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ГОСУДАРСТВЕННОЕ БЮДЖЕТНОЕ ПРОФЕССИОНАЛЬНОЕ ОБРАЗОВАТЕЛЬНОЕ УЧРЕЖДЕНИЕ «ПЕДАГОГИЧЕСКИЙ КОЛЛЕДЖ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rStyle w:val="Appleconvertedspace"/>
          <w:b/>
          <w:b/>
          <w:shd w:fill="FCFCFC" w:val="clear"/>
        </w:rPr>
      </w:pPr>
      <w:r>
        <w:rPr>
          <w:rStyle w:val="StrongEmphasis"/>
          <w:b w:val="false"/>
          <w:shd w:fill="FCFCFC" w:val="clear"/>
        </w:rPr>
        <w:t>по специальности 44.02.01</w:t>
      </w:r>
      <w:r>
        <w:rPr>
          <w:rStyle w:val="Appleconvertedspace"/>
          <w:b/>
          <w:bCs/>
          <w:shd w:fill="FCFCFC" w:val="clear"/>
        </w:rPr>
        <w:t> </w:t>
      </w:r>
      <w:r>
        <w:rPr>
          <w:rStyle w:val="StrongEmphasis"/>
          <w:b w:val="false"/>
          <w:shd w:fill="FCFCFC" w:val="clear"/>
        </w:rPr>
        <w:t>«Дошкольное образование»</w:t>
      </w:r>
      <w:r>
        <w:rPr>
          <w:b/>
          <w:shd w:fill="FCFCFC" w:val="clear"/>
        </w:rPr>
        <w:t xml:space="preserve"> </w:t>
      </w:r>
    </w:p>
    <w:p>
      <w:pPr>
        <w:pStyle w:val="Normal"/>
        <w:jc w:val="center"/>
        <w:rPr>
          <w:rStyle w:val="Appleconvertedspace"/>
          <w:b/>
          <w:b/>
          <w:bCs/>
          <w:shd w:fill="FCFCFC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sz w:val="18"/>
          <w:szCs w:val="18"/>
          <w:shd w:fill="FCFCFC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Cs/>
          <w:sz w:val="28"/>
          <w:szCs w:val="28"/>
          <w:shd w:fill="FCFCFC" w:val="clear"/>
        </w:rPr>
        <w:t>на тему</w:t>
      </w:r>
    </w:p>
    <w:p>
      <w:pPr>
        <w:pStyle w:val="Normal"/>
        <w:jc w:val="center"/>
        <w:rPr>
          <w:rStyle w:val="Appleconvertedspace"/>
          <w:bCs/>
          <w:sz w:val="28"/>
          <w:szCs w:val="28"/>
          <w:shd w:fill="FCFCFC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художественных умений в процесс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-проекта «Кукольная кулинар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435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мся 422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го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ей Эдуард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подпись)</w:t>
            </w:r>
          </w:p>
        </w:tc>
      </w:tr>
      <w:tr>
        <w:trPr>
          <w:trHeight w:val="18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подпись)</w:t>
            </w:r>
          </w:p>
        </w:tc>
      </w:tr>
      <w:tr>
        <w:trPr>
          <w:trHeight w:val="127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2"/>
        <w:gridCol w:w="496"/>
      </w:tblGrid>
      <w:tr>
        <w:trPr/>
        <w:tc>
          <w:tcPr>
            <w:tcW w:w="91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ЛАВА 1.</w:t>
            </w:r>
          </w:p>
        </w:tc>
        <w:tc>
          <w:tcPr>
            <w:tcW w:w="7642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основы обучения детей старшего дошкольного возраста дизайн-деятельности………………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Детский дизайн его особенности, виды и типы…...............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8"/>
              </w:rPr>
              <w:t>формирования художественных умений в изобразительном творчестве детей 6-7 лет……........................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едагогический опыт по проблемам ознакомления детей 6-7-го года жизни с искусством дизайна…………....................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Анализ программ «Истоки» под редакцией М.Н. Лазутовой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вторской программы «Юный дизайнер» Кирилиной Н.Н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.....................................................................</w:t>
            </w:r>
          </w:p>
          <w:p>
            <w:pPr>
              <w:pStyle w:val="Style18"/>
              <w:spacing w:lineRule="auto" w:line="360" w:before="0" w:after="0"/>
              <w:ind w:left="66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ервой главе……………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</w:tc>
        <w:tc>
          <w:tcPr>
            <w:tcW w:w="7642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формирования художественных умений в процессе освоения дизайн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 детьми старшего дошкольного возраста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………………………………………….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ий этап исследования………........................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констатирующего этапа исследования.........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констатирующего этапа исследования…............</w:t>
            </w:r>
          </w:p>
          <w:p>
            <w:pPr>
              <w:pStyle w:val="Style18"/>
              <w:spacing w:lineRule="auto" w:line="360" w:before="0" w:after="200"/>
              <w:ind w:left="6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второй главе…………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</w:t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 педагогической технологии формирования художественных умений в процессе освоения дизайн-деятельности детьми </w:t>
            </w:r>
            <w:r>
              <w:rPr>
                <w:b/>
                <w:bCs/>
                <w:caps/>
                <w:sz w:val="28"/>
                <w:szCs w:val="28"/>
              </w:rPr>
              <w:t>6-</w:t>
            </w:r>
            <w:r>
              <w:rPr>
                <w:b/>
                <w:bCs/>
                <w:sz w:val="28"/>
                <w:szCs w:val="28"/>
              </w:rPr>
              <w:t>7 лет</w:t>
            </w:r>
            <w:r>
              <w:rPr>
                <w:b/>
                <w:bCs/>
                <w:caps/>
                <w:sz w:val="28"/>
                <w:szCs w:val="28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ind w:left="709" w:hanging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Формирующий эксперимент……………………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Цель, задачи формирующего эксперимента……………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оект формирующего эксперимента……………………..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третьей главе………...…………………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…………………………………………………………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актуальность проблемы воспитания творческой личности очень велика, ведь в наше время имеется очень большой выбор готовой продукции для детей. Игрушки, одежда, мультфильмы, книги, предмета быта, техника и т.д. созданы в большом количестве, в разном стиле, цвете, это не дает ребенку придумывать самому, желание творить угасает, когда у ребенка дома большой арсенал разнообразных по цвету и форме вещей. Поэтому важно развивать творческое воображение постепенно, а главное по желанию ребенка, нельзя заставить человека заниматься творчеством, это должно быть искреннее, не навязанное никем желание, тогда результат от занятий художественным творчеством будет максимальным [26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дизайну трудное и длительное дело. Занятия детским дизайном развивают у детей интеллект, культуру речи и общения, способности к анализу и обобщению, творческие способности, пространственное воображение, проектно-образное мышление. Дети начинают осознавать свое соавторство, авторскую компетентность, участвуя в создании объектов красоты, учатся благоустраивать быт, используя опыт дизайна в детском саду. Чтобы эффективнее приобщать ребенка к дизайну, нужно посещать с ним выставки, музеи и празднества. На прогулках по городу следует показывать детям своеобразие оформления витрин и рекламы, интерьеров и площадей, обращать внимание на внешний облик людей, их образ [12]. 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егодняшний день активно внедряется в педагогическую практику дошкольного образования новое направление художественного воспитания детей дошкольного возраста - детский дизайн. Рисование карандашами и красками, цветная аппликация, лепка и конструирование из разных материалов являются доступными средствами приобщения ребенка к изобразительной деятельности. Естественно, не все дети станут художниками, но каждый сможет использовать свой художественный опыт в благоустройстве своей жизни по законам красоты и порядка. А это и является основной задачей и содержанием дизайн – деятельности [29]. 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– это одновременно и красота, и удобство. Например, дизайн здания предполагает, что, с одной стороны, оно привлекает внимание своей оригинальностью и красотой. С другой – оно является жилищем для множества людей. Значит, главное для дизайнера - нестандартность мышления, фантазия, воображение, умение сочетать цвет и форму. Из этого следует, что для того, чтобы ребенок стал дизайнером, в первую очередь нужно развивать у него пространственное воображение, поощрять нестандартное видение окружающего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 можно заниматься разными видами дизайна. Например: книжный дизайн (конструирование, аппликации, декоративное рисование, шрифт), театральный дизайн (папье-маше, декоративно-оформительская деятельность), конструирование из мягких материалов, дизайн игр и игрушек каркасное папье-маше, конструирование из бытового материала, конструирование из бумаги, кукольный дизайн (изготовление текстильной куклы, из бересты), соломенная скульптура, дизайн одежды (рисование по замыслу), декоративная роспись ткани в различных техниках («батик», «декупаж») и многое другое [36].</w:t>
      </w:r>
    </w:p>
    <w:p>
      <w:pPr>
        <w:pStyle w:val="C3"/>
        <w:spacing w:lineRule="auto" w:line="360" w:before="0" w:after="0"/>
        <w:ind w:firstLine="709"/>
        <w:jc w:val="both"/>
        <w:rPr/>
      </w:pPr>
      <w:r>
        <w:rPr>
          <w:rStyle w:val="C2"/>
          <w:sz w:val="28"/>
          <w:szCs w:val="28"/>
        </w:rPr>
        <w:t xml:space="preserve">Дизайн-деятельность - интегративна по своей сути, объединяет как познавательно - речевое, так и эстетическо направление, стимулирует обогащение сенсорного опыта, развитие аналитических умений, освоение математических представлений, художественно - эстетической направленности. </w:t>
      </w:r>
      <w:r>
        <w:rPr>
          <w:sz w:val="28"/>
          <w:szCs w:val="28"/>
        </w:rPr>
        <w:t>Введение этой деятельности в образовательный процесс обусловлено также возросшими потребностями людей, возможностями детей, а также концепцией нового стандарта дошкольного образования, который заявляет в качестве важнейшей основы реализации программного содержания - развивающей предметной среды детской деятельности - как систему материальных объектов, функционально моделирующих содержание физического и духовного развития ребенка [39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-деятельность обогащает жизнь ребёнка. Работая над созданием художественного образа, ребёнок стремится к творческому выражению чувств, мыслей, переживаний и настроений. Дизайн деятельность способствует всестороннему и гармоничному развитию детской индивидуальности, формированию эстетических чувств и отношений к окружающей действительности.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дизайн - деятельности возможна широкая интеграция различных видов художественной деятельности. Интеграция позволяет воспитателям формировать интересы детей, их потребности, приобщать к основам культуры, искусства, к различным видам художественной деятельности, развивать творчески самостоятельную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ментарные изделия ребенка можно рассматривать как его проектную деятельность, поскольку уже в несложных аранжировках он планирует определенный результат. Ребенок знакомится с разными художественными приемами и поделочными материалами, с доступными способами изготовления и украшения своих изделий: скручиванием, сгибанием, обрыванием, и сминанием, вырезыванием, прокалыванием, пришиванием, вышиванием, нанизыванием, соединением, склеиванием, плетением [3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учных трудах Г.Н. Пантелеев рассматривает два понятия - «дизайн для детей» и «детский дизайн», указывает на то, что в совокупности «дизайн для детей» и «детский дизайн» отвечают фундаментальным педагогическим задачам: они формируют эстетику среды, окружающей ребенка, стимулируют его творчество, готовят к жизни в социуме [2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ский дизайн ориентирован на выполнение задач в области художественно-эстетического образования дошкольника. Потребность ребенка в практической деятельности помогает педагогу направить его усилия на полезные занятия детским дизайном. Дети моделируют украшения и сувениры, мастерят одежду для кукол, костюмы и декорации к своим спектаклям, обустраивают игровые объекты. Детская дизайн деятельность сходна с рукоделием, поэтому ее называют дизайн-рукоделием в таких странах как Япония, Италия, США, Франция [1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изайн-проект» предусматривает более сложный, длительный и коллективный характер деятельности (моделирование одежды, архитектурно-художественный, декоративно-пространственный дизайн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ведение этой деятельности в образовательный процесс дошкольного учреждения обусловлено концепцией нового стандарта дошкольного образования (ФГОС). </w:t>
      </w:r>
      <w:r>
        <w:rPr>
          <w:rFonts w:eastAsia="Calibri"/>
          <w:sz w:val="28"/>
          <w:szCs w:val="28"/>
          <w:lang w:eastAsia="en-US"/>
        </w:rPr>
        <w:t xml:space="preserve">ФГОС уделяет большое внимание созданию благоприятных условий для полноценного проживания ребёнком дошкольного детства. </w:t>
      </w:r>
      <w:r>
        <w:rPr>
          <w:rFonts w:eastAsia="Calibri"/>
          <w:bCs/>
          <w:sz w:val="28"/>
          <w:szCs w:val="28"/>
          <w:lang w:eastAsia="en-US"/>
        </w:rPr>
        <w:t>И определяет ключевые задачи современ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разностороннее развитие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творческого потенциала </w:t>
      </w:r>
      <w:r>
        <w:rPr>
          <w:rFonts w:eastAsia="Calibri"/>
          <w:bCs/>
          <w:sz w:val="28"/>
          <w:szCs w:val="28"/>
          <w:lang w:eastAsia="en-US"/>
        </w:rPr>
        <w:t>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формирование целостного, обогащенного опы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развитие компетенций, обеспечивающих адаптационные и конкурентные возможности личности [30].</w:t>
      </w:r>
    </w:p>
    <w:p>
      <w:pPr>
        <w:pStyle w:val="C3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Изучением детского дизайна и внедрением этого направления в практику дошкольного образования занимаются педагоги, такие как Г.Н. Пантелеев, О.В.Кузнецова, Е.А. Валиулина, А. Ярыгина, С. Широкова, А.М. Вербенец. </w:t>
      </w:r>
      <w:r>
        <w:rPr>
          <w:sz w:val="28"/>
          <w:szCs w:val="28"/>
        </w:rPr>
        <w:t>Таким образом, потребность общества в личности нового типа - творчески активной и свободно мыслящей - постоянно возрастает по мере совершенствования социально-экономических и культурных условий нашей жизни.</w:t>
      </w:r>
    </w:p>
    <w:p>
      <w:pPr>
        <w:pStyle w:val="C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: эту потребность можно реализовать через занятия дизайном в дошкольном возрасте. В данном исследовании мы обратились к детскому дизайну. Введение этой деятельности в жизнь детей 6-7го года жизни способствует развитию всех сторон личности ребенка, в том числе и развитию художественного творчества.</w:t>
      </w:r>
    </w:p>
    <w:p>
      <w:pPr>
        <w:pStyle w:val="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процесс освоения дизайн - деятельности детьми 6-7-го года жизни.</w:t>
      </w:r>
    </w:p>
    <w:p>
      <w:pPr>
        <w:pStyle w:val="C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формирование художественных умений детей 6-7-го года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</w:t>
      </w:r>
      <w:r>
        <w:rPr>
          <w:sz w:val="28"/>
        </w:rPr>
        <w:t>выявление возможности освоения приемов дизайн-деятельности и формирования художественных умений детей 6-7-го год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цели исследования были поставлены следующие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психолого-педагогической литературы по проблеме исследования; определение содержания понятия "детская дизайн-деятельность", понимая под последним возможный уровень её развития у детей 6-7-го года жизн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</w:rPr>
        <w:t>выявить уровень представления детей о дизайн-деятельности, техниках и приёмах конструирования из бросового материала; выявить качественные показатели детски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сновать эстетико-педагогические условия формирования умений дизайн-деятельности у детей 6-7-го года жизни на начальном этапе ознакомления с искусством дизайн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аботать проект педагогической технологии по формированию художественных умений детей в процессе освоения приёмов </w:t>
      </w:r>
      <w:r>
        <w:rPr>
          <w:sz w:val="28"/>
          <w:szCs w:val="28"/>
        </w:rPr>
        <w:t>дизайн-деятельности детей 6-7 год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ипоте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сследования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sz w:val="28"/>
          <w:szCs w:val="28"/>
        </w:rPr>
        <w:t xml:space="preserve"> дизайн - деятельность активизирует процесс формирования художественных умений у детей старшего дошкольного возраста, при следующих педагогических условиях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довательного и системного ознакомления с новыми материалами техниками для художественного творчеств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я различных методов и приемов, обеспечивающих активизацию интереса к дизайн-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щения к дизайну за счёт обогащения эстетики развивающей предметно-пространственной сред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взаимосвязи развития эстетического восприятия и художественной деятельности (за счет сочетания ознакомления с искусством дизайна и собственно творческой деятельности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следование проводилось с ноября 2019 года в подготовительной группе ГБДОУ № 50 Приморского района Санкт - Петербурга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ГЛАВА 1. ТЕОРЕТИЧЕСКИЕ ОСНОВЫ ОБУЧЕНИЯ ДЕТЕЙ СТАРШЕГО ДОШКОЛЬНОГО ВОЗРАСТА ДИЗАЙН -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/>
          <w:kern w:val="2"/>
          <w:sz w:val="28"/>
          <w:szCs w:val="28"/>
          <w:lang w:eastAsia="en-US"/>
        </w:rPr>
        <w:t>1.1.</w:t>
      </w:r>
      <w:r>
        <w:rPr>
          <w:b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en-US"/>
        </w:rPr>
        <w:t>Детский дизайн его особенности, виды и типы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жно рассмотреть два понятия - «дизайн для детей» и «детский дизайн». Г.Н. Пантелеев указывает на то, что в совокупности «дизайн для детей» и «детский дизайн» отвечают фундаментальным педагогическим задачам: они формируют эстетику среды, окружающей ребенка, стимулируют его творчество, готовят к жизни в социуме. Дизайн одежды для детей, к примеру, эстетизирует внешний вид ребенка, вырабатывает культуру гардероба, прически и др. Взрослые создают продукцию так называемой параллельной индустрии для детей: реклама и медицина, галантерея и парфюмерия, кулинария, торговые марки и товарные знаки, ориентируемые на детей. Дизайнер проектирует, производители создают, а педагог поддерживает эстетику среды, привлекая к этой работе детей [25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 этого следует, что дизайнер, работающий для детей, должен знать особенности их психического и художественного развития, учитывать специфику формирования творческих способностей ребенка. В дизайн-продукции для детей учитывается то, насколько хорошо они чувствуют себя в предметном пространстве. В кукольно-игровом интерьере дети ощущают себя комфортнее, чем во взрослом, как и в знакомой обстановке, нежели в привычной. Однако новизну они воспринимают эмоционально</w:t>
      </w:r>
      <w:r>
        <w:rPr>
          <w:sz w:val="28"/>
          <w:szCs w:val="28"/>
          <w:lang w:val="en-US"/>
        </w:rPr>
        <w:t xml:space="preserve"> [29]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зайн для детей - это создание для ребенка комфортной, материальной среды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детского дизайна, то он ориентирован на «выполнение задач в области художественно-эстетического образования дошкольника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требность ребенка в практической деятельности помогает педагогу направить его усилия на полезные занятия детским дизайном. Дети моделируют украшения и сувениры, мастерят одежду для кукол, костюмы и декорации к своим спектаклям и утренникам, обустраивают игровые комнаты и домики. Дизайн-рукоделием можно назвать небольшие украшения-аранжировки, выполняемые детьми самостоятельно и одномоментно. «Дизайн-проект» предусматривает более сложный, длительный и коллективный характер деятельности (моделирование одежды, архитектурно-художественный, декоративно-пространственный дизайн) [17]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дизайн может быть ориентирован как на эстетическую организацию пространства, так и на создание красивых полезных предметов, составляющих среду ребенка. Продукты детского дизайн-творчества могут быть использованы детьми сразу же в играх и в быту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изайн-деятельность дошкольников - это особый вид художественной деятельности, объединяющий в себе различные виды творчества: рисование, лепка, аппликация, конструирование, художественный труд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понятия «детский дизайн» Г. Н. Пантелеев включает понятия «дизайн-рукоделие» и «дизайн-проект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Дизайн - рукоделием» можно назвать небольшие украшения-аранжировки, выполняемые детьми самостоятельно и одномоментно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Дизайн - проект» предусматривает более сложный, длительный и коллективный характер деятельности (моделирование одежды, архитектурно - художественный, декоративно-пространственный дизайн) [30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нятия «детский дизайн» довольно обширное и связано со специфическими видами деятельности дошкольников. В этом плане можно выделить следующие группы предметов дизайнерской деятельности: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для игры (самолеты, куклы, мебель для кукол, лото, предметы для сюжетно-ролевых игр)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для подвижных игр (шапочки, султанчики и так далее)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меты для познавательно-экспериментальной деятельности (картонные горки и трамплины - для опытов с движением, парашюты и вертушки - для опытов с воздушными потоками и другое).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ок детских работ (лепка, аппликация, рисование).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лекции (книжки - малышки, игрушки - миниатюры, открытки, фантики, одежда и другое)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кеты (по результатам чтения художественных произведений, макеты для игры, познавательно - практическая деятельность)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ниры (открытки, поделки, украшения интерьера и другое)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я для помещения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декорации, маски и другое для театра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о - рекламные предметы (афиши, реклама, пригласительные билеты, открытки, бейджи) [20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етский дизайн может быть ориентирован как на эстетическую организацию пространства, так и на создание красивых полезных предметов, составляющих среду ребенка. Продукты детского дизайн - творчества могут быть использованы детьми сразу же в играх и в быту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в Г. Н. выделяет типы и виды детского дизайна: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ной (аппликативно-графический),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й (предметно-декоративный),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странственный (архитектурно - художественный)</w:t>
      </w:r>
      <w:r>
        <w:rPr>
          <w:sz w:val="28"/>
          <w:szCs w:val="28"/>
          <w:lang w:val="en-US"/>
        </w:rPr>
        <w:t xml:space="preserve"> [36]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типу осуществляется три направления деятельности, они же и являются видами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- «аранжировки» - предполагает развитие традиций детских рукоделий с ориентацией на украшение одежды и декор интерьера. Это могут быть: композиции фито-дизайна, букеты, гербарии-картины, бижутерия из искусственного и природного материала, витражи и мозаики из цветного пластика, игровые детали и элементы сюжетно-тематических, сказочно-волшебных и орнаментальных композиций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- «дизайн одежды» - предполагает ознакомление детей с культурой одежды и некоторыми доступными дошкольникам способами создания рисунков - эскизов, фасонов и декоративной отделки платья. На досуге дети рисуют эскизы костюмов для персонажей литературных произведений, мультфильмов, спектаклей, а также для себя - одежды повседневной и праздничной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- декоративно-пространственный дизайн - ориентирует внимание детей на декоративном оформлении облика зданий и ландшафта, на эстетизацию кукольно-игрового пространства, интерьеров групповых комнат, помещений к праздничным утренникам детского сада. Дети приобретают дизайн-опыт при создании макетов комнат, домиков, используя подручные материалы [28]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О.В. указывает на то, что в практике детского сада нередко смешивают содержания понятий: «изобразительная деятельность» (с рукоделиями), «творческое конструирование» и собственно деятельности «детского дизайна». Естественно, что эти ограничения условны, но вместе с тем следует отметить следующее: детская продукция после художественно-дидактических занятий складываемая в папки и коробки и далее не востребованная - это еще не детский дизайн. Так, детская выставка (интерьер, декор и костюмы к праздникам и развлечениям, оформленные с их участием) могут являться объектами детского дизайна (декоративно-оформительской деятельности). Вместе с тем детский дизайн имеет общие черты с профессиональным дизайном. Это: оригинальность и неповторимость творческого продукта; * знакомство с системой сенсорных эталонов, предпосылкой модульного принципа проектирования; совместно раздельный характер исполнения замысла; предметно и пространственно-декоративный характер проектной деятельности; использование аналогичных материалов и техник; общий подход в оценке художественности профессионального и «детского» искусства; самодостаточность неконкурентоспособность продукции детского творчества [17]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кусство дизайна активно входит в жизнь. Как мы выяснили, если «дизайн для детей» является одним из направлений профессиональной деятельности художников-дизайнеров, то «детский дизайн» связан с декоративной деятельностью самого ребенка по благоустройству окружающей его предметно-пространственной среды. Дети обращают внимание на окружающие объекты среды, которые им нравятся или не нравятся, отмечают разнообразие их окраски, формы, величины, пропорций. Они могут собирать растения и минералы, использовать бумагу, ткани и синтетические материалы, создавать из них аранжировки (букеты, гербарии, гирлянды) и образные композиции для украшения своего быта. Игры художественного содержания и сюжетно-ролевые побуждают детей к поискам гардероба для кукол (платья, шляпки, туфли), декора спектаклей, развлечений и праздничных утренников. Старшие дошкольники оценивают костюмы персонажей, одежду и внешний вид сверстников и взрослых, подражают опрятно и нарядно одеты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 занятий они черпают знания и уже по одежде и поведению они могут судить о возрасте и профессии, вкусах и образе жизни людей. В старшем дошкольном возрасте ребенок способен подбирать обстановку кукольных комнат не только по назначению (гостиная, кухня-столовая, спальня). Наблюдая и оценивая убранство комнат (дома, в детском саду), дети переносят доступные им принципы эстетического единства (сервиз, гарнитур мебели, ансамбль декора) и художественной образности убранства в собственную практику создания кукольно-игрового интерьера [38]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ик в состоянии «увидеть» и с помощью взрослого поэтапно реализовать свой «проектный замысел», предвосхищая художественный результат. Это делает возможным наряду с использованием традиционных видов изобразительной деятельности приобщение детей к новым ее видам: архитектурно-художественному дизайну и моделированию одежды с аранжировками-украшениями из разных материалов [40]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ей элементам дизайна О. В. Кузнецова также советует знакомить их с особенностями, свойствами и возможностями различных художественных материалов и технологий: рисование по мокрой бумаге; рисование зубной пастой по цветной бумаге; монотипии (целлофан, бумага, стекло); рисование через копировальную бумагу; рисование пластилином; пальцевая живопись; рука-трафарет; кляксография; применение приема “набрызг”; коллаж; метод тычка; чеканки; витражи. Ведь введение в занятия элементов дизайна требует расширять знания детей о свойствах различных материалов (бумаги, картона, ткани, пластмассы, природных материалов и др.) и формировать навыки и умения при работе с ними. Это позволяет детям выбрать для воплощения своих замыслов наиболее подходящую технику или материал [39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.В. Кузнецова, также, как и Г.Н. Пантелеев, предлагает использовать в практике работы с детьми элементы архитектурно-художественно дизайна, ведь он отвечает фундаментальным задачам развития ребенка, поскольку вся его окружающая обстановка, интерьер, как элементы общей культуры, формирует эстетическое отношение к быту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одотворна дизайн-деятельность детей в художественно-игровых ситуациях, к примеру: «Театр мод», «Праздник шляп», «Бал в сказочном королевстве». Дети проявляют себя настоящими художниками- модельерами. Придуманные ими модели шляп, платьев, костюмов отличаются оригинальностью и индивидуальностью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ен и полезен дизайн композиций из природных и искусственных материалов (зелень, сухостой, минералы, бумага, лоскут, дерево, синтетика и др.). Занимаясь рукоделием из материалов живой и неживой природы, дети приобщаются к красот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 вот, уже к старшему дошкольному возрасту дети, имея опыт изобразительной деятельности, могут стать неплохими дизайнерами. «В живом общении с искусством они учатся создавать и использовать в оформлении одежды и комнат аранжировки из природных и искусственных материалов, вместе с педагогами они благоустраивают бытовые и праздничные интерьеры. Важно, что, занимаясь дизайном, дети становятся не только исполнителями, но и творцами» [3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его вышесказанного следует, что в процессе дизайнерской деятельности, в соответствующих эстетико-педагогических условиях, развивается дизайнерское мыш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собенности </w:t>
      </w:r>
      <w:r>
        <w:rPr>
          <w:b/>
          <w:sz w:val="28"/>
        </w:rPr>
        <w:t>формирования художественных умений в изобразительном творчестве детей 6-7 лет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начинает интенсивно формироваться логическое мышление, как бы определяя тем самым ближайшую перспективу творческого развития. Накопление опыта практических действий, определенный уровень развития восприятия, памяти, воображения создают ситуацию уверенности в своих силах. Это выражается в постановке все более разнообразных и сложных целей, достижению которых способствует волевая регуляция поведения. Ребенок 6—7 лет может стремиться к далекой (в том числе и воображаемой) цели, выдерживая при этом сильное волевое напряжение в течение довольно длительного времени [1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Художественное умение дошкольников— это умение ребенка в продуктивной деятельности совершенствовать освоенные в процессе обучения техники, применять их в самостоятельном творчестве в соответствии с собственным замыслом, т. е. создавать выразительный художественный образ, который включает умение дошкольника применять средства выразительности разных видов художественно - продуктивной деятельности в соответствии с идеей, по мнению О. Дроновой «выразительный детский рисунок» это прежде всего художественно грамотный рисунок» [2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Л.С. Выготского, А.В. Запорожца, А.Н. Леонтьева и др. показывают, что в старшем дошкольном возрасте, по сравнению с ранним детством, появляется новый тип деятельности — творческий. Своеобразие данного типа состоит в том, что он рождает возможность идти от мысли к ситуации, а не наоборот, как было ранее. Однако, характеризуя особенности творческой деятельности детей старшего дошкольного возраста, педагоги и психологи подчеркивают ее специфичность. Так, многие из компонентов творчества в этом возрасте только начинают развиваться, хотя субъективно ребенок постоянно открывает что-то новое. Н.Н. Поддьяков отмечал, что в детском возрасте творчество следует понимать, как механизм развития разнообразных деятельностей ребенка, накопления опыта, личностного роста. По мнению Л.С. Выготского, основной закон детского творчества заключается в том, что ценность его следует видеть не в результате, не в продукте творчества, а в самом процессе такой деятельности. В исследованиях, посвященных проблемам развития детского творчества, отмечается, что в дошкольном возрасте у ребенка появляется ряд черт, характеризующих его как творца. Это проявление активности и инициативы в применении уже освоенных приемов работы по отношению к новому содержанию, нахождение оригинальных способов решения поставленных задач, использование разных видов преобразований и т.п. [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теории деятельности, разработанной А.Н. Леонтьевым,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тлугина выделила показатели, по которым возможно определить отношения, интересы, способности детей, проявляющиеся в художественном творчестве, качество творческих действий и продукции. Она рассматривала художественно-творческие способности в комплексе и выделила следующие их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пособность воспринимать и переживать прекрасное в жизни и произведениях искусства, легко «входить» в воображаемую ситуацию, эмоционально откликаться на красо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ворить по законам красоты (выразительно петь и читать стихи, изящно двигаться под музыку, находить естественные движения для передачи образа в игре-драматизации, проявляя творческую инициативу и личностное отношение к происходящем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вать прекрасное в окружающем, различать средства художественной выразительности в содержании литературных, изобразительных, музыкальных произведений и театр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самостоятельно искать и находить оригинальные приемы решения творческих задач [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сследованиям Н.А. Ветлугиной, деятельность детей основывается на тех знаниях и умениях, которые приобретаются в повседневной жизни в процессе воспитания и обучения, осуществляемого в детском саду под руководством педагога. Она отмечает, что исполнительская деятельность детей требует творческой интерпретации, проявления творческой активности. Творческая интерпретация находится в известной зависимости от степени владения художественными умениями и навы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живают внимания показатели наличия творческого начала, выделенные Н.А. Ветлугиной. Среди них показатели, характеризующие отношение детей к творчеству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, непосредственность переживан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ченность, «захваченность» деятельность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ивизация волевых усилий, способность к вхождению в изображаемые обстоятельст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ециальные художественные способности (образное видение, поэтический, музыкальный слух), позволяющие успешно решать творчески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творческих дей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ений, изменений, вариаций, преобразовани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комбинации из усвоенных старых элемент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ение известного в новых ситуация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овых приемов решени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а реакци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ая ориентировка в новых условия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хождение оригинальных приемов решения творческих заданий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мнению Н.А. Ветлугиной, творчество есть важное условие и средство развития способности образного ви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их работах Б.Л. Яворский, вскрывая природу творческого процесса, показал, что в развитии художественных умений существуют определенные эта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пление впечат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ражение творческого начала в зрительных, сенсомоторных, речевых направл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мпровизации, иллюстративность в рис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оздание собственных композиций, которые являются отражением художественного впечатления: литературного, музыкального, изобразительного, пластическ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ственное творчество</w:t>
      </w:r>
      <w:r>
        <w:rPr>
          <w:sz w:val="28"/>
          <w:szCs w:val="28"/>
          <w:lang w:val="en-US"/>
        </w:rPr>
        <w:t xml:space="preserve"> [3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обзору психолого-педагогической литературы, одним из основных требований, выдвигаемых в обучении творчеству дошкольников, является необходимость помочь развить ту деятельность, которой он начинает заниматься. Сам ребенок не найдет эти средства, он сможет открыть только самые примитивные из них, и творчество его может быть обречено остаться на самой низкой ступен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осприятия художественных произведений, произведений музыкального и изобразительного искусства дети способны осуществлять выбор того (произведений, персонажей, образов), что им больше нравится, обосновывая его с помощью элементов эстетической оценки. Они эмоционально откликаются на, те произведения искусства, в которых переданы понятные им чувства и отношения, различные эмоциональные состояния людей, животных, борьба добра со з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устанавливаются связи между художественным образом и средствами выразительности, формируются эстетические оценки и суждения, проявляется некоторая эстетическая избир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Педагогический опыт по проблемам ознакомления детей 6-7-го года с искусством дизайн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Дизайн-деятельность интегративный вид детского творчества, объединяет разные виды художественно-продуктивной деятельности: рисование, аппликацию, лепку и конструирование, причем разные виды конструирования, например, архитектурно-пространственный дизайн решает задачи раздела «Конструирование из строителя и конструктора», плоскостной дизайн задачи раздела «Конструирование из бросового и природного материала», «Конструирование из ткани и ниток» и т.д. Так как в программах нет разделов и тем, посвященных ознакомлению дошкольников с искусством дизайна, педагогический опыт обучения приемам дизайн-деятельности мы рассматриваем на примере отдельных тем и разделов «Конструирования» [19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ращаясь к теме исследования, можно столкнуться с проблемой отсутствия научной литературы по данному вопросу. И, хотя многие педагоги считают необходимым введение обучения дизайн-деятельности в дошкольных учреждениях и представляют свои мысли в различных статьях в интернете и журналах, книг по детскому дизайну практически нет. Некоторые педагоги отдельных детских садов представляют свой опыт на сайтах всемирной сети для заинтересованных педагогов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Ярыгина А.В., считает наиболее приемлемым для детей видом детского дизайна это фитодизайн и графический дизайн. В статье «Дети и дизайн» она предлагает педагогу с детьми создавать объемно-художественные композиции из растений (аранжировки растениями) и представляет несколько вариантов таких композиций: «Пустынный ландшафт», «Японский садик», «Рябиновые бусы», «Мышка в норке», «Зеленая лягушка». Также она предлагает использовать декоративные элементы интерьерного озеленения (дизайн природных уголков) [40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татье «Графический дизайн», выше приведенный автор, указывает на ту серьезную роль, которую играет графический дизайн в нашей жизни, а также на доступность его для детей дошкольного возраста. Здесь она предлагает детям на занятиях изготавливать различные коробки и упаковки на разную тематику: «Новогодний сапожок», «Дизайн новогодних коробок», «Нарядные пакеты», «Коробка для торта», «Веселые ведерки», «Коробочки для карандашей» и др. Также Ярыгина считает, что одним из эффективных путей приобщения детей к дизайну является графическая сценография, которая «обслуживает театрализованную деятельность детей, совмещая в себе изобразительное и игровое начало» [38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татье «Чудо-писанки - шедевры миниатюрной живописи» Лыкова И. предлагает детей активно знакомить детей с декоративно-прикладным искусством, а в частности с мастерством миниатюрной росписи на поверхности яйца. Она рассказывает о некоторых секретах старинного мастерства, предлагает материалы, которые можно использовать в детском творчестве, какие краски использовать, предлагает различные варианты росписи яиц [22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.Н. Пантелеев - изучил эту деятельность, подошел к исследованию детского дизайна вплотную. Его работы представлены, как в журнале «Дошкольное воспитание», так и в интернете. Не так давно им была выпущена книга «Детский дизайн». Цель книги - первой по дизайн-культуре в отечественной педагогике - нравственно-эстетическое развитие детей 5-10 лет средствами новой художественно-декоративной деятельности детского дизайна в детском саду, начальной школе и семье. В этом пособии очень подробно рассматривается новое направление художественного воспитания - детский дизайн, его направления, освещены некоторые его культурологические и воспитательно-образовательные аспекты, представлены тематические циклы художественно-творческих занятий с детьми, даны советы и рекомендации педагогам и родителям [30]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временных образовательных программ, то только в одной - программе «Истоки» - обращается внимание на новое направление - детский дизайн в старшем дошкольном возрасте. В программе «Радуга» существует раздел «Художественный труд», основу которого составляет народное творчество; в программе «Детство» в разделе «Ребенок в мире изобразительного искусства и музыки» раскрываются задачи приобщения ребенка к искусству, эмоционально-эстетическому отношению к окружающему; в программе «ТРИЗ» ставятся задачи развить фантазию детей, научить их мыслить системно, воспитание творческих качеств личност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концепция детства и художественного образования сегодня повышает ответственность семьи и педагога, формирующих у детей эстетическое отношение к миру. Развить эти природные задатки призван взрослый: научить ребенка «активно» видеть красоту действительности, природного окружения и произведений искусства, научить «изображать, украшать, строить и творить», знакомить с богатством и разнообразием произведений культуры и искусств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ский дизайн является одним из тех видов деятельности, который наиболее полно способствует развитию изобразительного творчества у детей. Поэтому одним из важнейших условий при организации занятий по обучению детей элементам дизайна является организация интересной содержательной жизни ребенка в дошкольном учреждении и семье, обеспечение его яркими впечатлениями, обеспечение эмоционально-интеллектуального опыта, который послужит основой для возникновения замыслов и будет материалом, необходимым для работы воображения. Здесь немаловажна работа с родителями их активном взаимодействии с педагогом [12]. Также одно из важнейших условий развития детского творчества - единая позиция педагогов в понимании перспектив развития ребенка и взаимодействие между ними. Освоение художественно-творческой деятельности, а соответственно и обучение детей элементам дизайна, немыслимо без общения с искусством, в данном случае - дизайн-искусством. При правильном влиянии взрослых ребенок понимает смысл, суть искусства, изобразительно-выразительные средства и их подчиненное значение. А на этой основе он лучше понимает и собственную деятельность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кольку творчество - это всегда выражение индивидуальности, учет индивидуальных особенностей ребенка при целенаправленном обучении детей подобной деятельности необходим. Важно учесть и темперамент, и характер, и особенности некоторых психических процессов, и даже настроение ребенка в день, когда предстоит данная творческая работа [27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пременным условием при организации занятий по детскому дизайну должна быть атмосфера творчества. То есть стимулирование взрослыми такого состояния детей, когда они чувствуют себя свободно, раскрепощено, комфортно и могут творить. Важнейшим условием развития творчества является комплексное и системное использование методов и приемов. Мотивация задания - существенное условие творческой активности ребенк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ругое условие - бережное отношение к процессу и результату детской деятельности. Здесь можно сказать о том порой небрежном отношении к продуктам детской деятельности, когда детские работы убираются подальше, выкидываются, а если они и выставляются, то ненадолго. Раз мы говорим детям о дизайне и его сущности, то мы должны практически использовать продукты их деятельности (оформление детского сада, групповой комнаты, игровых уголков, использование в игре, на занятиях продуктов детского творчества и т. д.) [</w:t>
      </w:r>
      <w:r>
        <w:rPr>
          <w:sz w:val="28"/>
          <w:szCs w:val="28"/>
          <w:lang w:val="en-US"/>
        </w:rPr>
        <w:t>19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езусловно, что и материальное обеспечение изобразительной деятельности дошкольника необходимо. Конечно, разнообразие основных и дополнительных материалов, свободный доступ к ним стимулируют творческую активность детей. Т.С. Комарова говорит о том, что детское изобразительное творчество может успешно развиваться только при условии целенаправленного руководства со стороны педагога. Такое руководство возможно в том случае, когда педагог знает, чему и как учить детей, имеет необходимую подготовку в области искусства, сам владеет изобразительными навыками и умениями [15]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 Валиулина советует планировать в группах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«Центр познавательной активности»,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«Стена творчества»,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«Дом-подиум»,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«Уголок уединения»,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«Кукольный дом»,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«Театральное помещение»,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звукового «дизайна» в ходе занятий, перед сном, во время приема пищи, (записи шелеста листьев, плеска воды, пения птиц, которые успокаивают детей, создают особый уют и вместе с тем несут познавательную и эстетическую нагрузку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здание «русской избы», где в сборе подлинные старинные вещи. Дети любят и с удовольствием занимаются в н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художественного творчества детей характерен поиск, непосредственность и яркость передачи впечатлений. Они любят экспериментировать с художественным и бросовым материалами, перестраивают свою деятельность в зависимости от получаемого результата, который могут сами оценить и при необходимости находят пути исправления недостатков. Методом проб и ошибок, зная цель своей работы, малыш приходит к решению поставленной задачи. Это все могут дать ребенку занятия дизайном. «В художественной дизайн-деятельности ребенка формируется его психика, интеллект, развиваются новые формы общения и возникают новые виды изо-пространственного творчества» [14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ский дизайн - новая художественно-продуктивная деятельность, которая понимается как проектное мышление самого широкого диапазона. В дизайне важно не только развитие замысла, но и планирование результата, что способствует развитию ребенк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шестом году жизни интенсивно развиваются художественное восприятие и творческие способности детей, повышается стремление к самостоятельному творчеству, формируется оценочное отношение к окружающему, поэтому именно этот возраст очень благоприятен для занятий по дизайн-деятельности. Дети уже могут более согласованно выполнять общие работы, и боле качественно - индивидуальные. А при соблюдении выше перечисленных условий будут достигнуты очень хорошие результаты [5]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ожно сказать, что под давлением времени, вопрос обучения детей элементам дизайна стала невероятно актуальным, изучение его только-только начинается, возможно уже на подходе несколько серьезных трудов по этой проблеме. Хотя по имеющемуся передовому педагогическому опыту, уже можно и нужно использовать дизайн-деятельность в детских садах. Ведь мы хотим, чтобы наши дети понимали красоту и умели создавать ее, так как это очень важно для всестороннего развития ребенка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1.4. </w:t>
      </w:r>
      <w:r>
        <w:rPr>
          <w:b/>
          <w:sz w:val="28"/>
          <w:szCs w:val="28"/>
        </w:rPr>
        <w:t>Анализ программ «Истоки» под редакцией М.Н. Лазутовой а</w:t>
      </w:r>
      <w:r>
        <w:rPr>
          <w:b/>
          <w:bCs/>
          <w:sz w:val="28"/>
          <w:szCs w:val="28"/>
          <w:lang w:eastAsia="zh-CN"/>
        </w:rPr>
        <w:t>вторской программы «Юный дизайнер» Кирилиной Н.Н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Дизайн - деятельность как особый вид художественной деятельности, объединят в себе различные виды творчества: рисование, лепка, аппликация, конструирование, художественный труд. Но при анализе </w:t>
      </w:r>
      <w:r>
        <w:rPr>
          <w:rFonts w:eastAsia="Calibri"/>
          <w:sz w:val="28"/>
          <w:szCs w:val="28"/>
          <w:lang w:eastAsia="zh-CN"/>
        </w:rPr>
        <w:t xml:space="preserve">общеобразовательных программ нами было рассмотрено развитие продуктивной деятельности, конструирования и художественного тру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Авторская программа по обучению детей старшего дошкольного возраста элементам дизайна «Юный дизайнер» Кирилина Н.Н. Подготовительная группа от 6 до 7 лет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1 блок.</w:t>
      </w:r>
      <w:r>
        <w:rPr>
          <w:rFonts w:eastAsia="Calibri"/>
          <w:bCs/>
          <w:sz w:val="28"/>
          <w:szCs w:val="28"/>
          <w:lang w:eastAsia="zh-CN"/>
        </w:rPr>
        <w:t xml:space="preserve"> Аранжировки. Данный блок предполагает ознакомление детей с доступными видами аранжировок, их практическое освоение детьми. Происходит развитие традиций детских рукоделий с ориентацией на украшение одежды и декор интерьера (кукольного, детского, праздничного). Дети выполняют настенные и напольные композиции, оформляют свой быт рукодельными изделиями, сотрудничают в создании общих аранжировок для кукольно-игрового и праздничного дизайна одежды и интерье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2 блок.</w:t>
      </w:r>
      <w:r>
        <w:rPr>
          <w:rFonts w:eastAsia="Calibri"/>
          <w:bCs/>
          <w:sz w:val="28"/>
          <w:szCs w:val="28"/>
          <w:lang w:eastAsia="zh-CN"/>
        </w:rPr>
        <w:t xml:space="preserve"> Дизайн одежды. Работа по этому направлению предполагает ознакомление детей с культурой одежды и некоторыми доступными дошкольникам способами создания рисунков - эскизов, фасонов и декоративной отделки платья. Это формирует у детей внимание и интерес к своему внешнему виду, кукольно-игровому и театральному гардеробу. На занятиях дети рисуют эскизы костюмов для персонажей литературных произведений, мультфильмов, спектаклей, а также для себя - одежды повседневной и праздничной; также дети узнают, что макияж, одежа и прическа очень много могут рассказать о человеке. Вместе с педагогом дети создают модели (рисунки, аппликации) карнавальных масок, головных уборов и обуви, реквизита и костюмов для праздников, развлечений, драматизац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3 блок</w:t>
      </w:r>
      <w:r>
        <w:rPr>
          <w:rFonts w:eastAsia="Calibri"/>
          <w:bCs/>
          <w:sz w:val="28"/>
          <w:szCs w:val="28"/>
          <w:lang w:eastAsia="zh-CN"/>
        </w:rPr>
        <w:t>. Декоративно-пространственный дизайн. Этот блок имеет непосредственное значение для развития истоков культуры социопространственного творчества, истоков архитектурно-художественного образования детей как практической деятельности по эстетическому благоустройству жизни в детском саду и семье. На занятиях по декоративно-пространственному дизайну ориентируется внимание детей на декоративное оформление облика зданий и ландшафта, на эстетизацию кукольно-игрового пространства, интерьеров групповых комнат. Детей знакомятся с прошлым и настоящим отечественного зодчества, начинают присматриваться к градостроительству, к внутреннему убранству дома и жилья. Дети создают макеты комнат, домиков, используя подручные материалы</w:t>
      </w:r>
      <w:r>
        <w:rPr>
          <w:rFonts w:eastAsia="Calibri"/>
          <w:bCs/>
          <w:sz w:val="28"/>
          <w:szCs w:val="28"/>
          <w:lang w:val="en-US" w:eastAsia="zh-CN"/>
        </w:rPr>
        <w:t xml:space="preserve"> [13]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имерная образовательная программа дошкольного образования «Истоки» под редакцией Лазутова М.Н. Подготовительная группа от 6 до 7 л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Изобразительн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Дальнейшее развитие предпосылок восприятия и понимания произведений искусства; создание условий для воплощения в художественной форме личных представлений, переживаний, чув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Ознакомление детей с произведениями разных видов пластического искусства (живопись, графика, скульптура, архитектура) в многообразии его жанров (портрет, пейзаж, натюрморт, исторический, батальный); приобщение к декоративно-прикладному искусству и искусству дизай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Поддержка стремления детей к самостоятельному созданию нового образа, который отличается оригинальностью, вариативностью, гибкостью, подвижностью; к созданию сюжетных, орнаментальных и беспредметных композиций в разных видах изобразитель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Обогащение опыта изображения объектов (сюжетов) реального и фантазийного мира с натуры, по представлению и собственному замыслу, с передачей формы, строения, пропорций, взаимодействия и взаимосвязей, фактуры, особенностей движения, характера и настро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Развитие композиционных умений: размещение объектов в соответствии с общим творческим замыслом и с учетом особенностей формы, величины, протяженности, динамики составляющих элементов; создание композиций в зависимости от сюжета (содержания); выделение зрительного центра; планирование работы; использование наглядных способов планирования (эскиз, композиционная схем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Содействие дальнейшему освоению базовых техник рисования, аппликации, леп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Создание условий для свободного экспериментирования с художественными материалами, инструментами, изобразительно-выразительными средствами; поддержка самостоятельного художественного творче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Конструирование из бумаг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Развитие творческого мышления и воображения, умения преобразовывать плоскостной материал в объемные формы, каждая из которых является основой разных подел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Обучение использованию одних и тех же способов формообразования для создания разных выразительных образов с использованием дополнитель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Развитие коллективного сюжетного конструирования, включающего декоративные, сюжетные, пейзажные компози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Формирование у детей чувства красоты, желания любоваться е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Конструирование из природного материал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-Развитие творческого воображения, умения строить выразительный образ с опорой на наглядность (природный материал) и на собственные предст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-Формирование умения использовать один и тот же материал и как основу, и как деталь образа; самостоятельно применять уже знакомые приемы (изменение пространственного положения основы, дополнение ее и убирание лишнего) в разных условиях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представленных программ, показал, что ознакомление с искусством дизайна, освоение дизайн-деятельности является одним из инновационных направлений в художественно-продуктивной деятельности дошкольников, </w:t>
      </w:r>
      <w:r>
        <w:rPr>
          <w:sz w:val="28"/>
          <w:szCs w:val="28"/>
        </w:rPr>
        <w:t>программы выделяют следующие типы детского дизайна: плоскостной (аппликативно-графический), объемный (предметно-декоративный), пространственный (архитектурно-художественный). В</w:t>
      </w:r>
      <w:r>
        <w:rPr>
          <w:rFonts w:eastAsia="Calibri"/>
          <w:sz w:val="28"/>
          <w:szCs w:val="28"/>
          <w:lang w:eastAsia="en-US"/>
        </w:rPr>
        <w:t xml:space="preserve"> настоящее время для педагогов ДОО появляется большое количество авторских и парциальных программ по ознакомлению дошкольников с дизайн-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- современное искусство художественного конструирования, дизайн-деятельность позволяет быстро и эффективно формировать художественные умения и навыки, т.к. детям близко и интересно художественное экспериментирование с разнообразными материалами, кроме того, дети с большим удовольствием работают с бросовым, природным материалом. Таким образом, детские работы получаются творческими, оригинальными, выразительными, к тому же детский дизайн прежде всего ориентирован на эстетическую организацию пространства, так и на создание красивых полезных предметов, составляющих среду ребенка. Продукты детского дизайн-творчества могут быть использованы детьми сразу же в играх и в быт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по 1 гла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методика обучения изобразительной деятельности определяет дизайн-деятельность, как новое направление художественного воспитания детей дошкольного возраста, который даёт широкий простор детскому творчеству. Эта деятельность нова и недостаточно изучена, но обладает несомненным развивающим потенциалом. Именно, дизайн-деятельность - интегративна, объединяет как познавательно-речевое, так и эстетическое направление, стимулирует обогащение сенсорного опыта, развитие аналитических умений, освоение математических представлений, художественно-эстетической деятельности, приобщение к культурным ценностям челове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ктуальность заявленной темы в том, что необходимо вводить новые виды художественной деятельности, способствующие стимулированию самостоятельного детского творчества, исследовательской деятельности, экспериментированию, дизайн-деятельность стимулирует детей к поиску, творческому размышлению, технически и эстетически обогащают творческий опыт. </w:t>
      </w:r>
      <w:r>
        <w:rPr>
          <w:rFonts w:eastAsia="Calibri"/>
          <w:sz w:val="28"/>
          <w:szCs w:val="28"/>
          <w:lang w:eastAsia="en-US"/>
        </w:rPr>
        <w:t>В процессе дизайн - деятельности у ребенка совершенствуется наблюдательность, эстетическое восприятие, художественный вкус, творческие способности, что одни и те же задачи могут быть решены несколькими путями, что окружающий мир бесконечно богат и разнообразен и может быть осмыслен с самых разных 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зайн-деятельность, развивает в детях нестандартность мышления, творческую свободу, индивидуальность, умение всматриваться и наблюдать. Освоение приемов дизайн-деятельности основано на развитии эстетических и творческих способностей (синестезии, ассоциирования, креативности, этетических предпочтений, чувства цвета, формы). Причём дизайн-деятельность - соединяет познание и творчество, реальность и сказочность. В процессе создания художественного продукта у детей закрепляются знания эталонов формы и цвета, композиционные умения, эмпатия, ассоциирование, формируются более полные представления о предметах современного искусства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амотном педагогическом руководстве освоение приемов дизайн-деятельности детьми 6-7-го года жизни позволяет преодолеть распространённую проблему, использование готовых заготовок для детского творчества, у ребёнка появляется возможность рассмотреть материал, исследовать его свойства (гибкость, пластичность, твёрдость и т.д.), найти применение этим качествам в изделии, в результате создания нового творческого продукта, ребёнок, экспериментируя с материалом, учитывая свойства материала находит ему новое применение. С одной стороны, приемы дизайна в конкретном примере - подсказывают способ перевода реального предмета в необычную форму. С другой - многообразие и креативность стимулирует поиск, придумывание нового, оригинального, сказочного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глава 2. Особенности формирования художественных умений у ДЕТЕЙ старшего ДОШКОЛЬНОГО ВОЗРАСТА в процессе освоения дизайн -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статирующий экспери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опытная работа проводилась в ГДОУ № 50 Приморского района, в подготовительной к школе группе с ноября 2019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статирующего эксперимента</w:t>
      </w:r>
      <w:r>
        <w:rPr>
          <w:sz w:val="28"/>
          <w:szCs w:val="28"/>
        </w:rPr>
        <w:t xml:space="preserve"> - выявление возможности формирование художественных умений у детей 6-7-го года жизни в процессе ознакомления с дизайн-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апе констатирующего эксперимента, выявлялись умения в художественно - продуктивной деятельно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ов, заинтересова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замысливать, планировать этапы выполнения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, собственного творческого опыта (умение пользоваться различными материалами, передавать форму, пропорции, воплощать свою идею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оценивать результат полученного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в процессе детской дизайн-деятельности, которая интегрирует в себе все виды художественно-продуктивной деятельности, и могут быть решены на занятиях в рамках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2. Цель и задачи констатирующего этапа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начального этапа</w:t>
      </w:r>
      <w:r>
        <w:rPr>
          <w:sz w:val="28"/>
          <w:szCs w:val="28"/>
        </w:rPr>
        <w:t xml:space="preserve"> исследования было выявление степени сформированности технических умений конструирования в рамках действующе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ить представления детей о дизайне, о приёмах художественного конструирования из бумаги и бросового материа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ить умение подбирать материал, использование элементов творчества для создания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выразительности творческих работ детей экспериментальной группы и выявление педагогических условий, влияющих на выразительность дет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констатирующего этапа было проведено анкетирование среди родителей экспериментальной группы, с целью выявить заинтересованность в участии их детей в дизайн - проекте «Кукольная кулинария», в процессе которого дети будут знакомиться с искусством дизайна, приёмами художественного экспериментирования, с различными материа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вы ходите с ребенком в свободное время?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ли посещаете музеи, выставки, театры и т. д.?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е внимание, проявляете заинтересованность на предметы дизайнерского искусства? 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ете ли с ребенком выставки современного искусства?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нужно ли в старшем дошкольном возрасте уделять больше времени художественному конструированию и художественно продуктивной деятельн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ставлена в Приложении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анализировав анкеты, можно сделать следующие вывод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60% детей редко бывают в музеях и выставочных залах города и мало знакомы с искусством дизай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80% обращают внимание, проявляют заинтересованность при рассматривании предметов дизайнерсокого искусства (декоративного, интерьерного, ландшафтного дизай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аще всего родители с детьми посещают зоопарк, детские театры.; и лишь 6% детей посещали выставки современного искусства, знакомы с современным декоративным (дизайнерским) искус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00% родителей согласны с тем, что в старшем дошкольном возрасте стоит уделять больше времени художественному конструир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3. Методика констатирующего этапа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иагностика 1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иагностики на констатирующем этапе исследования применялись: диагностика УМК «Дошкольник в мире дизайна» под редакцией А.М. Вербенец </w:t>
      </w:r>
      <w:r>
        <w:rPr>
          <w:sz w:val="28"/>
          <w:szCs w:val="28"/>
          <w:lang w:bidi="en-US"/>
        </w:rPr>
        <w:t xml:space="preserve">«Теории и технологии художественного развития детей дошкольного возраста» 2019 г. </w:t>
      </w:r>
      <w:r>
        <w:rPr>
          <w:sz w:val="28"/>
          <w:szCs w:val="28"/>
        </w:rPr>
        <w:t>модифициров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выявление умения создавать выразительный образ используя приемы дизайн-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красим как мастера». Детям было предложено украсить вырезанный из бумаги коврик, для украшения кукольного уголка. Было необходимо выявить степень сформированности детских изобразительных и технических умений, а также, уровень представления о диза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лись следующие изобразительные уме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созданного ребенком дизайн-образ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рмоничность, привлекательность, эстетичность» созданного изображения (соответствие результатов деятельности «элементарным художественным требованиям»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(- расположение по всему листу (предмету) или выделен сюжет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позиционный центр, - на полосе, предметы «расставлены» в ряд, но занимают определенное пространство лист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ние некоторых приемов расположения предметов (симметричного, асимметричного, сгружено в центре или «разбросанного» по пространству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ча ритма: есть ритм, ритм -частично представлен, ритм не представлен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: соответствие, гармоничность цвета фону (-верное цветовое решение; - в целом верное; - наруше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цветовой гаммы и её соответствие образу, настроению (- многоцветная гамм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нескольких цветов; -одноцветность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цветовой гаммы образ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манность используемых цветов; в целом продуманность; - «случайность» выбранных цве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единообразных или разных (пестрых) элементов для декора (например, геометрических и растительных, «каляк-маляк» и элементов народных промысло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лизированность (детализированный; в целом детализированный; схематичное изображение, без большого числа дета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ы детей были проанализированы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</w:rPr>
        <w:t>3 балла - «высокий» уровень -знакомы с элементами дизайна; обладают умениями создавать выразительные образы, работы красочные и обладают некоторой оригина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>2 балла - «средний» уровень - имеются некоторые представления об элементах дизайна, есть незначительные искажения при передаче пропорций изображаемых предметов; работы красочные, но маловыразитель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>1 балл - «низкий» уровень - отсутствует представления об элементах дизайна, пропорции предметов переданы неверно, работы недостаточно выразительные; отмечается шаблонность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редставлены в Приложении 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агностика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иагностики на констатирующем этапе исследования применялись: диагностика УМК «Дошкольник в мире дизайна» под редакцией А.М. Вербенец </w:t>
      </w:r>
      <w:r>
        <w:rPr>
          <w:sz w:val="28"/>
          <w:szCs w:val="28"/>
          <w:lang w:bidi="en-US"/>
        </w:rPr>
        <w:t xml:space="preserve">«Теории и технологии художественного развития детей дошкольного возраста» 2019 г.- </w:t>
      </w:r>
      <w:r>
        <w:rPr>
          <w:sz w:val="28"/>
          <w:szCs w:val="28"/>
        </w:rPr>
        <w:t>модифицирова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расим как мастера». Детям было предложено украсить вырезанный из бумаги коврик, для украшения кукольного уго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выявление технических умений в художественно продуктив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блюдение за детьми в ходе занятия, в диагностике на констатирующем этапе исследования </w:t>
      </w:r>
      <w:r>
        <w:rPr>
          <w:bCs/>
          <w:kern w:val="2"/>
          <w:sz w:val="28"/>
          <w:szCs w:val="28"/>
        </w:rPr>
        <w:t>оценивались технические умения, такие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выки и умения, связанные с выработкой качеств движения, от которых зависит качество изображ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мение регулировать движение в соответствии с задачам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навык произвольной регуляции силы нажима, произвольного изменения амплитуды, темпа движения, ритмичного проведения повторных однородных движений, прекращения движения в нужной точке (проявляется в характере линий (слитная, прерывистая, «дрожащая»), силе нажима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мения изменять направления движ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вык удерживать направление по прямой, дуге, окруж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четание изобразительных техник (использование несколько приемов, разных изобразительных техник, попытки своеобразного экспериментир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были проанализированы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</w:rPr>
        <w:t>3 - «высокий» уровень - хорошо развиты навыки работы с инструментами (карандаш, кисть), регулирует движение руки, хорошо развита мелкая моторика кисти, в одном рисунке сочетает несколько изобразительных приё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>2 - «средний» уровень - не достаточно развиты навыки работы с инструментами (карандаш, кисть), плохо регулирует движение руки, слабо развита мелкая моторика кисти, в одном рисунке применяет приём закрашивания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1 - «низкий» уровень - не развиты навыки работы с инструментами (карандаш, кисть), не регулирует движение руки, слабо развита мелкая моторика кисти, не контролирует контуры формы при закрашивании изобр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редставлены в Приложении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агностика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на констатирующем этапе исследования применялись: диагностика под редакцией А.М. Вербе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иагностическом занятии, «Наблюдение в повседневных ситуация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элементов эстетики, на которые ребенок обращает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явления особенностей проявления эстетического отношения у детей 6-7 лет, в группу было внесено несколько новых предметов русского народного творчества, в разных вариа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ксировались: проявление интереса к эстетическим объектам, эмоциональные реакции на проявления красоты в разных ситуациях (относительно природных объектов, в процессе изобразительной деятельности, игры и т. 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диагностического занятия был проведен анализ на проявление интереса детей к эстетически привлекательным объектам по следующим критериям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лекательным игрушкам, предметам народных промыслов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которым природным объектам (растения, животных, их изображения)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ам быта (одежде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продукциям произведений, наблюдаются позитивные эмоциональные состояние в процессе образовательных ситуаций и игр эстетической направлен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яркий отклик на проявление прекрасног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ечи слова - эмоционально-эстетической направленности (нравиться, красиво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сти (быстрое включение в предлагаемые задания эстетической направленности, задает вопросы по содержа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были проанализированы по следующим показателя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 - «высокий» уровень - заинтересованы, отзывчивы, наблюдается высокая степень рефлексии, задает много уточняющих познавательных вопросов, имеет ранее полученные зн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- «средний» уровень - заинтересованы, слушают, иногда задают вопросы, активно запоминают, полученные зн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«низкий» уровень - не заинтересованы, отвлекаются, не могут ответить на элементарные вопросы, уровень представлений не достаточ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редставлены в Приложении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агностика 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иагностическое задание автора Венгер А.Л. на </w:t>
      </w:r>
      <w:r>
        <w:rPr>
          <w:bCs/>
          <w:sz w:val="28"/>
          <w:szCs w:val="28"/>
        </w:rPr>
        <w:t>выявление освоения эталонов цвета, умений различать некоторые оттенки, соотносить цвет с типичной окраской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выявление цветовых ассоци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етям были выданы наборы кругов разного цвета (шести основных) и некоторых оттенков (голубой, розовой, красный и т.д.), картинки с фру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му ребенку предлагалось «поздороваться» с жителями Разноцветной страны - назвать их по имени («Как зовут этот цвет?»). Соотнести цвета с подходящими по цвету овощами. Затем предлагалось выложить все цвета от светлого к темно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ценивалос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 балл - ребёнок допустил от 4 и больше ошибок при соотношении цвета, оттенка, картин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 балла - ребёнок допустил от 1 до 3 ошибок в подборе цвета, оттенка, карти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3 бала - не допустил ни одной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редставлены в Приложении 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агностика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Для диагностики на констатирующем этапе исследования применялись: диагностика «Мониторинг в детском саду» под редакцией к.п.н. Бабаевой Т. И., к.п.н. Гогоберидзе А. Г., к.п.н. Михайловой З. А., и к.п.н. Вербенец А.М. модифициров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Диагностическое занятие-беседа «Лавка чудесных вещиц»: расскажи, что ты знаешь о…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выявление </w:t>
      </w:r>
      <w:r>
        <w:rPr>
          <w:sz w:val="28"/>
          <w:szCs w:val="28"/>
        </w:rPr>
        <w:t xml:space="preserve">проявлений у детей эмоционально-эстетического отклика в процессе восприятия эстетических объектов, предпочтений в выборе художественных образов, некоторых начальных представлений об искус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ьные материалы: 3-4 репродукции произведений разных жанров изобразительного искусства; 2-3 знакомые дошкольникам детские книги с иллюстрациями; 2-4 предмета декоративно-прикладного искусства (например, дымковская и каргопольская игрушки, семеновская матреш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ъявляемые задания: ребенка «приглашают» в магазин Прекрасных предметов? предлагается рассмотреть предметы и «купить» их, ответив на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, как называется этот предмет (показываются последовательно предметы (игрушки, посуда, предметы одежды, мебель, 1-2 предмета современного дизайна)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материала они сделаны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вот этот предмет (демонстрация книга или предмет народного промысла) красивый? Почему так решил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что люди обычно украшают (в доме, одежде)? А зачем они это делают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любишь рассматривать игрушки нарядные? Такие (демонстрирует) предметы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росписи (украшения) использует мастер (назови)? А ты какие бы использовал для украшения своего предмета? (назови или покажи)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ются ответы на вопросы, интерес детей, эмоциональные про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были проанализированы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</w:rPr>
        <w:t>3 - «высокий» уровень- активно отвечают на вопросы, уровень представлений о предметах народных промыслов высо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>2 - «средний» уровень - имеются недостаточные представления об элементах народного творчества, уровень знаний сред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>1 - «низкий» уровень - отсутствует представления об элементах дизайна, уровень знаний недостаточно сформирован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>Результаты диагностики представлены в Приложении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4. Результаты констатирующего экспериме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1,2 «Украсим как мастера» Вербенец А.М. (модифицирова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нализа детских рабо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диагностического занятия на выявление степени сформированности детских изобразительных и технических умений, а также, уровня представления о дизайне, высокий результат ни один ребенок экспериментальной группы не показ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0% детей находятся на среднем уровне, у них имеются, изобразительные и технические умения, но имеющиеся художественные умения, сформированные на уровне требований действующей программы, не позволили создать выразительные изобра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% детей находятся на низком уровне. Дети обладают недостаточными знаниями об элементах дизайн-деятельности, что повлияло на выразительность изделий, они получились однотип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в изобразительные умения детей по 3-х бальной шкале, было выявлено их процентное соотношение, которое показало, что у детей подготовительной групп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,5- 3 - «высокий» уровень - 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5 - 2,5 - «средний» уровень - 60% детей (6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1,4- «низкий» уровень - 40% детей (3 ребен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едставлены в Приложении 2, Таблица 2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pt;height:156.95pt" filled="f" o:ole="">
            <v:imagedata r:id="rId3" o:title=""/>
          </v:shape>
          <o:OLEObject Type="Embed" ProgID="Excel.Sheet.12" ShapeID="ole_rId2" DrawAspect="Content" ObjectID="_2004640632" r:id="rId2"/>
        </w:object>
      </w:r>
    </w:p>
    <w:p>
      <w:pPr>
        <w:pStyle w:val="Normal"/>
        <w:spacing w:lineRule="auto" w:line="360"/>
        <w:ind w:right="-102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Рис 1. «Результаты констатирующего эксперимента диагностики 1 </w:t>
      </w:r>
      <w:r>
        <w:rPr>
          <w:sz w:val="28"/>
          <w:szCs w:val="28"/>
        </w:rPr>
        <w:t>выявление умения создавать выразительный образ используя приемы дизайн-деятельности Вербенец А.М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в технические навыки детей по 3-х бальной шкале, было выявлено их процентное соотношение, которое показало, что у детей подготовительной групп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,5- 3 - «высокий» уровень - 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5 - 2,5 - «средний» уровень - 50% детей (5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1,4- «низкий» уровень - 50% детей (5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едставлены в Приложении3, Таблица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55pt;height:158.4pt" filled="f" o:ole="">
            <v:imagedata r:id="rId5" o:title=""/>
          </v:shape>
          <o:OLEObject Type="Embed" ProgID="Excel.Sheet.12" ShapeID="ole_rId4" DrawAspect="Content" ObjectID="_1097359634" r:id="rId4"/>
        </w:object>
      </w:r>
    </w:p>
    <w:p>
      <w:pPr>
        <w:pStyle w:val="Normal"/>
        <w:spacing w:lineRule="auto" w:line="360"/>
        <w:ind w:right="-102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Рис 2. «Результаты констатирующего эксперимента диагностики 2 </w:t>
      </w:r>
      <w:r>
        <w:rPr>
          <w:sz w:val="28"/>
          <w:szCs w:val="28"/>
        </w:rPr>
        <w:t xml:space="preserve"> на выявление уровня технических умений в художественно-продуктивной деятельности Вербенец А.М»</w:t>
      </w:r>
    </w:p>
    <w:p>
      <w:pPr>
        <w:pStyle w:val="Normal"/>
        <w:spacing w:lineRule="auto" w:line="360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3. «Наблюдение в повседневных ситуациях» Вербенец А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ия диагностики на выявление интереса к эстетическим объектам, эмоциональные реакции на проявления красоты в разных ситуациях, </w:t>
      </w:r>
      <w:r>
        <w:rPr>
          <w:bCs/>
          <w:kern w:val="2"/>
          <w:sz w:val="28"/>
          <w:szCs w:val="28"/>
        </w:rPr>
        <w:t>50% детей заинтересовалось новыми предметами в группе, рассматривали, интересовались ими, 50% детей активно рассматривали и расспрашивали, откуда эти вещи, чего они сделаны, чем их украшали, в целом все дети проявили заинтересова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в ответы и поведение детей, было выявлено их процентное соотношение, которое показало, что у детей подготовительной группы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,5 - 3- «высокий» уровень - 0% (0 дете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- 2,4 - «средний» уровень - 50% детей (5 ребёнк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1,4 «низкий» уровень - 50% детей (5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едставлены в Приложении 4, Таблица 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55pt;height:189.15pt" filled="f" o:ole="">
            <v:imagedata r:id="rId7" o:title=""/>
          </v:shape>
          <o:OLEObject Type="Embed" ProgID="Excel.Sheet.12" ShapeID="ole_rId6" DrawAspect="Content" ObjectID="_1335044021" r:id="rId6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Рис 3. «Результаты констатирующего эксперимента диагностики 3 на </w:t>
      </w:r>
      <w:r>
        <w:rPr>
          <w:sz w:val="28"/>
          <w:szCs w:val="28"/>
        </w:rPr>
        <w:t>выявление элементов эстетики, на которые обращает внимание ребенок  Вербенец А.М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4.</w:t>
      </w:r>
      <w:r>
        <w:rPr>
          <w:rFonts w:eastAsia="SimSun;宋体"/>
          <w:b/>
          <w:kern w:val="2"/>
          <w:sz w:val="28"/>
          <w:szCs w:val="28"/>
        </w:rPr>
        <w:t xml:space="preserve"> «Разноцветная страна» Венгер А.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результате диагностики на выявление освоения эталонов цвета, умений различать некоторые оттенки, соотносить цвет с типичной окраской предметов, б</w:t>
      </w:r>
      <w:r>
        <w:rPr>
          <w:sz w:val="28"/>
          <w:szCs w:val="28"/>
        </w:rPr>
        <w:t>ыло выявлено, что чаще всего дети без ошибок справлялись с называнием цветов, а вот с соотнесением цветов и овощей, а также расставление цветов от светлых цветов к темным уже появлялись затруднения. Процентное соотношение, которое показало, что у детей подготовительной групп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0-1,5 -высокий уровень 20% (2 ребенк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1,5-2-средний уровень 80% (8дете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-3-низкий уровень 0% (0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едставлены в Приложении 5, Таблица 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85pt;height:185.3pt" filled="f" o:ole="">
            <v:imagedata r:id="rId9" o:title=""/>
          </v:shape>
          <o:OLEObject Type="Embed" ProgID="Excel.Sheet.12" ShapeID="ole_rId8" DrawAspect="Content" ObjectID="_1400434530" r:id="rId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Рис 4. «Результаты констатирующего эксперимента диагностики 4 на </w:t>
      </w:r>
      <w:r>
        <w:rPr>
          <w:sz w:val="28"/>
          <w:szCs w:val="28"/>
        </w:rPr>
        <w:t>выявление освоения эталонов цвета</w:t>
      </w:r>
      <w:r>
        <w:rPr>
          <w:rFonts w:eastAsia="SimSun;宋体"/>
          <w:kern w:val="2"/>
          <w:sz w:val="28"/>
          <w:szCs w:val="28"/>
        </w:rPr>
        <w:t xml:space="preserve"> Венгер А.Н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Диагностика 5. </w:t>
      </w:r>
      <w:r>
        <w:rPr>
          <w:b/>
          <w:bCs/>
          <w:kern w:val="2"/>
          <w:sz w:val="28"/>
          <w:szCs w:val="28"/>
        </w:rPr>
        <w:t>«Лавка чудесных вещиц»</w:t>
      </w:r>
      <w:r>
        <w:rPr>
          <w:b/>
          <w:sz w:val="28"/>
          <w:szCs w:val="28"/>
          <w:lang w:bidi="en-US"/>
        </w:rPr>
        <w:t xml:space="preserve"> под редакцией к.п.н. Бабаевой Т. И., к.п.н. Гогоберидзе А. Г.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еседы с детьми «Лавка чудесных вещиц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 вопрос - 80 % детей смогли правильно ответить, как называется предмет, смогли отличить современные предметы от стари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вопрос - 40% смогли определить, из какого материал сделаны предме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вопрос - 30% детей развернуто ответили на вопрос, почему они считают предмет красивы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вопрос - 40% детей имеют некоторое представление о том зачем украшают предметы быта, одежды и т. 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вопрос - 60% детей ответили, что очень любят рассматривать красивые игрушки, предмета быта, одеж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вопрос - 30% детей смогли назвать виды элементов росписи, ч помощью которых украшены предмет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анализировав ответы детей по показателям, было выявлено их процентное соотношение, которое показало, что у детей подготовительной групп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- 3 - «высокий» уровень - 10% (1 ребен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4 - 2 - «средний» уровень - 40% детей (4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1,4- «низкий» уровень - 50% детей (5 ребен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едставлены в Приложении 6, Таблица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5pt;height:171.85pt" filled="f" o:ole="">
            <v:imagedata r:id="rId11" o:title=""/>
          </v:shape>
          <o:OLEObject Type="Embed" ProgID="Excel.Sheet.12" ShapeID="ole_rId10" DrawAspect="Content" ObjectID="_1251345667" r:id="rId10"/>
        </w:objec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Рис 5. «Результаты констатирующего эксперимента диагностики 5 на </w:t>
      </w:r>
      <w:r>
        <w:rPr>
          <w:sz w:val="28"/>
          <w:szCs w:val="28"/>
        </w:rPr>
        <w:t>выявление особенностей проявлений у детей эмоционально-эстетического отклика в процессе восприятия эстетических объектов</w:t>
      </w:r>
      <w:r>
        <w:rPr>
          <w:sz w:val="28"/>
          <w:szCs w:val="28"/>
          <w:lang w:bidi="en-US"/>
        </w:rPr>
        <w:t xml:space="preserve"> к.п.н. Бабаевой Т. И., к.п.н. Гогоберидзе А. Г. И др.»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диагностик констатирующего этапа исследования можно сделать вывод, что большинство детей находится на среднем уровне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2 гла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нализ планирования педагогической работы</w:t>
      </w:r>
      <w:r>
        <w:rPr>
          <w:sz w:val="28"/>
          <w:szCs w:val="28"/>
        </w:rPr>
        <w:t xml:space="preserve"> по выявлению особенностей условий формирования представлений о дизайн-деятельности, сформированных умений в аппликации и конструировании детей экспериментальной группы в рамках действующей программы показал, что последовательность работы по данному направлению соответствует программе. Работа по художественно-продуктивной деятельности в данной группе ведётся согласно методическим рекомендациям программы: 2 раза в неделю. Тематика ООД зависит от общей темы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чале учебного года дети экспериментальной группы были включены в реализацию проекта «Кукольная кулинария», в ходе которого дети создают несложные объекты дизайна. Дети знакомились с разнообразием материалов для творчества, их свойствами, возможностями обработки, с сентября месяца воспитатели закрепляли приемы вырезания, навыки наклеивания. Дети с воспитателем создавали первые коллективные работы по дизайн-деятельности в рамках общей темы «Кукольная кулинар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нализ развивающей предметно-пространственной среды</w:t>
      </w:r>
      <w:r>
        <w:rPr>
          <w:sz w:val="28"/>
          <w:szCs w:val="28"/>
        </w:rPr>
        <w:t>, направленный на выявление ориентированности и творческой активизации в художественно-продуктивной деятельности детей экспериментальной группы, показал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дошкольном учреждении реализована целостная концепция дизайн- пространства по теме «Городок», холлы, лестницы, коридоры, групповые комнаты и т.д. имеют тематическое дизайнерское оформ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ое помещение художественно оформлено; в группе имеется авторское панно «Волшебный лес», большая интересных творческих работ совместной деятельности воспитателей и детей (конкурсные работы по дизайн-деятельности, выполненные детьми совместно с родителями, коллекция предметов скульптуры малых форм с элементами декоративного дизайна по теме «Сказочные птицы» и т.д.), красиво оформленные детские работы, стеллажи с яркими народными игрушками, куклами, красиво оформлены цветочные кашпо, вазочки,, творческие работы созданные родителями и воспитателями; в уголке творчества представлены, выставлены материалы для рисования, лепки, художественного конструирования; стеллаж с работами по лепке, работы из природного материала, сделанными руками детей, имеются предметы украшения интерьера, сделанными руками педагогов и родителей к праздникам (панно, мозаика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омещение разделено на зо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художественной литературы (книжный уголок) с детскими книгами и журналами, расположен стенд расставленными красочными кни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для художественного творчества, в котором предоставлены материалы для изобраз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для игр и конструирования, в углу сложены мягкие строительные блоки, на полках в корзинах разложен разного вида констру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ДОУ является художественно-эстетическое направление. ДОУ несколько лет возглавляет рабочую творческую группу ИМЦ Приморского района по теме «Художественно-эстетическое развитие дошкольников средствами интеграции образовательных областей», поэтому воспитатели многих групп работают над темами интеграции образовательных областей с художественно-эстетическим развитием дошкольников, на протяжении прохождения практики была возможность принимать участие в семинарах и мастер-классах по данному на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ирующий этап наглядно показал, что дети включены в занятия конструированием и аппликацией с элементами дизайн-деятельности. Учатся подбирать материал для творчества, экспериментировать с ним, вследствие чего, можно сделать вывод, что воспитатели уделяют внимание формированию художественных умений, и реализуют приемы ознакомления с элементами дизайна, из чего представляется целесообразным разработать </w:t>
      </w:r>
      <w:r>
        <w:rPr>
          <w:b/>
          <w:sz w:val="28"/>
          <w:szCs w:val="28"/>
        </w:rPr>
        <w:t>проект педагогической технологии</w:t>
      </w:r>
      <w:r>
        <w:rPr>
          <w:sz w:val="28"/>
          <w:szCs w:val="28"/>
        </w:rPr>
        <w:t xml:space="preserve"> по освоению приемов дизайн – деятельности детьми 6-7 года жизн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kern w:val="2"/>
          <w:sz w:val="28"/>
          <w:szCs w:val="28"/>
          <w:highlight w:val="cyan"/>
          <w:lang w:eastAsia="en-US"/>
        </w:rPr>
      </w:pPr>
      <w:r>
        <w:rPr>
          <w:b/>
          <w:caps/>
          <w:kern w:val="2"/>
          <w:sz w:val="28"/>
          <w:szCs w:val="28"/>
          <w:lang w:eastAsia="en-US"/>
        </w:rPr>
        <w:t>Глава 3.</w:t>
      </w:r>
      <w:r>
        <w:rPr>
          <w:b/>
          <w:kern w:val="2"/>
          <w:sz w:val="28"/>
          <w:szCs w:val="28"/>
          <w:lang w:eastAsia="en-US"/>
        </w:rPr>
        <w:t xml:space="preserve"> ПРОЕКТ </w:t>
      </w:r>
      <w:r>
        <w:rPr>
          <w:b/>
          <w:caps/>
          <w:kern w:val="2"/>
          <w:sz w:val="28"/>
          <w:szCs w:val="28"/>
          <w:lang w:eastAsia="en-US"/>
        </w:rPr>
        <w:t>ПедагогическОЙ технологиИ формирования художественных умений в процессе освоения дизайн-деятельности ДЕТЬМИ 6-7 л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1.Формирующий эксперим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поставленных задач была разработан проект педагогической технологии занятий дополнительного образования, направленных на знакомство дошкольников с приемами дизайна. Практические занятия были направлены на продолжение знакомства с искусством дизайна и ознакомление с приемами дизайна, главная цель занятий - экспериментирование с формой и материалами, с элементами бросового материала, моделирования изделий на основе общих закономерностей форм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пытно-экспериментальной работы дошкольного учреждения по теме «Кукольная кулинария» и ВКР был разработан проект педагогической технологии «Юный дизайнер», состоящая из двух блоков: «Аранжировки» и «Дизайн атрибутов». Данный проект педагогической технологии по дизайн деятельности был включен в общую тему творческой группы ДОУ на этот учебный год «Кукольная кулинария», в данной ВКР представлен проект педагогической технологии из 8 занятий в рамках данной темы, форма проведения - занятия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проекта педагогической технологии был взят один из блоков общей темы - </w:t>
      </w:r>
      <w:r>
        <w:rPr>
          <w:sz w:val="28"/>
          <w:szCs w:val="28"/>
        </w:rPr>
        <w:t>«Кукольная кулинария»</w:t>
      </w:r>
      <w:r>
        <w:rPr>
          <w:sz w:val="28"/>
          <w:szCs w:val="28"/>
          <w:lang w:val="en-US" w:eastAsia="en-US"/>
        </w:rPr>
        <w:t>, в содержание которого входили следующие темы: «Необычные профессии в сфере питания» (беседа с использованием презентации, дизайн-деятельность), «Такое разное мороженое» (беседа, дизайн-деятельность), «Торты на нашем столе» (беседа, дизайн-деятельность), «Волшебные пирожные» (беседа, дизйн-деятельность), «Печенье-объеденье» (беседа, дизйн-деятельность), «Пончики» (беседа, дизйн-деятельность), «Секреты леденцов» (беседа, дизйн-деятельность), «Чудесные блины» (беседа, дизйн-деятель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теме возник не случайно, дети данной группы часто изготавливают подарки для родителей, украшения к праздникам, элементы костюмов, декораций к спектаклям, атрибуты для сюжетно -ролевых и творческих игр и т.д., поэтому было решено продолжить тему по одному из направлений «Кукольной кулинарии», так как дети часто воспроизводят в играх сюжеты с кулинарной тематикой, посещением кафе мороженного, кондитерских, имеют представление о многих кондитерских Санкт-Петербурга, тема близка и интересна детям, поэтому реализация педагогической технологии формирования художественных умений в дизайн-деятельности в процессе реализации темы «Кукольная кулинария» представляется продуктивной, данная деятельность детей способствует обогащению экспозиции группы, знакомству детей с видами декоративного дизайна, освоению приемов декор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 Цель, задачи формирующего эксперимен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работка педагогической технологии (серии занятий дополнительного образования) по </w:t>
      </w:r>
      <w:r>
        <w:rPr>
          <w:bCs/>
          <w:sz w:val="28"/>
        </w:rPr>
        <w:t>формированию художественных умений у детей 6-7го года жизни в процессе освоения дизайн-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Для внедрения технологии представлены следующие рабочие материалы:</w:t>
      </w:r>
      <w:r>
        <w:rPr>
          <w:bCs/>
          <w:sz w:val="28"/>
          <w:szCs w:val="28"/>
        </w:rPr>
        <w:t xml:space="preserve"> технологические карты занятий, бесед, образовательных ситуаций, подбор презентаций и наглядного материала, файлы музыкального сопровождения, ссылки на интернет источники, педагогические образцы, примерных выполненных изделий из брос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тап исследования осуществлялся по дву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бор и создание материала (технологических карт бесед, образовательных ситуаций), дидактических игр </w:t>
      </w:r>
      <w:r>
        <w:rPr>
          <w:bCs/>
          <w:sz w:val="28"/>
          <w:szCs w:val="28"/>
        </w:rPr>
        <w:t xml:space="preserve">направленных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гащение представлений</w:t>
      </w:r>
      <w:r>
        <w:rPr>
          <w:sz w:val="28"/>
          <w:szCs w:val="28"/>
        </w:rPr>
        <w:t xml:space="preserve"> дошкольников об искусстве дизай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е конспектов (технологических карт) занятий, </w:t>
      </w:r>
      <w:r>
        <w:rPr>
          <w:bCs/>
          <w:sz w:val="28"/>
          <w:szCs w:val="28"/>
        </w:rPr>
        <w:t xml:space="preserve">направленных на </w:t>
      </w:r>
      <w:r>
        <w:rPr>
          <w:b/>
          <w:bCs/>
          <w:sz w:val="28"/>
          <w:szCs w:val="28"/>
        </w:rPr>
        <w:t>формирование художественных умений</w:t>
      </w:r>
      <w:r>
        <w:rPr>
          <w:sz w:val="28"/>
          <w:szCs w:val="28"/>
        </w:rPr>
        <w:t xml:space="preserve"> в дизайн-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ать методическую документацию рабочих материалов «Технология освоения приемов дизайн-деятельности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есть программные требования, выбрать методический материал по интеграции образовательных област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ть в планировании разнообразные виды ХПД деятельно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ть методы и приемы продуктивного характер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обрать серию образовательных, проблемных ситуаций, бесед, дидактических игр, интернет источников, файлов музыкального сопровождения, зрительного ряда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создать технологические карты занятий по освоению приемов конструирования, презентации, атрибуты, наглядный материал, педагогические образцы, выполненных изделий с элементами дизайн-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 Ход преобразующего экспери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едагогической технологии проводится серия из 8 занятий по </w:t>
      </w:r>
      <w:r>
        <w:rPr>
          <w:bCs/>
          <w:sz w:val="28"/>
        </w:rPr>
        <w:t>формированию художественных умений у детей 6-7-го года жизни средствами дизайн-деятельности</w:t>
      </w:r>
      <w:r>
        <w:rPr>
          <w:sz w:val="28"/>
          <w:szCs w:val="28"/>
        </w:rPr>
        <w:t xml:space="preserve"> по теме «Кукольная кулинария», это создание пособий для сюжетно-ролевых и дидактических игр. В ходе занятий необходимо использовать красочные презентации, музыкальное сопровождение, новые, интересные для детей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ервом занятии «Необычные профессии в сфере питания» проводится беседа с использованием презентации, дети знакомятся с новыми для них профессиями в сфере питания, а также с различными видами меню и их оформлением, создают для кукольного кафе меню и декорируют лентами и бросовым материал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втором занятии «Такое разное мороженое» в ходе беседы дети знакомятся с разнообразием вкусов и видами расфасовки мороженого, уточняют способы прикрепления элементов украшения к изделию, придумывают, экспериментируют с фетром и бросовым материалом, создают кукольное мороженное, выполненное из фетра, украшают нитками и блест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третьем занятии дополнительного образования «Торты на нашем столе» дети в ходе беседы расширяют своё представление о профессии повара-кондитера, знакомятся с его формой и необходимыми ему инструментами, рассматривают торты с различными украшениями, после чего украшают, созданные тортики для угощения посетителей кукольного кафе, используя вату, фетр и фигурный дыроко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четвертом занятии «Волшебные пирожные» проводится проблемная ситуация, в ходе которой детям нужно помочь Мышке подготовиться к приходу гостей, проводится беседа о пирожных, дети придумывают, создают и украшают пирожные, используя пуговицы и лен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пятом занятии с помощью загадок дети вспоминают ингредиенты для печенья, придумывают, выполняют из фетра печенье для кукол, украшают «Печенье-объеденье» горохом, выкладывая понравившуюся фор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шестом занятии «Пончики» проводится беседа, в ходе, которой дети знакомятся с историей появления пончиков, расширяют представления о хлебобулочных изделиях, украшают заготовки пончиков (из бросового материала) бисером вытянутой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седьмом занятии «Секреты леденцов» проводится беседа о конфетах, дети знакомятся с историей возникновения конфет, их видами, после этого дети придумывают, создают конфеты для гостей кукольного кафе, с разными начинками и украшают созданные из бросового материала леденцы на палоч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восьмом занятии «Чудесные блины» используется прослушивание музыкального фрагмента, связанного с темой занятия, дети знакомятся с историей появления блинов, вспоминают и обсуждают пословицы о блинах, создают и украшают блины из фетра и брос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дети расширят представления о кондитерских изделиях, познакомятся с видами дизайна, его приемами, освоят основные приемы конструирования из бросового материала, объёмной аппликации, расширят представление о возможностях различных материалов и способах их применения в процессе дизайн-деятельности.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еализации данной технологии в совместной деятельности с детьми можно создать атрибуты для сюжетно-ролевых и творческих игр, обогатить РППС, игровую  зону группы, использовать данные атрибуты для игр, конкурсов, можно создать (обогатить) мини-музей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хнологические карты занятий дополнительного образования «Кукольная кулинария» представлены в Приложении 7.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нятиям дополнительного образования «Кукольная кулинария» представлены в Приложении 8.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воды по 3 глав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пекте поиска эффективных средств образования и новых форм организации детской художественной деятельности, педагогический потенциал дизайн-деятельности на ступени дошкольного образования требует переосмыс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едагогической технологии, подтверждает, что безусловно, детская дизайн - деятельность является лишь условием, «помощником» в реализации образовательного процесса в изобразительной деятельности, но необходимо учитывать, что педагогическая технология развития дизайн-деятельности способствует потенциалу исследовательской деятельности (перебор вариантов, исследование свойств и качеств материалов), это часто недооценивается в практике работы воспитателя, в ряде случаев отсутствует в календарном планировании или заменяется другими видами художественно-продуктивной деятельности. Реализация данной технологии может быть очень продуктивной и интересной детям, в ходе работы над темой «Кукольная кулинария» они своими руками создадут интересный материал для игр, конкурсов и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удожественно-эстетическое развитие ребёнка, развитие его творческого мышления, формирования у него творческого преобразования пространства (необычный сувенир для мини музея группы, украшение для комнаты куклы и т.д.) большое внимание оказывают занятия дизай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дизайн-деятельностью позволяют оценивать и проектировать дизайн пространства предметно-пространственной среды, ориентированной на художественное образование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на разных, но взаимосвязанных уровнях (занятия дополнительного образования, отдельные темы ООД по художественно-продуктивной деятельности, медиаресурсы, экскурсии) при единстве подходов (общей концепции проектирования предметов и преобразования среды вокруг себя), рассматривая среду - как основу и активизатор разнообразной деятельности детей вводить дизайн-деятельность в творчество детей уже со старшего дошкольного возраста. 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Style w:val="C2"/>
        </w:rPr>
      </w:pPr>
      <w:r>
        <w:rPr>
          <w:sz w:val="28"/>
          <w:szCs w:val="28"/>
        </w:rPr>
        <w:t>Дизайн - деятельность - это особый вид деятельности детей, объединяющий в себе различные виды творчества: рисование, лепка, аппликация, конструирование, художественный труд. Только в дизайн - деятельности возможна интеграция различных видов художественной деятельности. Интеграция позволяет педагогам формировать интересы детей, их потребности, приобщать к основам культуры, искусства, к различным видам художественной деятельности, развивать творчески самостоятельную личность в соответствии с ФГОС.</w:t>
      </w:r>
      <w:r>
        <w:rPr>
          <w:rStyle w:val="C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sz w:val="28"/>
          <w:szCs w:val="28"/>
        </w:rPr>
        <w:t xml:space="preserve">Результаты исследования показывают, что детям данное направление интересно, привлекательно возможностью сочетания - знакомства и практического освоения, экспериментирования (услышал, посмотрел и попробовал сделать сам), воспитателю необходимо учитывать индивидуальность каждого ребенка (каждый ребёнок в дизайне может проявить себя в разных ролях и в действиях с разным материалом, прийти к собственным творческим успеха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sz w:val="28"/>
          <w:szCs w:val="28"/>
        </w:rPr>
        <w:t xml:space="preserve">В первой главе проведён </w:t>
      </w:r>
      <w:r>
        <w:rPr>
          <w:sz w:val="28"/>
          <w:szCs w:val="28"/>
        </w:rPr>
        <w:t xml:space="preserve">анализ психолого-педагогической литературы по проблеме исследования, описано содержание понятий "детская дизайн-деятельность", </w:t>
      </w:r>
      <w:r>
        <w:rPr>
          <w:bCs/>
          <w:sz w:val="28"/>
          <w:szCs w:val="28"/>
        </w:rPr>
        <w:t>проведен анализ планирования педагогической работы</w:t>
      </w:r>
      <w:r>
        <w:rPr>
          <w:sz w:val="28"/>
          <w:szCs w:val="28"/>
        </w:rPr>
        <w:t xml:space="preserve"> по выявлению особенностей условий формирования представлений о дизайн-деятельности, умений в аппликации и конструировании экспериментальной группы в рамках действующей программы, который показал, что последовательность работы по данному направлению соответствует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главе, констатирующий эксперимент наглядно показал, что дети экспериментальной группы активно включены в занятия конструированием и аппликацией с элементами дизайн-деятельности, учатся подбирать материал для творчества, экспериментировать с ним, вследствие чего, можно сделать вывод, что воспитатели активно уделяют внимание на формирование художественных, и реализуют приемы ознакомления с элементами дизайна детей в совместной деятельности. В ходе констатирующего эксперимента был определен уровень развития художественных умений детей 6-7-го года жизни, и в целом по 5 диагностикам дети показали низкий и средний уровень.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лаве на этапе формирующего эксперимента был разработан проект педагогической технологии по формированию художественных умений в процессе освоения приемов дизайн-деятельности, подобран комплекс практических занятий по формированию приемов дизайн-деятельности доступных детям 6-7-го года жизни. Сделана попытка обосновать эстетико-педагогические условия формирования художественных  умений на начальном этапе ознакомления с дизайном. 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едагогу необходимо учитывать, что занятия дизайн-деятельностью способствуют не только формированию художественных умений, но и потенциалу исследовательской деятельности, таких как исследование свойств и качеств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sz w:val="28"/>
          <w:szCs w:val="28"/>
        </w:rPr>
        <w:t xml:space="preserve">Таким образом, можно сделать вывод, что </w:t>
      </w:r>
      <w:r>
        <w:rPr>
          <w:rStyle w:val="C2"/>
          <w:b/>
          <w:sz w:val="28"/>
          <w:szCs w:val="28"/>
        </w:rPr>
        <w:t xml:space="preserve">гипотеза </w:t>
      </w:r>
      <w:r>
        <w:rPr>
          <w:rStyle w:val="C2"/>
          <w:sz w:val="28"/>
          <w:szCs w:val="28"/>
        </w:rPr>
        <w:t xml:space="preserve">исследования </w:t>
      </w:r>
      <w:r>
        <w:rPr>
          <w:rStyle w:val="C2"/>
          <w:b/>
          <w:sz w:val="28"/>
          <w:szCs w:val="28"/>
        </w:rPr>
        <w:t>подтвердилась,</w:t>
      </w:r>
      <w:r>
        <w:rPr>
          <w:rStyle w:val="C2"/>
          <w:sz w:val="28"/>
          <w:szCs w:val="28"/>
        </w:rPr>
        <w:t xml:space="preserve"> так как </w:t>
      </w:r>
      <w:r>
        <w:rPr>
          <w:sz w:val="28"/>
          <w:szCs w:val="28"/>
        </w:rPr>
        <w:t>дизайн - деятельность активизирует процесс формирования художественных умений у детей старшего дошкольного возраста, при</w:t>
      </w:r>
      <w:r>
        <w:rPr>
          <w:rFonts w:eastAsia="Calibri"/>
          <w:sz w:val="28"/>
          <w:szCs w:val="28"/>
          <w:lang w:eastAsia="en-US"/>
        </w:rPr>
        <w:t xml:space="preserve"> последовательном и системном ознакомлении с материалами техниками для художественного творчества; использовании методов и приемов, обеспечивающих активизацию интереса к дизайн-деятельности; приобщении к искусству дизайна за счёт обогащения эстетики развивающей предметно-пространственной среды;  осуществлении взаимосвязи развития восприятия и художественной деятельности (за счет сочетания ознакомления с искусством дизайна и собственно творческой деятельности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дизайн - деятельность является лишь условием, «помощником» в реализации образовательного процесса в изобразительной деятельности. 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ходе реализации данной технологии в совместной деятельности с детьми, возможно, создать атрибуты для сюжетно-ролевых и творческих игр, обогатить РППС, игровую  зону группы, использовать данные атрибуты для игр, конкурсов, можно создать (обогатить) мини-музей. 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едагогической технологии (серии занятий дополнительного образования) можно рекомендовать воспитателям, реализующим данное направление в программе по художественно-продуктивной деятельности в ДОУ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kern w:val="2"/>
          <w:sz w:val="28"/>
          <w:szCs w:val="28"/>
          <w:lang w:eastAsia="en-US"/>
        </w:rPr>
      </w:pPr>
      <w:r>
        <w:rPr>
          <w:b/>
          <w:cap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aps/>
          <w:kern w:val="2"/>
          <w:sz w:val="28"/>
          <w:szCs w:val="28"/>
          <w:lang w:eastAsia="en-US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[Текст]. - М.: Омега - Л., 2014. - 134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лиева Т.И. Примерная образовательная программа дошкольного образования «Истоки» / Т.И. Алиева и др. 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.: ТЦ Сфера, 2014. -161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аева П.И. Мониторинг в детском саду. Научно-методическое пособие / П.И. Бабаева, А.Г. Гогоберидзе З.А. Михайлова. - СПб.: «ИЗДАТЕЛЬСТВО «ДЕТСТВО - ПРЕСС», 2010 - 592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еда Г.В. Основы изобразительной грамоты». - М.,1969. -239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йнерман С.М. Сенсомоторное развитие дошкольников на занятиях изобразительному искусству / С.М. Вайнерман и др. - «Гуманитарный издательский центр ВЛАДОС», 2001. - 74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бенец А.Н. Теории и технологии художественного развития детей дошкольного возраста / А.Н. Вербенец, Н.А. Вершинина, О.В. Горбова. - СПб.: Издательство РГПУ им. А. И. Герцена, 2006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етлугина Н.А. Художественное творчество и ребенок. - М.: Просвещение, 200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нова Т.Н. Обучаем детей изобразительной деятельности. - М.: Школьная пресса, 20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убровина И. В. Практическая психология образования - СПб.: Питер, 2004. - 592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убровская Н.В. Цвет творчества. Интегрированная программа художественно эстетического развития дошкольников от 2 до 7 лет. - СПб.: Детство-пресс, 2011. - 144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ушкина В.М. Особенности графики, как вида искусства. Техника рисунка. - М.: Просвещение, 1998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ханова Ю.Ф. Дизайн: Учебное пособие для младших школьников: ВЛАДОС, 1994. - 48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jc w:val="both"/>
        <w:rPr/>
      </w:pPr>
      <w:r>
        <w:rPr>
          <w:sz w:val="28"/>
          <w:szCs w:val="28"/>
        </w:rPr>
        <w:t>Н.Н. Кириллина «Юный дизайнер» Программа по обучению детей старшего дошкольного возраста элементам дизайна [Электронный ресурс].- Режим доступа:</w:t>
      </w:r>
      <w:r>
        <w:rPr/>
        <w:t xml:space="preserve"> </w:t>
      </w:r>
      <w:r>
        <w:rPr>
          <w:sz w:val="28"/>
          <w:szCs w:val="28"/>
        </w:rPr>
        <w:t xml:space="preserve">https://docplayer.ru/25949085-Yunyy-dizayner-programma-po-obucheniyu-detey-starshego-doshkolnogo-vozrasta-elementam-dizayna-kirilina-n-n.html. (25.02.2020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арова Т.С. Детское художественное творчество. - М., 2005. - 119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Детское изобразительное творчество: что под этим следует понимать? // Дошкольное воспитание. - 2005. - № 2. - С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цева Т.А. Природа и художник. Художественно-экологическая программа по изобразительному искусству для дошкольников образовательных учреждений и учебно-воспитательных комплексов. - М., 2006. - 208с</w:t>
      </w:r>
    </w:p>
    <w:p>
      <w:pPr>
        <w:pStyle w:val="Normal"/>
        <w:numPr>
          <w:ilvl w:val="0"/>
          <w:numId w:val="9"/>
        </w:numPr>
        <w:spacing w:lineRule="auto" w:line="360"/>
        <w:ind w:left="720" w:right="16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узнецова О.В. Ознакомление с техникой дизайна как одно из условий развития творчества дошкольников </w:t>
      </w:r>
      <w:r>
        <w:rPr>
          <w:sz w:val="28"/>
          <w:szCs w:val="28"/>
        </w:rPr>
        <w:t xml:space="preserve">[Электронный ресурс]. – Режим доступа: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festival.1september.ru/index.php?numb_artic=419196</w:t>
        </w:r>
      </w:hyperlink>
      <w:r>
        <w:rPr>
          <w:rFonts w:eastAsia="Calibri"/>
          <w:sz w:val="28"/>
          <w:szCs w:val="28"/>
          <w:lang w:eastAsia="en-US"/>
        </w:rPr>
        <w:t>. (дата обращения: 02.02.2020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ыкова И.А. Дидактические игры и занятия. Интеграция художественной и познавательной деятельности дошкольников. - М.: Издательский дом «КАРАПУЗ»,2009. - 144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ыкова И.А. Изобразительная деятельность: планирование, конспекты занятий, методические рекомендации. Подготовительная к школе группа. - М.: Карапуз - Дидактика, 2006.- 208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ыкова И.А. Интеграция искусств в детском саду. Изодеятельность и детская литература / И.А. Лыкова, Н.Е Васюкова. - М.: Издательский дом «КАРАПУЗ», 2009. - 14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ыкова И.А. Программа художественного воспитания, обучения и развития детей 2-7 лет. Цветные ладошки. - М.: Карапуз -Дидактика, 2009. - 20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ыкова И.А. Чудо-писанки - шедевры миниатюрной живописи// Дошкольное воспитание. - 2007. - № 3. - С. 46-52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ar-SA"/>
        </w:rPr>
        <w:t>Мелик-Пашаев А. Ребёнок любит рисовать / А. А. Мелик-Пашаев, 3.Н. Новлянская. - М.: Чистые пруды ,2007. - 32с (библиотечка «Первого сентября», серия Дошкольное образование», Вып.6(18)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хина В.С. Изобразительная деятельность ребенка как форма усвоения социального опыта. - М., 2001. - 240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ar-SA"/>
        </w:rPr>
        <w:t>Неменский Б.М. Мудрость красоты. - М.: Просвещение, 1987.-255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мов Р.С. Психология. - М., 2003. - 688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колаева Е.И. Психология детского творчества. - СПб.: Речь, 2006. - 220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рождения до школы. Основная общеобразовательная программа дошкольного образования / Под ред. Н. Е. Вераксы, Т. С. Комаровой, М. А. Васильевой. - М.: Мозаика- Синтез, 2010. - 304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нтелеев Г.Н. Детский дизайн. - М.: КАРАПУЗ-ДИДАКТИКА, 2006. - 192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нтелеев Г.Н. Детский дизайн// Дошкольное воспитание. - 2006. - № 5. - С. 26-30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телеев Г.Н. О детском дизайне // Дошкольное воспитание. - 1997. - № 11. - С. 55-60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година С.В. Теория и методика развития детского изобразительного творчества. - М.: Издательский центр «Академия», 2015. - 352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ддъяков Н.Н. Доминирование процессов интеграции - закон развития детей дошкольного возраста // Дошкольное воспитание, 2000. -№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теева А.А. Рисуем без кисточки. - Ярославль, 2006. - 96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йко Г.С. Занятия по изобразительной деятельности в детском саду. - М., 2002. - 176с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Швайко Г.С. Совет педагогов: Детский дизайн на занятиях по изобразительной деятельности// Ребенок в детском саду. - 2004. - № 1. - С. 24-2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ирокова С. Ландшафтный дизайн в ДОУ// Обруч: образование, ребенок, ученик. - 2006. - № 4. - С. 4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ыгина А.В. Графический дизайн// Дошкольное воспитание. - 2005. - № 2. - С. 35-4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рыгина А.В. Дети и графическая сценография// Дошкольное воспитание. - 2005. - № 11. - С. 24-30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рыгина А.В. Дети и дизайн: фитодизайн, флористика, аранжировки из природных материалов// Дошкольное воспитание. - 2006. - № 2. - С. 65-71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  <w:br/>
      </w:r>
      <w:r>
        <w:rPr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20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Таблица 1. Результаты констатирующего эксперимента диагностики 1 «Украсим как мастера» </w:t>
      </w:r>
      <w:r>
        <w:rPr>
          <w:sz w:val="28"/>
          <w:szCs w:val="28"/>
        </w:rPr>
        <w:t>Вербенец А.М. (модифицировано) на выявление степени сформированности детских изобразительных и технических умений, а также, уровня представления о дизайне</w:t>
      </w:r>
    </w:p>
    <w:p>
      <w:pPr>
        <w:pStyle w:val="Style20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Таблица 2. Результаты констатирующего эксперимента диагностики 1 «Украсим как мастера» </w:t>
      </w:r>
      <w:r>
        <w:rPr>
          <w:sz w:val="28"/>
          <w:szCs w:val="28"/>
        </w:rPr>
        <w:t>Вербенец А.М. (модифицировано) на выявление степени сформированности детских изобразительных и технических умений, а также, уровня представления о дизай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20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Таблица 3. Результаты констатирующего эксперимента диагностики 1 «Украсим как мастера»</w:t>
      </w:r>
      <w:r>
        <w:rPr>
          <w:sz w:val="28"/>
          <w:szCs w:val="28"/>
        </w:rPr>
        <w:t xml:space="preserve"> Вербенец А.М. (модифицировано) на выявление уровня технических умений</w:t>
      </w:r>
    </w:p>
    <w:p>
      <w:pPr>
        <w:pStyle w:val="Style20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Таблица 4. Результаты констатирующего эксперимента диагностики 1 «Украсим как мастера»</w:t>
      </w:r>
      <w:r>
        <w:rPr>
          <w:sz w:val="28"/>
          <w:szCs w:val="28"/>
        </w:rPr>
        <w:t xml:space="preserve"> Вербенец А.М. (модифицировано) на выявление уровня технических ум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Таблица 5. Результаты констатирующего эксперимента диагностики 3 </w:t>
      </w:r>
      <w:r>
        <w:rPr>
          <w:sz w:val="28"/>
          <w:szCs w:val="28"/>
        </w:rPr>
        <w:t>«Наблюдение в повседневных ситуациях» Вербенец А.М. на выявление интереса к эстетическим объектам, эмоциональные реакции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красоты в разных ситуациях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Таблица 6. Результаты констатирующего эксперимента диагностики 3 </w:t>
      </w:r>
      <w:r>
        <w:rPr>
          <w:sz w:val="28"/>
          <w:szCs w:val="28"/>
        </w:rPr>
        <w:t>«Наблюдение в повседневных ситуациях» Вербенец А.М. на выявление интереса к эстетическим объектам, эмоциональные реакции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красоты в разных ситуац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Таблица 7. Результаты констатирующего эксперимента диагностики 4 «Разноцветная страна» Венгера А.Н. на </w:t>
      </w:r>
      <w:r>
        <w:rPr>
          <w:sz w:val="28"/>
          <w:szCs w:val="28"/>
        </w:rPr>
        <w:t>выявление освоения эталонов цвета, умений различать некоторые оттенки, соотносить цвет с типичной окра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в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Таблица 8. Результаты констатирующего эксперимента диагностики 4 «Разноцветная страна» Венгера А.Н. на </w:t>
      </w:r>
      <w:r>
        <w:rPr>
          <w:sz w:val="28"/>
          <w:szCs w:val="28"/>
        </w:rPr>
        <w:t>выявление освоения эталонов цвета, умений различать некоторые оттенки, соотносить цвет с типичной окра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Таблица 9. Результаты констатирующего эксперимента диагностики 5 </w:t>
      </w:r>
      <w:r>
        <w:rPr>
          <w:bCs/>
          <w:kern w:val="2"/>
          <w:sz w:val="28"/>
          <w:szCs w:val="28"/>
        </w:rPr>
        <w:t>«Лавка чудесных вещиц»</w:t>
      </w:r>
      <w:r>
        <w:rPr>
          <w:sz w:val="28"/>
          <w:szCs w:val="28"/>
          <w:lang w:bidi="en-US"/>
        </w:rPr>
        <w:t xml:space="preserve"> под редакцией к.п.н. Бабаевой Т. И., к.п.н. Гогоберидзе А. Г. и др.</w:t>
      </w:r>
      <w:r>
        <w:rPr>
          <w:rFonts w:eastAsia="SimSun;宋体"/>
          <w:kern w:val="2"/>
          <w:sz w:val="28"/>
          <w:szCs w:val="28"/>
        </w:rPr>
        <w:t xml:space="preserve"> на </w:t>
      </w:r>
      <w:r>
        <w:rPr>
          <w:sz w:val="28"/>
          <w:szCs w:val="28"/>
        </w:rPr>
        <w:t>выявление особенностей проявлений у детей эмоционально-эстетического отклика в процессе восприятия эстетических объектов, предпочтений в выборе художественных образов, некоторых начальных представлений об искусств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Таблица 10.Результаты констатирующего эксперимента диагностики 5 </w:t>
      </w:r>
      <w:r>
        <w:rPr>
          <w:bCs/>
          <w:kern w:val="2"/>
          <w:sz w:val="28"/>
          <w:szCs w:val="28"/>
        </w:rPr>
        <w:t>«Лавка чудесных вещиц»</w:t>
      </w:r>
      <w:r>
        <w:rPr>
          <w:sz w:val="28"/>
          <w:szCs w:val="28"/>
          <w:lang w:bidi="en-US"/>
        </w:rPr>
        <w:t xml:space="preserve"> под редакцией к.п.н. Бабаевой Т. И., к.п.н. Гогоберидзе А. Г. и др.</w:t>
      </w:r>
      <w:r>
        <w:rPr>
          <w:rFonts w:eastAsia="SimSun;宋体"/>
          <w:kern w:val="2"/>
          <w:sz w:val="28"/>
          <w:szCs w:val="28"/>
        </w:rPr>
        <w:t xml:space="preserve"> на </w:t>
      </w:r>
      <w:r>
        <w:rPr>
          <w:sz w:val="28"/>
          <w:szCs w:val="28"/>
        </w:rPr>
        <w:t>выявление особенностей проявлений у детей эмоционально-эстетического отклика в процессе восприятия эстетических объектов, предпочтений в выборе художественных образов, некоторых начальных представлений об искусств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занятий дополнительного образования «Кукольная кулинар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нятиям дополнительного образования «Кукольная кулинария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0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для родителей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0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просим вас принять участие в анкетном опросе для выявления заинтересованности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ии Ваших детей в дизайн - проекте «Кукольная кулинария», в процессе которого дети будут знакомиться с искусством дизайна, приёмами художественного экспериментирования, а также с многообразием различных материалы. Опрос является анонимным.</w:t>
      </w:r>
      <w:r>
        <w:rPr>
          <w:i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вы ходите с ребенком в свободное врем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арк гулять, детские театры, музеи, кафе и кино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посещаете музеи, выставки, театры и т. д.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раза в месяц точно куда-нибудь выбираемс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е внимание, проявляете заинтересованность в предметах дизайнерского искусства (декоративного, интерьерного, ландшафтного дизайна)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ом, да, но не то чтобы всегда и везд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ете ли с ребенком выставки современного искусства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щаем музей Эрарта вместе с ребенком раз в месяц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нужно ли в старшем дошкольном возрасте уделять больше времени художественному конструированию и художественно продуктивной деятельност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чно, ведь ребенок растет и развивается, важно дать ему возможность попробовать всё и выражать себ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частие!</w:t>
      </w:r>
    </w:p>
    <w:p>
      <w:pPr>
        <w:pStyle w:val="Normal"/>
        <w:spacing w:lineRule="auto" w:line="256" w:before="0" w:after="1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2</w:t>
      </w:r>
    </w:p>
    <w:p>
      <w:pPr>
        <w:pStyle w:val="Style20"/>
        <w:jc w:val="right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Таблица 1. Результаты констатирующего эксперимента диагностики 1 «Украсим как мастера» Вербенец А.М. 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41"/>
        <w:gridCol w:w="596"/>
        <w:gridCol w:w="599"/>
        <w:gridCol w:w="726"/>
        <w:gridCol w:w="724"/>
        <w:gridCol w:w="724"/>
        <w:gridCol w:w="724"/>
        <w:gridCol w:w="726"/>
        <w:gridCol w:w="722"/>
        <w:gridCol w:w="725"/>
        <w:gridCol w:w="821"/>
        <w:gridCol w:w="851"/>
        <w:gridCol w:w="850"/>
        <w:gridCol w:w="851"/>
        <w:gridCol w:w="2580"/>
      </w:tblGrid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 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 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 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ша 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,5 - 3 - «высокий» уровень - 0% (0 детей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,5 - 2,5 - «средний» уровень - 60% детей (6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1,4 - «низкий» уровень - 40% детей (4 ребенка)</w:t>
      </w:r>
    </w:p>
    <w:p>
      <w:pPr>
        <w:pStyle w:val="Normal"/>
        <w:ind w:right="-1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right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Таблица 2. Результаты констатирующего эксперимента диагностики 1 «Украсим как мастера» Вербенец А.М. (модифицировано) на выявление степени сформированности детских изобразительных и технических умений, а также, уровня представления о дизайне</w:t>
      </w:r>
    </w:p>
    <w:tbl>
      <w:tblPr>
        <w:tblW w:w="14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402"/>
        <w:gridCol w:w="3969"/>
        <w:gridCol w:w="3827"/>
      </w:tblGrid>
      <w:tr>
        <w:trPr>
          <w:trHeight w:val="57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Качественные показатели рисунка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Констатирующий этап</w:t>
            </w:r>
          </w:p>
        </w:tc>
      </w:tr>
      <w:tr>
        <w:trPr>
          <w:trHeight w:val="43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Ит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4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3</w:t>
      </w:r>
    </w:p>
    <w:p>
      <w:pPr>
        <w:pStyle w:val="Style20"/>
        <w:jc w:val="right"/>
        <w:rPr>
          <w:rFonts w:eastAsia="SimSun;宋体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Таблица 3. Результаты констатирующего эксперимента диагностики 1 «Украсим как мастера»</w:t>
      </w:r>
      <w:r>
        <w:rPr>
          <w:sz w:val="28"/>
          <w:szCs w:val="28"/>
        </w:rPr>
        <w:t xml:space="preserve"> Вербенец А.М. (модифицировано) на выявление уровня технических умений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8"/>
        <w:gridCol w:w="1559"/>
        <w:gridCol w:w="1559"/>
        <w:gridCol w:w="1619"/>
        <w:gridCol w:w="1478"/>
        <w:gridCol w:w="1478"/>
        <w:gridCol w:w="1478"/>
        <w:gridCol w:w="2027"/>
      </w:tblGrid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ша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,5 - 3 - «высокий» уровень - 0% (0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- 2,4 - «средний» уровень - 50% детей (5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1,4- «низкий» уровень - 50% детей (5 детей)</w:t>
      </w:r>
      <w:r>
        <w:br w:type="page"/>
      </w:r>
    </w:p>
    <w:p>
      <w:pPr>
        <w:pStyle w:val="Normal"/>
        <w:ind w:right="-102" w:hanging="0"/>
        <w:jc w:val="right"/>
        <w:rPr/>
      </w:pPr>
      <w:r>
        <w:rPr>
          <w:rFonts w:eastAsia="SimSun;宋体"/>
          <w:kern w:val="2"/>
          <w:sz w:val="28"/>
          <w:szCs w:val="28"/>
        </w:rPr>
        <w:t>Таблица 4. Результаты констатирующего эксперимента диагностики 1 «Украсим как мастера»</w:t>
      </w:r>
      <w:r>
        <w:rPr/>
        <w:t xml:space="preserve"> Вербенец А.М. (модифицировано) на выявление уровня технических умений</w:t>
      </w:r>
    </w:p>
    <w:tbl>
      <w:tblPr>
        <w:tblW w:w="14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42"/>
        <w:gridCol w:w="4394"/>
        <w:gridCol w:w="4111"/>
      </w:tblGrid>
      <w:tr>
        <w:trPr>
          <w:trHeight w:val="12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240" w:after="0"/>
              <w:jc w:val="center"/>
              <w:rPr>
                <w:lang w:val="en-US" w:bidi="en-US"/>
              </w:rPr>
            </w:pPr>
            <w:r>
              <w:rPr/>
              <w:t>Качественные показатели рисунка</w:t>
            </w:r>
          </w:p>
        </w:tc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Констатирующий этап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Балл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Ито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Процен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57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3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eastAsia="SimSun;宋体"/>
          <w:kern w:val="2"/>
          <w:sz w:val="28"/>
          <w:szCs w:val="28"/>
        </w:rPr>
        <w:t xml:space="preserve">Таблица 5. Результаты констатирующего эксперимента диагностики 3 </w:t>
      </w:r>
      <w:r>
        <w:rPr>
          <w:sz w:val="28"/>
          <w:szCs w:val="28"/>
        </w:rPr>
        <w:t>«Наблюдение в повседневных ситуациях» Вербенец А.М.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7"/>
        <w:gridCol w:w="955"/>
        <w:gridCol w:w="851"/>
        <w:gridCol w:w="992"/>
        <w:gridCol w:w="1163"/>
        <w:gridCol w:w="1134"/>
        <w:gridCol w:w="1134"/>
        <w:gridCol w:w="1275"/>
        <w:gridCol w:w="3544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 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 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 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 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ша 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 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,5 - 3- «высокий» уровень - 0% (0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,5 - 2,4 - «средний» уровень - 50% детей (5 ребён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 - 1,4 «низкий» уровень - 50% детей (5 детей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SimSun;宋体"/>
          <w:kern w:val="2"/>
          <w:sz w:val="28"/>
          <w:szCs w:val="28"/>
        </w:rPr>
        <w:t xml:space="preserve">Таблица 6. Результаты констатирующего эксперимента диагностики 3 </w:t>
      </w:r>
      <w:r>
        <w:rPr>
          <w:sz w:val="28"/>
          <w:szCs w:val="28"/>
        </w:rPr>
        <w:t>«Наблюдение в повседневных ситуациях» Вербенец А.М. на выявление интереса к эстетическим объектам, эмоциональные реакции на</w:t>
      </w:r>
    </w:p>
    <w:p>
      <w:pPr>
        <w:pStyle w:val="Normal"/>
        <w:jc w:val="right"/>
        <w:rPr/>
      </w:pPr>
      <w:r>
        <w:rPr/>
        <w:t>проявления красоты в разных ситуациях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141"/>
        <w:gridCol w:w="4678"/>
        <w:gridCol w:w="3969"/>
      </w:tblGrid>
      <w:tr>
        <w:trPr>
          <w:trHeight w:val="8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вопроса</w:t>
            </w:r>
          </w:p>
        </w:tc>
        <w:tc>
          <w:tcPr>
            <w:tcW w:w="1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Констатирующий этап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Балл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Ито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val="en-US" w:bidi="en-US"/>
              </w:rPr>
            </w:pPr>
            <w:r>
              <w:rPr/>
              <w:t>Процен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47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4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aps/>
          <w:sz w:val="28"/>
          <w:szCs w:val="28"/>
        </w:rPr>
        <w:t>Приложение 5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SimSun;宋体"/>
          <w:kern w:val="2"/>
          <w:sz w:val="28"/>
          <w:szCs w:val="28"/>
        </w:rPr>
        <w:t xml:space="preserve">Таблица 7. Результаты констатирующего эксперимента диагностики 4 «Разноцветная страна» Венгера А.Н. на </w:t>
      </w:r>
      <w:r>
        <w:rPr>
          <w:sz w:val="28"/>
          <w:szCs w:val="28"/>
        </w:rPr>
        <w:t>выявление освоения эталонов цвета, умений различать некоторые оттенки, соотносить цвет с типичной окра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метов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1"/>
        <w:gridCol w:w="1945"/>
        <w:gridCol w:w="1984"/>
        <w:gridCol w:w="2127"/>
        <w:gridCol w:w="4819"/>
      </w:tblGrid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 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 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 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 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ша 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 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,5 - 3 - «высокий» уровень - 20% (2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,5 - 2,4 - «средний» уровень - 80% детей (8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 - 1,4 «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SimSun;宋体"/>
          <w:kern w:val="2"/>
          <w:sz w:val="28"/>
          <w:szCs w:val="28"/>
        </w:rPr>
        <w:t xml:space="preserve">Таблица 8. Результаты констатирующего эксперимента диагностики 4 «Разноцветная страна» Венгера А.Н. на </w:t>
      </w:r>
      <w:r>
        <w:rPr>
          <w:sz w:val="28"/>
          <w:szCs w:val="28"/>
        </w:rPr>
        <w:t>выявление освоения эталонов цвета, умений различать некоторые оттенки, соотносить цвет с типичной окраской</w:t>
      </w:r>
    </w:p>
    <w:p>
      <w:pPr>
        <w:pStyle w:val="Normal"/>
        <w:spacing w:lineRule="auto" w:line="360"/>
        <w:jc w:val="right"/>
        <w:rPr/>
      </w:pPr>
      <w:r>
        <w:rPr/>
        <w:t>предметов</w:t>
      </w:r>
    </w:p>
    <w:tbl>
      <w:tblPr>
        <w:tblW w:w="14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42"/>
        <w:gridCol w:w="4394"/>
        <w:gridCol w:w="4111"/>
      </w:tblGrid>
      <w:tr>
        <w:trPr>
          <w:trHeight w:val="12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240" w:after="0"/>
              <w:jc w:val="center"/>
              <w:rPr>
                <w:lang w:val="en-US" w:bidi="en-US"/>
              </w:rPr>
            </w:pPr>
            <w:r>
              <w:rPr/>
              <w:t>Качественные показатели рисунка</w:t>
            </w:r>
          </w:p>
        </w:tc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 w:before="240" w:after="0"/>
              <w:jc w:val="center"/>
              <w:rPr>
                <w:lang w:val="en-US" w:bidi="en-US"/>
              </w:rPr>
            </w:pPr>
            <w:r>
              <w:rPr/>
              <w:t>Констатирующий этап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Балл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Ито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Процен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74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3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20"/>
        <w:gridCol w:w="1227"/>
        <w:gridCol w:w="1536"/>
        <w:gridCol w:w="1536"/>
        <w:gridCol w:w="1536"/>
        <w:gridCol w:w="1536"/>
        <w:gridCol w:w="1536"/>
        <w:gridCol w:w="1945"/>
      </w:tblGrid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ша 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 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 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ша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 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Таблица 9. Результаты констатирующего эксперимента диагностики 5 </w:t>
      </w:r>
      <w:r>
        <w:rPr>
          <w:bCs/>
          <w:kern w:val="2"/>
          <w:sz w:val="28"/>
          <w:szCs w:val="28"/>
        </w:rPr>
        <w:t>«Лавка чудесных вещиц»</w:t>
      </w:r>
      <w:r>
        <w:rPr>
          <w:sz w:val="28"/>
          <w:szCs w:val="28"/>
          <w:lang w:bidi="en-US"/>
        </w:rPr>
        <w:t xml:space="preserve"> под редакцией к.п.н. Бабаевой Т. И., к.п.н. Гогоберидзе А. Г. и др.</w:t>
      </w:r>
      <w:r>
        <w:rPr>
          <w:rFonts w:eastAsia="SimSun;宋体"/>
          <w:kern w:val="2"/>
          <w:sz w:val="28"/>
          <w:szCs w:val="28"/>
        </w:rPr>
        <w:t xml:space="preserve"> на </w:t>
      </w:r>
      <w:r>
        <w:rPr>
          <w:sz w:val="28"/>
          <w:szCs w:val="28"/>
        </w:rPr>
        <w:t>выявление особенностей проявлений у детей эмоционально-эстетического отклика в процессе восприятия эстетических объек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- 3 - «высокий» уровень - 10% (1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4 - 2 - «средний» уровень - 40% детей (4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1,4- «низкий» уровень - 50% детей (5 ребенка)</w:t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rFonts w:eastAsia="SimSun;宋体"/>
          <w:b/>
          <w:caps/>
          <w:kern w:val="2"/>
          <w:sz w:val="28"/>
          <w:szCs w:val="28"/>
        </w:rPr>
        <w:t xml:space="preserve">Таблица 10. Результаты констатирующего эксперимента диагностики 5 </w:t>
      </w:r>
      <w:r>
        <w:rPr>
          <w:b/>
          <w:bCs/>
          <w:caps/>
          <w:kern w:val="2"/>
          <w:sz w:val="28"/>
          <w:szCs w:val="28"/>
        </w:rPr>
        <w:t>«Лавка чудесных вещиц»</w:t>
      </w:r>
      <w:r>
        <w:rPr>
          <w:b/>
          <w:caps/>
          <w:sz w:val="28"/>
          <w:szCs w:val="28"/>
          <w:lang w:bidi="en-US"/>
        </w:rPr>
        <w:t xml:space="preserve"> под редакцией к.п.н. Бабаевой Т. И., к.п.н. Гогоберидзе А. Г. И др.</w:t>
      </w:r>
      <w:r>
        <w:rPr>
          <w:rFonts w:eastAsia="SimSun;宋体"/>
          <w:b/>
          <w:caps/>
          <w:kern w:val="2"/>
          <w:sz w:val="28"/>
          <w:szCs w:val="28"/>
        </w:rPr>
        <w:t xml:space="preserve"> на </w:t>
      </w:r>
      <w:r>
        <w:rPr>
          <w:b/>
          <w:caps/>
          <w:sz w:val="28"/>
          <w:szCs w:val="28"/>
        </w:rPr>
        <w:t>выявление особенностей проявлений у детей эмоционально-эстетического отклика в процессе восприятия эстетических объектов</w:t>
      </w:r>
    </w:p>
    <w:tbl>
      <w:tblPr>
        <w:tblW w:w="14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42"/>
        <w:gridCol w:w="4394"/>
        <w:gridCol w:w="4111"/>
      </w:tblGrid>
      <w:tr>
        <w:trPr>
          <w:trHeight w:val="12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240" w:after="0"/>
              <w:jc w:val="center"/>
              <w:rPr>
                <w:lang w:val="en-US" w:bidi="en-US"/>
              </w:rPr>
            </w:pPr>
            <w:r>
              <w:rPr/>
              <w:t>Качественные показатели рисунка</w:t>
            </w:r>
          </w:p>
        </w:tc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Констатирующий этап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Балл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Ито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val="en-US" w:bidi="en-US"/>
              </w:rPr>
            </w:pPr>
            <w:r>
              <w:rPr/>
              <w:t>Процен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5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7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%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2"/>
        <w:widowControl w:val="false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2"/>
        <w:widowControl w:val="false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карты занятий дополнительного образования «Кукольная кулинария»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37"/>
        <w:gridCol w:w="1517"/>
        <w:gridCol w:w="1086"/>
        <w:gridCol w:w="2090"/>
        <w:gridCol w:w="2066"/>
        <w:gridCol w:w="2102"/>
        <w:gridCol w:w="2091"/>
      </w:tblGrid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еобычные профессии в сфере питания»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профессиями в пищевой сфере, изготовление меню в процессе дизайн-деятельности.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ind w:left="760" w:hanging="36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разовательные:</w:t>
            </w:r>
          </w:p>
          <w:p>
            <w:pPr>
              <w:pStyle w:val="2"/>
              <w:widowControl w:val="false"/>
              <w:ind w:left="246" w:hanging="28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асширять представления о профессиях в пищевой сфере.</w:t>
            </w:r>
          </w:p>
          <w:p>
            <w:pPr>
              <w:pStyle w:val="2"/>
              <w:widowControl w:val="false"/>
              <w:ind w:left="246" w:hanging="28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Формировать умения работать с тканью и клеем.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ind w:left="760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вающие:</w:t>
            </w:r>
          </w:p>
          <w:p>
            <w:pPr>
              <w:pStyle w:val="2"/>
              <w:widowControl w:val="false"/>
              <w:ind w:left="246" w:hanging="28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азвивать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азвивать нестандартное мышление, воображение, вкус, творческий интеллект, устойчивость внимания, наблюдательность, аккуратность.</w:t>
            </w:r>
          </w:p>
          <w:p>
            <w:pPr>
              <w:pStyle w:val="2"/>
              <w:widowControl w:val="false"/>
              <w:ind w:left="246" w:hanging="28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Формировать способности умело обращаться с материалами.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ind w:left="760" w:hanging="36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спитательные:</w:t>
            </w:r>
          </w:p>
          <w:p>
            <w:pPr>
              <w:pStyle w:val="2"/>
              <w:widowControl w:val="false"/>
              <w:ind w:left="246" w:hanging="28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 детей: кондитер, дегустатор, аромат, пиццмейкер, пекарь, шоколатье.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К концу занятия дети имеют представлен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 таких профессиях, как кондитер, пекарь, шоколатье, пиццмейкер, дегустатор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у детей сформировано умение поэтапного украшения меню с помощью клея и лент.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, игрово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о- творческий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.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воспитателя: Презентация «Необычные профессии в пищевой сфере», компьютер, проектор, образец декорированного меню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детей: стулья по количеству детей, столы, клей, кисточки, меню по количеству детей, отрезки ткани и лен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приветствие с детьми «Все ребята встали в круг…» и загадывает загадку про повара. Узнаёт у детей, какие ещё профессии они знают, связанные с кулинари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художественное слово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способа действия воспитателе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гровой метод: загадывание загад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игру-приветствие вместе с воспитателем, разгадывают загадк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ть знания детей о профессия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представления о видах меню и их материала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интерес к дизайн-деятельност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украшать меню с помощью клея и ткан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беседу с детьми о профессиях в сфере питания в ходе презентации, проводит интерактивную игру «Кто что делает?», обсуждает с детьми различные варианты и методы оформления меню для кафе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пальчиковую гимнастику, а затем организует и проводит деятельность по украшению мен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пояснение, указа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презентации, демонстрация образца воспитателя, показ способа действий воспитателе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рассматривают слайды презентации, узнают новые для себя профессии, обсуждают с педагогом различные оформления меню для кафе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физкультминутку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украшают мен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ебята узнали новый профессии, связанные с пищевой сферой, познакомились с разными видами оформления меню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самостоятельно украсили меню для кафе с помощью лент и ткан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должать учить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</w:t>
            </w:r>
            <w:r>
              <w:rPr/>
              <w:t>Как вы думаете, у кого получилась самая аккуратная работа? У кого сама красивая? У кого самая необычная?), хвалит дет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. Делятся своими впечатлениями от украшенных издел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мотрели все работы, обсудили получившиеся результаты.</w:t>
            </w:r>
          </w:p>
        </w:tc>
      </w:tr>
    </w:tbl>
    <w:p>
      <w:pPr>
        <w:pStyle w:val="2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25"/>
        <w:gridCol w:w="2113"/>
        <w:gridCol w:w="2112"/>
        <w:gridCol w:w="2112"/>
        <w:gridCol w:w="211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акое разное мороженое!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sz w:val="28"/>
                <w:szCs w:val="28"/>
              </w:rPr>
              <w:t>Украшение мороженого из фетра с использованием бросовых материалов в процессе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Образов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аботать с клеем, нитками, блестками, ват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>Совершенствовать технические умения и навыки в работе с нетрадиционными художественными материалами и навыки построения узора на объемных форма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сширять и уточнять представления детей о таком продукте питания, как мороже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Вызвать у детей интерес к дизайн-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мелкую мотор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-Развивать нестандартное мышление, воображение, вкус, </w:t>
            </w:r>
            <w:r>
              <w:rPr>
                <w:bCs/>
                <w:sz w:val="28"/>
                <w:szCs w:val="28"/>
                <w:lang w:eastAsia="zh-CN"/>
              </w:rPr>
              <w:t>творческий интеллект</w:t>
            </w:r>
            <w:r>
              <w:rPr>
                <w:sz w:val="28"/>
                <w:szCs w:val="28"/>
                <w:lang w:eastAsia="zh-CN"/>
              </w:rPr>
              <w:t>, устойчивость внимания, наблюдательности, аккуратност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творческое мышление.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 детей: витамины, пломбир, сливочное, черничное, банановое, расфасовка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дети имеют представления о разнообразии вкусов и видов расфасовки мороженого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у детей сформировано умение украшать и строить узоры с помощью клея, ниток и блесток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, игрово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о- твор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воспитателя:</w:t>
            </w:r>
            <w:r>
              <w:rPr>
                <w:sz w:val="28"/>
                <w:szCs w:val="28"/>
                <w:lang w:eastAsia="zh-CN"/>
              </w:rPr>
              <w:t xml:space="preserve"> образец мороженого из фетра, иллюстрации разных видов мороженог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детей:</w:t>
            </w:r>
            <w:r>
              <w:rPr>
                <w:sz w:val="28"/>
                <w:szCs w:val="28"/>
                <w:lang w:eastAsia="zh-CN"/>
              </w:rPr>
              <w:t xml:space="preserve"> столы, стулья по количеству детей, мороженое из фетра, блестки, нитки, вата, кисточки по количеству детей, к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обращает внимание детей на мороженое из фетра, прикрытое тканью. Загадывает загадку про 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гровой метод: загадывание загадк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гадывают загадк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ть представление о морожено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украшать и строить узоры с помощью клея, ниток и буси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поднимает ткань и обсуждает с детьми мороженое. Проводит беседу об истории изготовления мороженого, его видах и вкуса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игру-физкультминутку «Теплый-Холодный»: воспитатель называет слова, дети определяют относится оно к теплу (дети делают шаг вперед, раскрывают руки и произносят звук «ш») или к холоду (дети делают шаг назад, обнимают себя руками и произносят звук «з»)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Затем организует и проводит продуктивную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указания, поясне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иллюстраций, показ способа действий воспитателем, демонстрация образца воспитател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слушают воспитателя, рассказывают о своём любимом мороженом, участвуют в игре «Теплый-Холодный», украшают мороженое из фет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расширили свои знания о морожено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украсили мороженое из фет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должать учить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</w:t>
            </w:r>
            <w:r>
              <w:rPr/>
              <w:t>Как вы думаете, у кого получилась самая аккуратная работа? У кого мороженое выглядит самым вкусным?), хвалит де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, делятся своими впечатлениями от украшенных издел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мотрели все работы, обсудили получившиеся результаты. </w:t>
            </w:r>
          </w:p>
        </w:tc>
      </w:tr>
    </w:tbl>
    <w:p>
      <w:pPr>
        <w:pStyle w:val="2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25"/>
        <w:gridCol w:w="2113"/>
        <w:gridCol w:w="2112"/>
        <w:gridCol w:w="2112"/>
        <w:gridCol w:w="211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орты на нашем столе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8"/>
              </w:rPr>
              <w:t>Украшение тортов из фетра с использованием бросовых материалов в процессе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разов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Продолжать знакомить детей с трудом повара – кондитера, с характерными особенностями внешнего вида, инструментам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Учить работать с клеем, фетром, ватой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сширять и уточнять представления детей о таком продукте питания, как торт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Совершенствовать технические умения и навыки в работе с нетрадиционными художественными материалами и навыки построения узора на объемных форм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Развивающи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мелкую мотор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-Развивать нестандартное мышление, воображение, вкус, </w:t>
            </w:r>
            <w:r>
              <w:rPr>
                <w:bCs/>
                <w:sz w:val="28"/>
                <w:szCs w:val="28"/>
                <w:lang w:eastAsia="zh-CN"/>
              </w:rPr>
              <w:t>творческий интеллект</w:t>
            </w:r>
            <w:r>
              <w:rPr>
                <w:sz w:val="28"/>
                <w:szCs w:val="28"/>
                <w:lang w:eastAsia="zh-CN"/>
              </w:rPr>
              <w:t>, устойчивость внимания, наблюдательности, аккуратност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творческое мышл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Воспит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: кондитерские изделия, кондитерский цех, фартук, колпак, косынка, скалка, венчик, лопатка, миксер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дети имеют представле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руде повара – кондитера, характерных особенностях внешнего вида, о различных видах тор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у детей сформировано умение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клеем, фетром, ватой, украшая издел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, игрово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о- твор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воспитателя:</w:t>
            </w:r>
            <w:r>
              <w:rPr>
                <w:sz w:val="28"/>
                <w:szCs w:val="28"/>
                <w:lang w:eastAsia="zh-CN"/>
              </w:rPr>
              <w:t xml:space="preserve"> Текст стихотворения, магнитная доска, магниты, фото разнообразных тортов, одежды и инструментов повара-кондитера, образец украшенного торта из фет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ля детей:</w:t>
            </w:r>
            <w:r>
              <w:rPr>
                <w:sz w:val="28"/>
                <w:szCs w:val="28"/>
                <w:lang w:eastAsia="zh-CN"/>
              </w:rPr>
              <w:t xml:space="preserve"> столы, стулья по количеству детей, кисточки по количеству детей, вата, клей, заготовки тортов из фетра, фигурный дырокол по одному на ст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загадывает загадку про кондитера. Узнаёт, что дети знают об этой профессии. Читает стихотворение «Кто придумал эту сладость?» автор Савина Галина-Анастасия и обсуждает его с деть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художественное слово.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гровой приём: загадывание загадк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гадывают загадку, слушают и обсуждают стихотвор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ть представления о профессии повар-кондитер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ть представления о различных видах украшения торт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lang w:eastAsia="zh-CN"/>
              </w:rPr>
              <w:t>Совершенствовать технические умения и навыки в процессе украш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 проводит беседу о профессии повар-кондитер, его одежде и инструментах. Обсуждает с детьми ингредиенты, необходимые для изготовления тортов. 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казывает детям о том, что в ближайшей кондитерской на заказ приготовили торты, но не успели их украсить. Рассматривает с детьми иллюстрации по-разному украшенных торт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физкультминутку, а затем организует и проводит продуктивную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указания, поясне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иллюстраций, показ способа действий воспитателем, демонстрация образца воспитател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но участвуют в беседе с педагого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матривают иллюстрации тортов. Выполняют физкультминутку. Украшают торт из фет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более углубленно познакомились с профессией повара-кондитерами различными видами украшения торт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красили торт из фетр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должать учить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Чей торт тебе больше всех понравился? Почему? Чьё украшение необычнее? У кого получилось симметрично украсить?</w:t>
            </w:r>
          </w:p>
          <w:p>
            <w:pPr>
              <w:pStyle w:val="2"/>
              <w:widowControl w:val="false"/>
              <w:ind w:left="-283" w:hanging="0"/>
              <w:rPr>
                <w:bCs/>
                <w:iCs/>
              </w:rPr>
            </w:pPr>
            <w:r>
              <w:rPr/>
              <w:t>), хвалит де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, делятся своими впечатлениями от украшенных издел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мотрели с детьми получившиеся работы.</w:t>
            </w:r>
          </w:p>
        </w:tc>
      </w:tr>
    </w:tbl>
    <w:p>
      <w:pPr>
        <w:pStyle w:val="2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25"/>
        <w:gridCol w:w="2113"/>
        <w:gridCol w:w="2112"/>
        <w:gridCol w:w="2112"/>
        <w:gridCol w:w="211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олшебные пирожные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орирование пирожных из фетра с использованием бросовых материалов в процессе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разов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>Совершенствовать технические умения и навыки в работе с нетрадиционными художественными материалами и навыки построения узора на объемных формах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Учить работать с пуговицами, лентами и клеем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сширять и уточнять представления детей о таком продукте питания, как пирожны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Развивающи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мелкую мотор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-Развивать нестандартное мышление, воображение, вкус, </w:t>
            </w:r>
            <w:r>
              <w:rPr>
                <w:bCs/>
                <w:sz w:val="28"/>
                <w:szCs w:val="28"/>
                <w:lang w:eastAsia="zh-CN"/>
              </w:rPr>
              <w:t>творческий интеллект</w:t>
            </w:r>
            <w:r>
              <w:rPr>
                <w:sz w:val="28"/>
                <w:szCs w:val="28"/>
                <w:lang w:eastAsia="zh-CN"/>
              </w:rPr>
              <w:t>, устойчивость внимания, наблюдательности, аккуратност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творческое мышл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Воспит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 детей: молочный крем, гости, цукаты, мармелад, сгущенка, миндаль, арахис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К концу занятия дети имеют представле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 различных пирожных, о работе кондитера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 xml:space="preserve">К концу занятия у детей сформированы умения </w:t>
            </w:r>
            <w:r>
              <w:rPr>
                <w:sz w:val="28"/>
                <w:szCs w:val="28"/>
              </w:rPr>
              <w:t>работать с клеем, лентами, пуговицами, украшая продукт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, игрово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о- твор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воспитателя: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агнитная доска, магниты, иллюстрации пирожных, образец украшенного пирожного из фет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ля детей:</w:t>
            </w:r>
            <w:r>
              <w:rPr>
                <w:sz w:val="28"/>
                <w:szCs w:val="28"/>
                <w:lang w:eastAsia="zh-CN"/>
              </w:rPr>
              <w:t xml:space="preserve"> столы, стулья по количеству детей, кисточки по количеству детей, клей, ленты, пуговицы, заготовки пирожных из фет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проводит приветствие «Улыбка»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 группе появляется Мышка и рассказывает детям, что скоро её день рождения, но она не знает, как нужно встречать гос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художественное слово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гровой метод: сюрпризный момент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приветствие вместе с воспитателем, внимательно слушают Мышк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ть представления детей о пирожны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lang w:eastAsia="zh-CN"/>
              </w:rPr>
              <w:t>Совершенствовать технические умения и навыки в процессе украшения и декориро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обсуждает с детьми, как они считают, что можно сделать, когда приходят гости на день рождени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Либо дети, либо педагог предлагают идею угостить гостей. Педагог проводит с детьми беседу о пирожных и предлагает украсить пирожные из фетр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пальчиковую гимнастику, а затем организует и проводит продуктивную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указания, поясне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иллюстраций, показ способа действий воспитателем, демонстрация образца воспитател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но участвуют в обсуждении с педагого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матривают иллюстрации пирожны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пальчиковую гимнаст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крашают пирожные из фет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ение у детей представлений о видах пирожны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украсили пирожное из фетра.</w:t>
            </w:r>
          </w:p>
        </w:tc>
      </w:tr>
      <w:tr>
        <w:trPr>
          <w:trHeight w:val="5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должать учить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Ребята, посмотрите, у кого получилось самое аккуратное пирожное? Самое необычное? Самое красивое?)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/>
              <w:t>хвалит детей, Мышка благодарит детей за помощ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, делятся своими впечатлениями от украшенных издел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мотрели все работы, обсудили получившиеся результаты. </w:t>
            </w:r>
          </w:p>
        </w:tc>
      </w:tr>
    </w:tbl>
    <w:p>
      <w:pPr>
        <w:pStyle w:val="2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25"/>
        <w:gridCol w:w="2113"/>
        <w:gridCol w:w="2112"/>
        <w:gridCol w:w="2112"/>
        <w:gridCol w:w="211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еченье-объеденье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крашение печенья из фетра с использованием бросовых материалов в процессе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разов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сширять и уточнять представления детей о таком продукте питания, как печен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 Совершенствовать технические умения и навыки в работе с нетрадиционными художественными материалами и навыки построения узора на объемных форм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Продолжать знакомить детей с трудом повара – кондитера, с характерными особенностями внешнего вида, предметами и техникой необходимыми для работы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Продолжать учить работать с клеем, фетром, горох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Развивающи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мелкую мотор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-Развивать нестандартное мышление, воображение, вкус, </w:t>
            </w:r>
            <w:r>
              <w:rPr>
                <w:bCs/>
                <w:sz w:val="28"/>
                <w:szCs w:val="28"/>
                <w:lang w:eastAsia="zh-CN"/>
              </w:rPr>
              <w:t>творческий интеллект</w:t>
            </w:r>
            <w:r>
              <w:rPr>
                <w:sz w:val="28"/>
                <w:szCs w:val="28"/>
                <w:lang w:eastAsia="zh-CN"/>
              </w:rPr>
              <w:t>, устойчивость внимания, наблюдательности, аккуратност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творческое мышл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Воспит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 детей: конфеты, печенье, торты, варенье, печь, угощен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К концу занятия дети имеют представле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б ингредиентах, необходимых для изготовления печенья и его различных вида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у детей сформированы умения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клеем, горохом, украшая продукт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, игрово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о- твор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воспитателя:</w:t>
            </w:r>
            <w:r>
              <w:rPr>
                <w:sz w:val="28"/>
                <w:szCs w:val="28"/>
                <w:lang w:eastAsia="zh-CN"/>
              </w:rPr>
              <w:t xml:space="preserve"> Иллюстрации разнообразного печенья, загадки про ингредиенты для печенья, образец украшенного печенья из фет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ля детей:</w:t>
            </w:r>
            <w:r>
              <w:rPr>
                <w:sz w:val="28"/>
                <w:szCs w:val="28"/>
                <w:lang w:eastAsia="zh-CN"/>
              </w:rPr>
              <w:t xml:space="preserve"> столы, стулья по количеству детей, кисточки по количеству детей, клей, салфетки, заготовки печенья из фетра, горо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обращает внимание на письмо, появившееся сегодня в группе. В нем говорится, что скоро Карлосон прилетит в г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гровой метод: сюрпризный момен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ушают воспитателя, читающего письм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lang w:eastAsia="zh-CN"/>
              </w:rPr>
              <w:t>Совершенствовать технические умения и навыки в процессе украшения и декориро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тель с детьми обсуждают, что можно сделать к прилёту Карлосона. Воспитатель предлагает детям представить себя кондитерами и вспомнить, что нужно для приготовления печенья. Загадывает детям загадки о нужных ингредиентах. 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 предлагает детям украсить печенье. 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одит физкультминутку, затем организует и проводит продуктивную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указания, поясне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иллюстраций, показ способа действий воспитателем, демонстрация образца воспитател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гровой метод: загадывание загадок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бсуждают с воспитателем варианты, что можно предложить Карлосон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гадывают загадк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физкультминут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крашают печень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ебята расширили свои знания об ингредиентах для приготовления печень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красили печен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должать 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чить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Чье печенье тебе больше всех понравилось? Почему</w:t>
            </w:r>
            <w:r>
              <w:rPr/>
              <w:t>?), хвалит де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, делятся своими впечатлениями от украшенных издел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мотрели все работы, обсудили получившиеся результаты. </w:t>
            </w:r>
          </w:p>
        </w:tc>
      </w:tr>
    </w:tbl>
    <w:p>
      <w:pPr>
        <w:pStyle w:val="2"/>
        <w:widowControl w:val="false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21"/>
        <w:gridCol w:w="1540"/>
        <w:gridCol w:w="1066"/>
        <w:gridCol w:w="2280"/>
        <w:gridCol w:w="1886"/>
        <w:gridCol w:w="2090"/>
        <w:gridCol w:w="2086"/>
      </w:tblGrid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ончики»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орирование пончиков из фетра с использованием бросовых материалов в процессе дизайн-деятельности.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разов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аботать с клеем, вытянутым по форме бис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ь представление о профессии конди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 Совершенствовать технические умения и навыки в работе с нетрадиционными художественными материалами и навыки построения узора на объемных форма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сширять и уточнять представления детей о таком продукте питания, как понч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Развивающи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мелкую мотор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-Развивать нестандартное мышление, воображение, вкус, </w:t>
            </w:r>
            <w:r>
              <w:rPr>
                <w:bCs/>
                <w:sz w:val="28"/>
                <w:szCs w:val="28"/>
                <w:lang w:eastAsia="zh-CN"/>
              </w:rPr>
              <w:t>творческий интеллект</w:t>
            </w:r>
            <w:r>
              <w:rPr>
                <w:sz w:val="28"/>
                <w:szCs w:val="28"/>
                <w:lang w:eastAsia="zh-CN"/>
              </w:rPr>
              <w:t>, устойчивость внимания, аккуратность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творческое мышл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Воспит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 детей: мучные изделия, пончик, баранка, помадка, пирог, пастила, бисквит, бутерброд.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К концу занятия дети имеют представления</w:t>
            </w: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о мучных изделиях, о работе кондитера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у детей сформированы умения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клеем, фетром, бисером вытянутой формы, украшая продукт.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о- творческий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воспитателя:</w:t>
            </w:r>
            <w:r>
              <w:rPr>
                <w:sz w:val="28"/>
                <w:szCs w:val="28"/>
                <w:lang w:eastAsia="zh-CN"/>
              </w:rPr>
              <w:t xml:space="preserve"> текст стихотворения, иллюстрации для игры, магнитная доска, магниты, иллюстрации разнообразных пончиков, образец украшенного пончика из фет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ля детей:</w:t>
            </w:r>
            <w:r>
              <w:rPr>
                <w:sz w:val="28"/>
                <w:szCs w:val="28"/>
                <w:lang w:eastAsia="zh-CN"/>
              </w:rPr>
              <w:t xml:space="preserve"> столы, стулья по количеству детей, кисточки по количеству детей, клей, вытянутый по форме бисер, заготовки пончиков из фетр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читает стихотворение «Пончик словно колобок», обсуждает с детьми незнакомые слов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художественное слов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ушают и обсуждают с воспитателем стихотворени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ть представления детей о хлебобулочных изделия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украшать с помощью бис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проводит беседу об истории возникновения пончиков. Проводит игру «Узнай хлебобулочное изделие»: воспитатель показывает иллюстрации с различной едой, детям нужно хлопать, если они видят хлебобулочное изделие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пальчиковую гимнастику, затем организует и проводит продуктивную деятель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указания, поясне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иллюстраций, показ способа действий воспитателем, демонстрация образца воспитател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слушают воспитателя, обсуждают хлебобулочные изделия и играют в игр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пальчиковую гимнаст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крашают пончи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расширили свои представления о хлебобулочных изделия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украсили пончики бисером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должать учить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none"/>
              </w:tabs>
              <w:rPr/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</w:t>
            </w:r>
            <w:r>
              <w:rPr>
                <w:lang w:eastAsia="zh-CN"/>
              </w:rPr>
              <w:t xml:space="preserve">Как вы считаете, у кого получился самый аккуратный пончик? Самый красивый? Какие трудности у вас возникли?), </w:t>
            </w:r>
            <w:r>
              <w:rPr/>
              <w:t>хвалит де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, делятся своими впечатлениями от украшенных издел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мотрели все работы, обсудили получившиеся результаты.</w:t>
            </w:r>
          </w:p>
        </w:tc>
      </w:tr>
    </w:tbl>
    <w:p>
      <w:pPr>
        <w:pStyle w:val="2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25"/>
        <w:gridCol w:w="2113"/>
        <w:gridCol w:w="2112"/>
        <w:gridCol w:w="2112"/>
        <w:gridCol w:w="211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екреты леденцов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крашение леденцов из фетра с использованием бросовых материалов в процессе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разов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 Совершенствовать технические умения и навыки в работе с нетрадиционными художественными материалами и навыки построения узора на объемных форма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Учить работать с клеем и ниткам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сширять и уточнять представления детей о таком продукте питания, как конфе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Развивающи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мелкую мотор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-Развивать нестандартное мышление, воображение, вкус, </w:t>
            </w:r>
            <w:r>
              <w:rPr>
                <w:bCs/>
                <w:sz w:val="28"/>
                <w:szCs w:val="28"/>
                <w:lang w:eastAsia="zh-CN"/>
              </w:rPr>
              <w:t>творческий интеллект</w:t>
            </w:r>
            <w:r>
              <w:rPr>
                <w:sz w:val="28"/>
                <w:szCs w:val="28"/>
                <w:lang w:eastAsia="zh-CN"/>
              </w:rPr>
              <w:t>, устойчивость внимания, наблюдательности, аккуратност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творческое мышл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Воспит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 детей: сладости, леденцы, желе, вафли, сливки, фантик, упаковка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К концу занятия дети имеют представления</w:t>
            </w: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о разнообразии конфет. Истории появления леденцо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у детей сформированы умения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клеем, цветными нитками, украшая продукт определенным узором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о- твор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воспитателя:</w:t>
            </w:r>
            <w:r>
              <w:rPr>
                <w:sz w:val="28"/>
                <w:szCs w:val="28"/>
                <w:lang w:eastAsia="zh-CN"/>
              </w:rPr>
              <w:t xml:space="preserve"> текст для игры, магнитная доска, магниты, иллюстрации разнообразных леденцов, образец украшенного леденца из фет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ля детей:</w:t>
            </w:r>
            <w:r>
              <w:rPr>
                <w:sz w:val="28"/>
                <w:szCs w:val="28"/>
                <w:lang w:eastAsia="zh-CN"/>
              </w:rPr>
              <w:t xml:space="preserve"> столы, стулья по количеству детей, кисточки по количеству детей, клей, разноцветные нитки, заготовки леденцов из фет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здоровается с детьми и читает стихотворение «Да, ребята, спору нет!» Ю. Мориц. Обсуждает стихотворение с деть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художественное слово, вопро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ушают стихотворение, обсуждают его с воспитателе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ть представление о конфетах и леденца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lang w:eastAsia="zh-CN"/>
              </w:rPr>
              <w:t>Совершенствовать технические умения и навыки в процессе украшения и декориро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атель проводит беседу о конфетах, истории появления леденцов с использование иллюстраций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физкультминутку, затем организует и проводит продуктивную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указания, поясне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иллюстраций, показ способа действий воспитателем, демонстрация образца воспитател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частвуют в беседе с педагого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матривают иллюстраци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физкультминут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корируют леденцы нить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ений представлений о конфетах и леденца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украсили леденцы нит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должать формировать умение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</w:t>
            </w:r>
            <w:r>
              <w:rPr/>
              <w:t>Как вы думаете, у кого получилась самая аккуратная работа? Чьё сочетание цветов вам больше всего нравится?), хвалит де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, делятся своими впечатлениями от украшенных издел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мотрели все работы, обсудили получившиеся результаты. </w:t>
            </w:r>
          </w:p>
        </w:tc>
      </w:tr>
    </w:tbl>
    <w:p>
      <w:pPr>
        <w:pStyle w:val="2"/>
        <w:widowControl w:val="false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занятия дополнительного образования</w:t>
      </w:r>
    </w:p>
    <w:p>
      <w:pPr>
        <w:pStyle w:val="2"/>
        <w:widowControl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25"/>
        <w:gridCol w:w="2113"/>
        <w:gridCol w:w="2112"/>
        <w:gridCol w:w="2112"/>
        <w:gridCol w:w="211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Чудесные блины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здание и украшение блинов из фетра с использованием бросовых материалов в процессе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НО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разов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 Совершенствовать технические умения и навыки в работе с нетрадиционными художественными материалами и навыки построения узора на объемных форма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Учить работать с клеем, фетром, ножницам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сширять и уточнять представления детей о таком продукте питания, как блин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Развивающи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мелкую мотор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-Развивать нестандартное мышление, воображение, вкус, </w:t>
            </w:r>
            <w:r>
              <w:rPr>
                <w:bCs/>
                <w:sz w:val="28"/>
                <w:szCs w:val="28"/>
                <w:lang w:eastAsia="zh-CN"/>
              </w:rPr>
              <w:t>творческий интеллект</w:t>
            </w:r>
            <w:r>
              <w:rPr>
                <w:sz w:val="28"/>
                <w:szCs w:val="28"/>
                <w:lang w:eastAsia="zh-CN"/>
              </w:rPr>
              <w:t>, устойчивость внимания, наблюдательности, аккуратности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Развивать творческое мышл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Воспитательные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Воспитывать интерес к дизайн-деятельности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речевое развитие, социально-коммуникативное развитие, физическое развит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рная работа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ять и активизировать словарь детей: блинница, сковорода, кисель, пшеничная, овсяная, гречневая, прибор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К концу занятия дети имеют представления</w:t>
            </w: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о блинах и их истории создания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>К концу занятия у детей сформированы умения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клеем, фетром и ножницами, создавая и украшая изделие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ы обучения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ХПД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лядный, словесный, практический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Репродуктивно-творческий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, индивидуальная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Для воспитателя:</w:t>
            </w:r>
            <w:r>
              <w:rPr>
                <w:sz w:val="28"/>
                <w:szCs w:val="28"/>
                <w:lang w:eastAsia="zh-CN"/>
              </w:rPr>
              <w:t xml:space="preserve"> магнитная доска, магниты, иллюстрации блинов, блинницы, сковороды, образец украшенных блинов из фет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ля детей:</w:t>
            </w:r>
            <w:r>
              <w:rPr>
                <w:sz w:val="28"/>
                <w:szCs w:val="28"/>
                <w:lang w:eastAsia="zh-CN"/>
              </w:rPr>
              <w:t xml:space="preserve"> столы, стулья по количеству детей, кисточки по количеству детей, клей, фетр, ножницы по количеству детей, пугов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ы, продолжитель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эта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ы, формы, при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ая деятельность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 мотивационный этап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познавательный интере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включает песню «ой, вы, блиночки мои!»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бсуждает с детьми песн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ушают песню, обсуждают её с воспитателе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заинтересованы в предстояще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этап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ктивизировать и расширять словарный запас за счёт новых сл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е вести диалог, развернуто отвечать на вопрос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память, внимание, мелкую мотор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lang w:eastAsia="zh-CN"/>
              </w:rPr>
              <w:t>Совершенствовать технические умения и навыки в процессе украшения и декориро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беседу о блинах. Вспоминает и обсуждает с детьми пословицы о блина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едагог проводит пальчиковую гимнастику, затем организует и проводит продуктивную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беседа, вопросы, указания, пояснения, похвал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Наглядный метод: показ иллюстраций, показ способа действий воспитателем, демонстрация образца воспитателя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й метод: продуктивная деятель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частвуют в беседе с педагогом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споминают и объясняют пословицы о блинах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яют пальчиковую гимнастику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ырезают и украшают блины из фет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ширяют свои знания об истории появления блинов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ети вырезали и украсили блины из фет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должать формировать умение отвечать на вопросы полными предложениями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уважительное отношение друг к друг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месте с детьми проговаривает, что нового сегодня узнали на занятии, обсуждает с детьми получившиеся работы (</w:t>
            </w:r>
            <w:r>
              <w:rPr/>
              <w:t>Как вы думаете, у кого получились самые ровные блины? Самые аппетитные? Самые красивые?), хвалит де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ловесный метод: вопросы, оценка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твечают на вопросы, делятся своими впечатлениями от украшенных издел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ссмотрели все работы, обсудили получившиеся результаты.</w:t>
            </w:r>
          </w:p>
          <w:p>
            <w:pPr>
              <w:pStyle w:val="2"/>
              <w:widowControl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3900" w:leader="none"/>
        </w:tabs>
        <w:rPr/>
      </w:pPr>
      <w:r>
        <w:rPr/>
        <w:tab/>
        <w:tab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http://festival.1september.ru/index.php?numb_artic=41919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8:00Z</dcterms:created>
  <dc:creator>Игнатенко</dc:creator>
  <dc:description/>
  <dc:language>en-US</dc:language>
  <cp:lastModifiedBy>user</cp:lastModifiedBy>
  <dcterms:modified xsi:type="dcterms:W3CDTF">2021-01-04T08:58:00Z</dcterms:modified>
  <cp:revision>2</cp:revision>
  <dc:subject/>
  <dc:title/>
</cp:coreProperties>
</file>