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32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32"/>
        </w:rPr>
        <w:t>средняя общеобразовательная  школа № 10</w:t>
        <w:br/>
        <w:t xml:space="preserve">    «Школа для старшеклассник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ыжное двоеборье</w:t>
      </w:r>
    </w:p>
    <w:p>
      <w:pPr>
        <w:pStyle w:val="Normal"/>
        <w:ind w:left="3540" w:firstLine="35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35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35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35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у выполнил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к 10/8 группы</w:t>
      </w:r>
    </w:p>
    <w:p>
      <w:pPr>
        <w:pStyle w:val="Normal"/>
        <w:tabs>
          <w:tab w:val="clear" w:pos="708"/>
          <w:tab w:val="left" w:pos="2865" w:leader="none"/>
          <w:tab w:val="right" w:pos="9355" w:leader="none"/>
        </w:tabs>
        <w:spacing w:before="0" w:after="0"/>
        <w:ind w:left="283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вецов Илья Алексеевич                                                          </w:t>
      </w:r>
    </w:p>
    <w:p>
      <w:pPr>
        <w:pStyle w:val="Normal"/>
        <w:tabs>
          <w:tab w:val="clear" w:pos="708"/>
          <w:tab w:val="left" w:pos="2865" w:leader="none"/>
          <w:tab w:val="right" w:pos="9355" w:leader="none"/>
        </w:tabs>
        <w:spacing w:before="0" w:after="0"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– Мозгова Л.В.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5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Березики, 2014</w:t>
      </w:r>
    </w:p>
    <w:p>
      <w:pPr>
        <w:pStyle w:val="Normal"/>
        <w:ind w:right="-85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! Спорт, ты – мир, ты – мой учитель и кумир!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rStyle w:val="HTML"/>
          <w:i w:val="false"/>
          <w:color w:val="000000"/>
          <w:sz w:val="28"/>
          <w:szCs w:val="28"/>
        </w:rPr>
        <w:t>Спорт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Applestylespan"/>
          <w:i/>
          <w:color w:val="000000"/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</w:rPr>
        <w:t xml:space="preserve">это главная составная часть физкультуры. Спорт – это один из методов физического воспитания. </w:t>
      </w:r>
      <w:r>
        <w:rPr>
          <w:rStyle w:val="Applestylespan"/>
          <w:bCs/>
          <w:color w:val="000000"/>
          <w:sz w:val="28"/>
          <w:szCs w:val="28"/>
        </w:rPr>
        <w:t>Спор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bCs/>
          <w:color w:val="000000"/>
          <w:sz w:val="28"/>
          <w:szCs w:val="28"/>
        </w:rPr>
        <w:t>дел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bCs/>
          <w:color w:val="000000"/>
          <w:sz w:val="28"/>
          <w:szCs w:val="28"/>
        </w:rPr>
        <w:t>люд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более устойчивыми к негативным факторам внешн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среды. Он часто приносит </w:t>
      </w:r>
      <w:r>
        <w:rPr>
          <w:rStyle w:val="Applestylespan"/>
          <w:bCs/>
          <w:color w:val="000000"/>
          <w:sz w:val="28"/>
          <w:szCs w:val="28"/>
        </w:rPr>
        <w:t>люд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массу положительных эмоций, например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при победе любимой команды или при достижении </w:t>
      </w:r>
      <w:r>
        <w:rPr>
          <w:rStyle w:val="Applestylespan"/>
          <w:bCs/>
          <w:color w:val="000000"/>
          <w:sz w:val="28"/>
          <w:szCs w:val="28"/>
        </w:rPr>
        <w:t>челове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какого-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результата в неё. </w:t>
      </w:r>
      <w:r>
        <w:rPr>
          <w:sz w:val="28"/>
          <w:szCs w:val="28"/>
        </w:rPr>
        <w:t>Занятия широких масс населения физической культурой и спортом, а также успехи на международных состязаниях являются доказательством жизнеспособности любой нации.</w:t>
      </w:r>
    </w:p>
    <w:p>
      <w:pPr>
        <w:pStyle w:val="Style16"/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порт является средством отдыха и оздоровления различных социальных групп населения,  повышения качества жизни. Он активно внедряется в систему образования и воспитания подрастающего поколения.  При решении задач социально-экономического развития страны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  <w:br/>
        <w:t xml:space="preserve">     Неудовлетворительные показатели здоровья и физической подготовки детей, молодежи и призывников в Российской Федерации свидетельствуют о наличии ряда нерешенных проблем в сфере физической культуры и спорта. Одним из факторов, негативно влияющим на формирование здоровья юношей  является низкая двигательная активность. В этой связи необходимо отметить, что по своему физиологическому воздействию на организм человека одним из динамичных, закаливающих, романтичных видов спорта, доступного молодым юношам, живущим в северных заснеженных районах страны,  является лыжное двоеборье.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уальность моего проекта состоит в том, что в связи с приближающимися зимними Олимпийскими играми в Сочи 2014 спорту стало уделяться большое внимани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ыжное двоеборье является одним из видов олимпийских игр. В г. Березники двоеборье развивается уже 18 лет. И для популяризации этого вида спорта я решил создать  альбом, который можно использовать и как рекламный проду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опуляризация лыжного двоеборья как олимпийского вида спорта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 Изучить историю лыжного двоеборья, его развитие в Березниках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Узнать  о достижениях березниковских двоеборце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 Исследовать причины, побуждающие выбрать этот вид спорт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  Знакомство с двоеборцами в нашей школ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кетирование, анализ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для продукта проекта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н в презентации  фотографии базы «Летающий лыжник»  и фотографии соревнований, а также я использую в презентации свой фильм о лыжном двоеборье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т проек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льбом «Лыжное двоеборье»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ая значимость проекта: </w:t>
      </w:r>
      <w:r>
        <w:rPr>
          <w:rFonts w:cs="Times New Roman" w:ascii="Times New Roman" w:hAnsi="Times New Roman"/>
          <w:bCs/>
          <w:sz w:val="28"/>
          <w:szCs w:val="28"/>
        </w:rPr>
        <w:t>альбом, презентация как рекламный продукт для учащихся школ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рождение лыжного двоеборья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воеборье зародилось в самом конце  19 века в Норвегии. Лыжное двоеборье быстро распространилось в мире. Соревнования по данному виду спорту   проводятся лишь среди мужчин. Лыжное двоеборье  представляет собой вид спорта, который включает прыжки с трамплина и лыжные гонки. Соревнования между мужчинами проводятся в течение 2 дней. При этом в первый день спортсмены совершают прыжки с трамплина высотой 90 метров, а во второй день - бегут дистанцию, протяженностью пятнадцать километров. Следует заметить, что данные параметры соревнований не всегда были такими. Так, в 1924-1952 гг. прыжки совершались с трамплина высотой 60 метров, а дистанция гонки составляла 18 километров. В 1956-1988 гг. высота трамплина составляла 70 метров, а протяженность гоночной трассы - 15 километров. Результат определяется по сумме баллов, которые спортсмен получает за выполнение двух упражнений. Лыжное двоеборье - это олимпийский вид спорта с 1924 года. </w:t>
      </w:r>
    </w:p>
    <w:p>
      <w:pPr>
        <w:pStyle w:val="Style16"/>
        <w:spacing w:lineRule="auto" w:line="360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соревнования по лыжному двоеборью в России состоялись в  1912 году в Санкт-Петербурге. Дистанция лыжной гонки тогда равнялась 4 верстам(1 верста равняется-1.5км). Победу одержал Борис Смирнов. Однако большой популярностью лыжное двоеборье в дореволюционной России не пользовалось. Лишь в 1935 году лыжное двоеборье вошло в программу первенства Советского Союза. Лыжное двоеборье - это олимпийский вид спорта с 1924 года. При этом от каждой страны в соревнованиях по лыжному двоеборью вправе участвовать только четыре спортсмена .   Результаты определяются по сумме двух прыжков</w:t>
      </w:r>
    </w:p>
    <w:p>
      <w:pPr>
        <w:pStyle w:val="Style16"/>
        <w:spacing w:before="0" w:after="0"/>
        <w:ind w:left="2124" w:hanging="0"/>
        <w:jc w:val="both"/>
        <w:rPr>
          <w:rStyle w:val="Applestylespa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лимпийские чемпионы</w:t>
      </w:r>
    </w:p>
    <w:p>
      <w:pPr>
        <w:pStyle w:val="Style16"/>
        <w:spacing w:before="0" w:after="0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Феликс Готтвальд (Германия)</w:t>
      </w:r>
      <w:r>
        <w:rPr>
          <w:rStyle w:val="Applestylespan"/>
          <w:bCs/>
          <w:color w:val="000000"/>
          <w:sz w:val="28"/>
          <w:szCs w:val="28"/>
        </w:rPr>
        <w:t xml:space="preserve"> - </w:t>
      </w:r>
      <w:r>
        <w:rPr>
          <w:rStyle w:val="Applestylespan"/>
          <w:color w:val="000000"/>
          <w:sz w:val="28"/>
          <w:szCs w:val="28"/>
        </w:rPr>
        <w:t>Двукратный олимпийский чемпион по лыжному двоеборью</w:t>
      </w:r>
    </w:p>
    <w:p>
      <w:pPr>
        <w:pStyle w:val="Normal"/>
        <w:numPr>
          <w:ilvl w:val="0"/>
          <w:numId w:val="0"/>
        </w:numPr>
        <w:spacing w:lineRule="atLeast" w:line="222" w:before="69" w:after="0"/>
        <w:ind w:left="69" w:right="69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Джейсон Лами Шаппюи (Норвегия)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лимпийским чемпионом по лыжному двоеборью</w:t>
      </w:r>
    </w:p>
    <w:p>
      <w:pPr>
        <w:pStyle w:val="Normal"/>
        <w:numPr>
          <w:ilvl w:val="0"/>
          <w:numId w:val="0"/>
        </w:numPr>
        <w:spacing w:lineRule="atLeast" w:line="222" w:before="69" w:after="69"/>
        <w:ind w:left="69" w:right="69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Георг Хеттих – (Норвегия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тавший уже в Турине олимпийским чемпионом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Ханну Маннинен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(ФИНЛЯНДИЯ)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— олимпийский чемпион, 3-кратный чемпион мира, 4-кратный обладатель Кубка мира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аши россияне увы небыли олимпийскими  чемпионами зато они в 2010-2011 году становились чемпионами универсиады в командных соревнованиях это были: Иван Пани, Сергей Маслеников, Нияз Набиев, Денис Исайки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 россиянин Иван Панин в 2011году стал бронзовым призёром Универсиады в турецком Эрзуруме в соревнованиях по лыжному двоеборью. Панин отстал от победителя швейцарца Томми Шмида на 15,3 секунды в гонке Гундерс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История развития комплекса «Летающий лыжни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роде лыжное двоеборье существует с 1983 года, 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атель- Виктор Алексеевич Колпаков (мастер спорта по лыжному  двоеборью). Благодаря Виктору Колпакову был построен первый 20-м трамплин. Первый рекорд на этом трамплине был установлен Олегом Корякиным- 25.5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В 2010 году установлен новый рекорд 29 м, принадлежащий Щукину Леониду. В 1984 году был построен второй трамплин, его мощность составляла 40м, рекорд на нем поставил Олег Попов с результатом - 45.5 м. В 1993 году был построен третий трамплин мощностью  60 м, рекорд поставил Роман  Керов- 72 м. (В настоящее время он является тренером женской сборной команды России).</w:t>
      </w:r>
    </w:p>
    <w:p>
      <w:pPr>
        <w:pStyle w:val="Normal"/>
        <w:tabs>
          <w:tab w:val="clear" w:pos="708"/>
          <w:tab w:val="left" w:pos="513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Знаменитые спортсмены Березник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18 лет работы Виктор Алексеевич воспитал 5 мастеров спорта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дрей Шишкин — победитель I Всесоюзных молодежных игр по лыжному двоеборью, участник чемпионата мира среди юниоров, член сборной молодежной команды ССС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гений и Руслан Семеновы — члены молодежной команды страны, победители и призеры Российских и мировых соревнов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онид Щукин- победитель Российских соревнований, член сборной Росс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 Фесенко- участник олимпийских игр в Тури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Соревн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ревнования по прыжкам на лыжах с трамплина проводятся в зимний и летний сезон. Наиболее авторитетными и значимыми являются старты, проводящиеся в зимнее время на трамплинах с критической точкой 90 метров и более, и гонкой до 10 км. </w:t>
      </w:r>
    </w:p>
    <w:p>
      <w:pPr>
        <w:pStyle w:val="Normal"/>
        <w:numPr>
          <w:ilvl w:val="0"/>
          <w:numId w:val="0"/>
        </w:numPr>
        <w:spacing w:lineRule="atLeast" w:line="285" w:before="0" w:after="72"/>
        <w:outlineLvl w:val="2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lang w:eastAsia="ru-RU"/>
        </w:rPr>
        <w:t>Олимпийские игры и Чемпионаты мира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у Зимних Олимпийских игр и Чемпионатов мира (ежегодно) входят  четыре спортсмена.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645AD"/>
            <w:sz w:val="28"/>
            <w:szCs w:val="28"/>
            <w:lang w:eastAsia="ru-RU"/>
          </w:rPr>
          <w:t>Кубок мира</w:t>
        </w:r>
      </w:hyperlink>
    </w:p>
    <w:p>
      <w:pPr>
        <w:pStyle w:val="Normal"/>
        <w:spacing w:lineRule="atLeast" w:line="360" w:before="96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ые зимние соревнования, включающие в себя 37 индивидуальных и командных стартов (сезон 2010—2011 года) на трамплинах Европы, Северной Америки и Азии.  Соревнования Кубка мира проводятся на трамплинах с критической точкой от 105 метров. Несколько этапов проводится на полётных трамплинах.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и в личном и командном первенстве определяются по сумме очков, набранных спортсменами во всех стартах, в которых они приняли участие.</w:t>
      </w:r>
    </w:p>
    <w:p>
      <w:pPr>
        <w:pStyle w:val="Normal"/>
        <w:spacing w:lineRule="atLeast" w:line="360" w:before="96" w:after="120"/>
        <w:rPr>
          <w:rStyle w:val="Applestylespan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у Кубок мира отдельным стартом входи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645AD"/>
            <w:sz w:val="28"/>
            <w:szCs w:val="28"/>
            <w:lang w:eastAsia="ru-RU"/>
          </w:rPr>
          <w:t>«Турне четырёх трамплинов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— соревнования, имеющие самостоятельный авторитет в прыжковом мире, проводящиеся в новогодние праздники с 29 декабря по 6 января по особым правилам. В турне входит 4 страны это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Гармиш-Партенкирхен </w:t>
      </w:r>
      <w:r>
        <w:rPr>
          <w:rStyle w:val="Applestylespan"/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Германия)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Оберстдорф (Германия)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Инсбрук (Австрия),</w:t>
      </w:r>
    </w:p>
    <w:p>
      <w:pPr>
        <w:pStyle w:val="Heading2"/>
        <w:spacing w:lineRule="atLeast" w:line="293" w:before="97" w:after="0"/>
        <w:rPr>
          <w:rFonts w:ascii="Arial" w:hAnsi="Arial" w:cs="Arial"/>
          <w:b w:val="false"/>
          <w:b w:val="false"/>
          <w:bCs w:val="false"/>
          <w:color w:val="135291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в норвежском Викерсунде .  В2 011 году местный спортсмен Йохан Ремен Эвенсен установил новый мировой рекорд по дальности прыжка - 246,5 метра. До этого был рекорд  236,5 метра в Планице,   принадлежащий Ромен Эвенсону.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чие соревнования</w:t>
      </w:r>
    </w:p>
    <w:p>
      <w:pPr>
        <w:pStyle w:val="Heading2"/>
        <w:spacing w:lineRule="atLeast" w:line="293" w:before="97" w:after="0"/>
        <w:rPr>
          <w:rStyle w:val="Appleconvertedspace"/>
          <w:rFonts w:ascii="Times New Roman" w:hAnsi="Times New Roman" w:cs="Times New Roman"/>
          <w:b/>
          <w:b/>
          <w:bCs/>
          <w:i/>
          <w:i/>
          <w:color w:val="135291"/>
          <w:sz w:val="17"/>
          <w:szCs w:val="17"/>
        </w:rPr>
      </w:pPr>
      <w:r>
        <w:rPr>
          <w:rFonts w:cs="Times New Roman" w:ascii="Times New Roman" w:hAnsi="Times New Roman"/>
          <w:i w:val="false"/>
          <w:color w:val="000000"/>
          <w:lang w:eastAsia="ru-RU"/>
        </w:rPr>
        <w:t>Континентальный  Кубок</w:t>
      </w:r>
      <w:r>
        <w:rPr>
          <w:rFonts w:cs="Times New Roman" w:ascii="Times New Roman" w:hAnsi="Times New Roman"/>
          <w:b w:val="false"/>
          <w:i w:val="false"/>
          <w:color w:val="000000"/>
          <w:lang w:eastAsia="ru-RU"/>
        </w:rPr>
        <w:t xml:space="preserve">,  который проводится </w:t>
      </w:r>
      <w:r>
        <w:rPr>
          <w:rStyle w:val="Applestylespan"/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i/>
          <w:color w:val="333333"/>
        </w:rPr>
        <w:t>в Германии 31 января – 1 февраля</w:t>
      </w:r>
      <w:r>
        <w:rPr>
          <w:rStyle w:val="Appleconvertedspace"/>
          <w:rFonts w:cs="Times New Roman" w:ascii="Times New Roman" w:hAnsi="Times New Roman"/>
          <w:b/>
          <w:i/>
          <w:color w:val="333333"/>
        </w:rPr>
        <w:t> </w:t>
      </w:r>
      <w:r>
        <w:rPr>
          <w:rFonts w:cs="Times New Roman" w:ascii="Times New Roman" w:hAnsi="Times New Roman"/>
          <w:b w:val="false"/>
          <w:i w:val="false"/>
          <w:color w:val="333333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Титзее-Нойштаде</w:t>
        </w:r>
      </w:hyperlink>
      <w:r>
        <w:rPr>
          <w:rStyle w:val="Applestylespan"/>
          <w:rFonts w:cs="Times New Roman" w:ascii="Times New Roman" w:hAnsi="Times New Roman"/>
          <w:b/>
          <w:i/>
          <w:color w:val="000000"/>
        </w:rPr>
        <w:t>,</w:t>
      </w:r>
      <w:r>
        <w:rPr>
          <w:rStyle w:val="Style13"/>
          <w:rFonts w:cs="Times New Roman" w:ascii="Times New Roman" w:hAnsi="Times New Roman"/>
          <w:b/>
          <w:bCs/>
          <w:i/>
          <w:color w:val="135291"/>
          <w:sz w:val="17"/>
          <w:szCs w:val="17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i/>
          <w:color w:val="135291"/>
          <w:sz w:val="17"/>
          <w:szCs w:val="17"/>
        </w:rPr>
        <w:t> </w:t>
      </w:r>
    </w:p>
    <w:p>
      <w:pPr>
        <w:pStyle w:val="Heading2"/>
        <w:spacing w:lineRule="atLeast" w:line="293" w:before="97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135291"/>
          <w:sz w:val="17"/>
          <w:szCs w:val="17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eastAsia="ru-RU"/>
        </w:rPr>
        <w:t>Летний Кубок мира</w:t>
      </w:r>
      <w:r>
        <w:rPr>
          <w:rFonts w:cs="Times New Roman" w:ascii="Times New Roman" w:hAnsi="Times New Roman"/>
          <w:b w:val="false"/>
          <w:i w:val="false"/>
          <w:color w:val="000000"/>
          <w:lang w:eastAsia="ru-RU"/>
        </w:rPr>
        <w:t xml:space="preserve">, который проводится </w:t>
      </w:r>
      <w:r>
        <w:rPr>
          <w:rStyle w:val="Applestylespan"/>
          <w:rFonts w:cs="Times New Roman" w:ascii="Times New Roman" w:hAnsi="Times New Roman"/>
          <w:b/>
          <w:i/>
          <w:color w:val="000000"/>
        </w:rPr>
        <w:t>16 июня, в австрийском Рамза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13529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3529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частие в соревнованиях спортсменов гор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ижний Новгород 2009год-4,5места, Уфа 2010год-3 место, Березники 2011год-«Олимпийские надежды России»-1 мес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ждународны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ьша-2008год, Австрия-2009год, Германия-2010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5.Исследов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е было интересно узнать по каким причинам ребята приходят заниматься спортом. В интернете я нашел анкету для выявления мотива и  причин, побуждающих к занятию спортом, которая предлагает несколько вариантов от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просе участвовали 15  мальчиков возрастом от 12-16 лет. Полученный результат показал, что </w:t>
      </w:r>
      <w:r>
        <w:rPr>
          <w:rFonts w:cs="Times New Roman" w:ascii="Times New Roman" w:hAnsi="Times New Roman"/>
          <w:b/>
          <w:bCs/>
          <w:sz w:val="28"/>
          <w:szCs w:val="28"/>
        </w:rPr>
        <w:t>моти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хода в секцию </w:t>
      </w:r>
      <w:r>
        <w:rPr>
          <w:rFonts w:cs="Times New Roman" w:ascii="Times New Roman" w:hAnsi="Times New Roman"/>
          <w:color w:val="000000"/>
          <w:sz w:val="28"/>
          <w:szCs w:val="28"/>
        </w:rPr>
        <w:t>лыжного двоеборь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4%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ошенных является  рост собственных результатов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80%</w:t>
      </w:r>
      <w:r>
        <w:rPr>
          <w:rFonts w:cs="Times New Roman" w:ascii="Times New Roman" w:hAnsi="Times New Roman"/>
          <w:bCs/>
          <w:sz w:val="28"/>
          <w:szCs w:val="28"/>
        </w:rPr>
        <w:t xml:space="preserve"> - достижения высоких успех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6%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тили, что им нравится тактическая борьба на соревнованиях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чины в</w:t>
      </w:r>
      <w:r>
        <w:rPr>
          <w:rFonts w:cs="Times New Roman" w:ascii="Times New Roman" w:hAnsi="Times New Roman"/>
          <w:bCs/>
          <w:sz w:val="28"/>
          <w:szCs w:val="28"/>
        </w:rPr>
        <w:t>ыбора именно этого вида спор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%</w:t>
      </w:r>
      <w:r>
        <w:rPr>
          <w:rFonts w:cs="Times New Roman" w:ascii="Times New Roman" w:hAnsi="Times New Roman"/>
          <w:sz w:val="28"/>
          <w:szCs w:val="28"/>
        </w:rPr>
        <w:t xml:space="preserve"> занимающихся  ребят хотят  стать мастером спорт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%</w:t>
      </w:r>
      <w:r>
        <w:rPr>
          <w:rFonts w:cs="Times New Roman" w:ascii="Times New Roman" w:hAnsi="Times New Roman"/>
          <w:sz w:val="28"/>
          <w:szCs w:val="28"/>
        </w:rPr>
        <w:t xml:space="preserve"> хотят получить высокий спортивный результат и стать чемпионом страны, мир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0%</w:t>
      </w:r>
      <w:r>
        <w:rPr>
          <w:rFonts w:cs="Times New Roman" w:ascii="Times New Roman" w:hAnsi="Times New Roman"/>
          <w:sz w:val="28"/>
          <w:szCs w:val="28"/>
        </w:rPr>
        <w:t xml:space="preserve"> испытывают потребность в двигательной актив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отивом причины прихода в спорт у ребят является достижение спортивных результатов (призёр, чемпион), и стать мастером спо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6. Двоеборцы нашей школы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шей школе есть учащиеся, которые занимаются лыжным двоеборьем. Это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паков Андрей – Кандидат в Мастера спорта, занимается в секции лыжного двоеборья более15 лет,  закончил школу в 2006 году,  учится в педагогическом университете.  Собирается продолжить традиции своей семьи  Колпаковых и стать тренером по лыжному двоеборью)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вецов Илья, ученик 10 класса,- КМС; занимается в секции лыжного двоеборья 8 лет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льников Александр, ученик 8а класса, -1разряд; занимается в секции лыжного двоеборья 7 лет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кин Никита, ученик 8а класса, -3разряд; занимается в секции лыжного двоеборья 4 года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рстобитов Сергей, ученик 8а класса,- 3 разряд; занимается в секции лыжного двоеборья 2 года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тушенко Михаил, ученик 7в класса,- 3разря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нимается в секции лыжного двоеборья 2 год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Филь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йчас я хочу представить фильм о лыжном двоеборь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ем городе существует комплексе трамплинов, которых нет во многих других городах и надо пользоваться этими условиями, чтобы заниматься физической культурой, развивать себя  на уровне спорта.  Успехи спортсменов города по лыжному двоеборью – лучший способ популяризовать этот самый восхитительный вид спорта, который позволяет почувствовать себя сильным, даёт полёт тела и душ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Альбом «</w:t>
      </w:r>
      <w:r>
        <w:rPr>
          <w:rFonts w:cs="Times New Roman" w:ascii="Times New Roman" w:hAnsi="Times New Roman"/>
          <w:b/>
          <w:bCs/>
          <w:sz w:val="28"/>
          <w:szCs w:val="36"/>
        </w:rPr>
        <w:t>Лыжное двоеборь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07123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10" t="13631" r="1810" b="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851" w:gutter="0" w:header="0" w:top="851" w:footer="28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HTML">
    <w:name w:val="Определение HTML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85;&#1085;&#1080;&#1085;&#1077;&#1085;,_&#1061;&#1072;&#1085;&#1085;&#1091;" TargetMode="External"/><Relationship Id="rId3" Type="http://schemas.openxmlformats.org/officeDocument/2006/relationships/hyperlink" Target="http://ru.wikipedia.org/wiki/&#1050;&#1091;&#1073;&#1086;&#1082;_&#1084;&#1080;&#1088;&#1072;_&#1087;&#1086;_&#1087;&#1088;&#1099;&#1078;&#1082;&#1072;&#1084;_&#1089;_&#1090;&#1088;&#1072;&#1084;&#1087;&#1083;&#1080;&#1085;&#1072;" TargetMode="External"/><Relationship Id="rId4" Type="http://schemas.openxmlformats.org/officeDocument/2006/relationships/hyperlink" Target="http://ru.wikipedia.org/wiki/&#1058;&#1091;&#1088;&#1085;&#1077;_&#1095;&#1077;&#1090;&#1099;&#1088;&#1105;&#1093;_&#1090;&#1088;&#1072;&#1084;&#1087;&#1083;&#1080;&#1085;&#1086;&#1074;" TargetMode="External"/><Relationship Id="rId5" Type="http://schemas.openxmlformats.org/officeDocument/2006/relationships/hyperlink" Target="http://www.ski.ru/az/news/post/andreas-gyunter-i-yan-kristian-born-pobediteli-etapa-kontinentalnogo-kubka-po-lyzhnomu-dvoeboryu-v-titzee-noishtade/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05:00Z</dcterms:created>
  <dc:creator>илья</dc:creator>
  <dc:description/>
  <cp:keywords/>
  <dc:language>en-US</dc:language>
  <cp:lastModifiedBy>User</cp:lastModifiedBy>
  <cp:lastPrinted>2017-08-23T12:03:00Z</cp:lastPrinted>
  <dcterms:modified xsi:type="dcterms:W3CDTF">2017-08-24T10:55:00Z</dcterms:modified>
  <cp:revision>44</cp:revision>
  <dc:subject/>
  <dc:title/>
</cp:coreProperties>
</file>