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се на тем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оя профессия – мой выбор!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следнее время я все больше ценю профессию бухгалтера. Думаю, что скоро сделаю ее своей собственной. Я думаю, что школьники очень ошибаются, когда считают бухгалтерию скучным занятием. И сейчас попробую это доказать. Бухгалтеры нужны везде: на производстве, в учреждениях нашего государства, в фирмах частных предпринимателей. Без работы такие специалисты не останутся никогда. Они профессионально работают с деньгами и следят за финансами предприятия. Также квалифицированный бухгалтер просто незаменим, потому что на него возложена обязанность рассчитывать налоги. А еще -  вовремя  платить налоги государству и подавать большие точные отчеты. Бухгалтерия - очень современное занятие. И поэтому им занимаются образованные и успешные люди. Они эрудированы, имеют широкий круг знаний: в правоведении, экономике, менеджменте, работе с компьютером.  Бухгалтеры в успешных компаниях должны знать и иностранные языки тоже. Я не понимаю, как может труд считаться кем-то скучным, если он требует сосредоточенности и применения умственных усилий! Думать — никогда не скучно. Бухгалтерия развивает математические способности человека. Бухгалтеры могут быстро и точно считать большие числа. Обмануть человека этой профессии у прилавка магазина просто не получится. Профессия бухгалтера также приучает человека к аккуратности и идеальному порядку. Ведь такая работа требует большой ответственности за материальные цен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 на типичного представителя данной профессии. Это подтянутый, опрятный, хорошо одетый человек. Привыкнув быть всегда энергичным и собранным на работе, бухгалтер остается таковым и после рабочего дня. В его жизни порядок, но ему при этом совсем не скучно. Ведь труд квалифицированного бухгалтера оплачивается достойно, он может позволить себе путешествовать, развлекаться и так далее. Я надеюсь, что, если я приложу к этому усилия, мне тоже когда-нибудь повезет занимать должность бухгалтера. И, может быть, даже главного бухгалте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4:00Z</dcterms:created>
  <dc:creator>Alexander</dc:creator>
  <dc:description/>
  <dc:language>en-US</dc:language>
  <cp:lastModifiedBy>Alexander</cp:lastModifiedBy>
  <dcterms:modified xsi:type="dcterms:W3CDTF">2020-11-13T20:54:00Z</dcterms:modified>
  <cp:revision>2</cp:revision>
  <dc:subject/>
  <dc:title/>
</cp:coreProperties>
</file>