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: Пугина Ирина Аркадьевн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267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ножение и деление на числа, оканчивающиеся нулями». Закрепление изученного.</w:t>
            </w:r>
          </w:p>
        </w:tc>
      </w:tr>
      <w:tr>
        <w:trPr>
          <w:trHeight w:val="62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270" w:hanging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37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тработки вычислительных приемов умножения и деления на числа, оканчивающиеся нулями; совершенствование  умения решать задач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706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Метапредметные:</w:t>
            </w:r>
            <w:r>
              <w:rPr>
                <w:color w:val="000000"/>
                <w:sz w:val="28"/>
                <w:szCs w:val="28"/>
              </w:rPr>
              <w:t> содействовать формированию УУД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ЛичностныеУУД: </w:t>
            </w: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Формировать умение выражать свои эмоции, внутренняя позиция обучающегося на уровне положительного отношения к урокам математики; 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итаются с мнением другого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Регулятивные УУД:</w:t>
            </w:r>
            <w:r>
              <w:rPr>
                <w:b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одействовать развитию у детей умения осуществлять самоконтроль и взаимоконтроль, самооценку учебной деятельности, 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 xml:space="preserve">-Коммуникативные УУД: </w:t>
            </w:r>
          </w:p>
          <w:p>
            <w:pPr>
              <w:pStyle w:val="Style19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Умение договариваться, приходить к общему мнению при работе в группе и в паре; активно проявлять себя в коллективной работе, понимая важность своих действий для конечного результа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/>
              <w:ind w:left="0" w:firstLine="5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анализировать и обобщать. Выполнять задания творческого и поискового характер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76"/>
              <w:ind w:firstLine="51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атся выполнять умножение и деление на числа, оканчивающиеся нулями; моде</w:t>
              <w:softHyphen/>
              <w:t xml:space="preserve">лировать с помощью схематических чертежей и решать задачи на движение; 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, окружающий мир, русский язык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орудование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зентац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конверт для парной работы (Приложение 1, 2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конверты групповой работы (в четверках) (Приложение 3,4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шарики для проведения самооценк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Форма организационной деятельности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ронтальная, парная, групповая, индивидуа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49"/>
        <w:gridCol w:w="4843"/>
        <w:gridCol w:w="4069"/>
        <w:gridCol w:w="335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Этапы уро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УУД (называть виды с расшифровкой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определение к деятельности.   (2 м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тивация учащихся к учебной деятельности на личностно-значимом уровн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ый мо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обычный день у нас,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гостями полон класс.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гостям сказать нам над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Видеть вас мы очень рады!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вольте мне наш сегодняшний урок начать словами  французского философ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.Ж. Русс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 талантливые дети! Когда-нибудь вы сами приятно поразитесь, какие вы умные, как много и хорошо умеете, если будете постоянно работать над собой, ставить новые цели и стремиться к их достижению...» Я желаю вам уже сегодня на уроке убедиться в словах Ж.Ж. Руссо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 готовы к работе?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гда в путь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Отройте тетради. Запишите число, классная работа.</w:t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Чистописание: </w:t>
            </w:r>
            <w:r>
              <w:rPr>
                <w:sz w:val="26"/>
                <w:szCs w:val="26"/>
                <w:lang w:eastAsia="en-US"/>
              </w:rPr>
              <w:t>первая строчка-месяц 2. Пропишите это число красиво через клет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торая строчка- сегодня 20 число. Что в них общего? Чем отличаются? Что можете сказать о числе 20?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оят в кру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лючаются в учебную деятельность. Поддерживают диал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ором дополняют реплику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ительные эмоции, внимание других, доброе отношение окружающих, хорошие знания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дятся за па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смысл выска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определение;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яя позиция обучающегося на уровне положительного отношения к урокам математики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ка учебной задачи. Создание проблемной ситуации.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 м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Выявление общего в круговых и цепочке примеров, постановка цели урока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ратите внимание на доске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.»Круговые примеры» (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карточки на доске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7200:90  80*40  3200:80  40*600  24000:100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24*300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.Цепочка: 4800:800*50:30*20:100*70:10=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Посмотрите на круговые примеры и цепочку и скажите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-Что в них общего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-Кто догадался, какова тема нашего урока?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Сформулируйте тему урока.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Отталкиваясь от темы урока и опираясь на слова- помощники, сформулируйте цель нашего урока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Закрепить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…(умение выполнять умножение и деление на числа, оканчивающиеся нулями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Применять</w:t>
            </w:r>
            <w:r>
              <w:rPr>
                <w:rFonts w:eastAsia="Times New Roman"/>
                <w:color w:val="000000"/>
                <w:sz w:val="26"/>
                <w:szCs w:val="26"/>
              </w:rPr>
              <w:t>…(этот навык для решения задач и примеров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76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вуют в диало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улируют тему  урока, цель и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айд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иск и выделение необходим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полаг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выражать свои мысли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а по теме у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3 ми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роение детьми способа действий и формирование способности к его выполнению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-Как надо знать математику, чтобы получить профессию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Какие профессии мы можем получить, зная хорошо математику?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А где работает экономист?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Представьте, что я председатель банка, а вы директора фирм. Вам нужно получить кредит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д началом игры выясним значения некоторых понятий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АНК</w:t>
            </w:r>
            <w:r>
              <w:rPr>
                <w:rFonts w:eastAsia="Times New Roman"/>
                <w:sz w:val="26"/>
                <w:szCs w:val="26"/>
              </w:rPr>
              <w:t> –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учреждение, которое    оказывает экономические услуги людям.   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РЕДИТ</w:t>
            </w:r>
            <w:r>
              <w:rPr>
                <w:rFonts w:eastAsia="Times New Roman"/>
                <w:sz w:val="26"/>
                <w:szCs w:val="26"/>
              </w:rPr>
              <w:t> – 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ЗАЁМ ДЕНЕГ ПРЕДСТАВЛЯЕМЫЙ БАНКОМ НА УСЛОВИЯХ ВОЗВРАТА.</w:t>
            </w:r>
          </w:p>
          <w:p>
            <w:pPr>
              <w:pStyle w:val="Normal"/>
              <w:spacing w:lineRule="auto" w:line="276"/>
              <w:ind w:firstLine="326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-Для получения кредита вам нужно выполнить несколько операций. Сначала необходимо подать заявку, для этого выполните первое задани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ируют, доказывают, аргументируют свою точку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роение логической цепи рассу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ое создание способов решения проблем поисков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ициативное сотрудничество в поиске и сборе информации со сверстниками и учителем;</w:t>
            </w:r>
          </w:p>
        </w:tc>
      </w:tr>
      <w:tr>
        <w:trPr>
          <w:trHeight w:val="4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.В конверте №1 у вас имеется карточка.</w:t>
            </w:r>
            <w:r>
              <w:rPr>
                <w:rFonts w:eastAsia="Times New Roman"/>
                <w:sz w:val="26"/>
                <w:szCs w:val="26"/>
              </w:rPr>
              <w:t xml:space="preserve"> На ней записаны примеры.                                        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(735 ·500    6307 · 4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лагаю спрогнозировать предполагаемый результат:  в верхнем углу карточки вы видите кр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rFonts w:eastAsia="Times New Roman"/>
                <w:sz w:val="26"/>
                <w:szCs w:val="26"/>
              </w:rPr>
              <w:t>Закрасьте его желтым цветом, если вы уверены в своих силах. Зеленым цветом – если сомневаетесь. Красным цветом – если вам нужна помощь. Кому нужна помощь, обращайтесь к алгоритму (</w:t>
            </w:r>
            <w:r>
              <w:rPr>
                <w:rFonts w:eastAsia="Times New Roman"/>
                <w:b/>
                <w:sz w:val="26"/>
                <w:szCs w:val="26"/>
              </w:rPr>
              <w:t>конверт 2</w:t>
            </w:r>
            <w:r>
              <w:rPr>
                <w:rFonts w:eastAsia="Times New Roman"/>
                <w:sz w:val="26"/>
                <w:szCs w:val="26"/>
              </w:rPr>
              <w:t>).  Критерий оценки – правильность счёта, безошибочность. А теперь приступ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прове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Выводит ответы к заданию  на доску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- Если  нет ошибок, закрасьте нижний круг желтым цветом, если есть ошибки – зеленым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рните карточку владельцу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Совпал ли ваш прогноз с результатом?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Отметить свой результат в лист самооценки. (верно +, нет-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- Вы справились с первым заданием и банк принял на рассмотрение вашу заявку на кредит. Но для получения кредита нужно подписать договор. Для этого выполним ещё два зада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еред вами 3 зад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rFonts w:eastAsia="Times New Roman"/>
                <w:sz w:val="26"/>
                <w:szCs w:val="26"/>
              </w:rPr>
              <w:t>- Какое из них не относится к  теме нашего уро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А) 736·300    6 324·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Б) 6 895+ 72 456 + 6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В) 784 · 600 + 2 907 · 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Осталось 2 зад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Выберите себе то, которое для вас  более интересно и которое вы в силах выполнить. Выполните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Ребята, попрошу вас собраться в группы в соответствии с выполненным заданием. Проверьте своё решение с решением товарище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Садитесь на свои места, посмотрите внимательно на экран и сверьте свою работу с образцом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Взаимопроверк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амопроверка ро  слайд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тметить свой результат в лист самооценки. (верно +, нет-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Решают примеры самостоя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гнозируют результат и выполняют задание.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проверка по готовым ответа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лайд 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Встаньте те, у кого прогноз не совпал. Почему?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ируют и делают вывод, что лишнее задание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шнее задание Б, так как оно не подходит к теме нашего урока. Оно подошло бы к теме – сложение многозначных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уют уровень сложности заданий  и конкретизируют 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выполнить умножение столбиком, В- вспомнить порядок действий и вычисл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бирают и выполняют задание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сотрудниче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роение логической цепи рассу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ое создание способов решения проблем поисков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с целью выделения главных призна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и поиск необходим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достаточно полно и чётко выражать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тегрирование в группы и продуктивное взаимодейств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к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оц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минутка    (1 мин)    Слайд 7                                    Музыкальная пауза для гл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В какое дело лучше всего вложить деньг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амое лучшее вложение в недвижимость. Начинаем, мы с покупки двух  участков под строительство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Задача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Найти площади двух участков прямоугольной формы, если длина первого участка 240 м и ширина 300 м, а площадь второго участка в 80 раз меньше первого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- Какая краткая запись подходит к задаче? (</w:t>
            </w:r>
            <w:r>
              <w:rPr>
                <w:b/>
                <w:color w:val="000000"/>
                <w:kern w:val="2"/>
                <w:sz w:val="26"/>
                <w:szCs w:val="26"/>
                <w:lang w:eastAsia="en-US"/>
              </w:rPr>
              <w:t>конверт 3</w:t>
            </w: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Решите самостоятельно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тметить свой результат в лист самооценки. (верно +, нет-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- Участки купили. Молодцы! Что можно построить на этом участк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Я предлагаю построить завод. У вас </w:t>
            </w:r>
            <w:r>
              <w:rPr>
                <w:b/>
                <w:sz w:val="26"/>
                <w:szCs w:val="26"/>
              </w:rPr>
              <w:t>конверт №4</w:t>
            </w:r>
            <w:r>
              <w:rPr>
                <w:sz w:val="26"/>
                <w:szCs w:val="26"/>
              </w:rPr>
              <w:t xml:space="preserve">, там лежат геометрические фигуры, из которых вам нужно построить завод. Но какие там фигуры, вы узнаете, если решите в группе три выражения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0 : 6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0 : 3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0 : 9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у вас получилось в первом выражении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 кого так поднимите руку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вая фигура у вас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Что у вас получилось во втором выражении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 кого так поднимите руку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торая фигура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у вас получилось в третьем выражении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тья фигу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ойте конверты и посмотрите, действительно ли там такие фиг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тметить свой результат в лист самооценки. (верно +, нет-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едложения дете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ети читают задачу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ценивают себ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торая (Объясняют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Дети решают, затем один </w:t>
            </w:r>
            <w:r>
              <w:rPr>
                <w:b/>
                <w:sz w:val="26"/>
                <w:szCs w:val="26"/>
              </w:rPr>
              <w:t xml:space="preserve">ученик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проговаривает решение.</w:t>
            </w:r>
            <w:r>
              <w:rPr>
                <w:sz w:val="26"/>
                <w:szCs w:val="26"/>
              </w:rPr>
              <w:t xml:space="preserve"> Остальные проверяют и поднимают руку, кто согласен. Оценивают себя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м, завод …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8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угольник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76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ямоугольник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7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вадр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ткрывают конверт и строят зав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и поиск необходим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но проявлять себя в коллектив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к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оц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сотрудничество;</w:t>
            </w:r>
          </w:p>
        </w:tc>
      </w:tr>
      <w:tr>
        <w:trPr>
          <w:trHeight w:val="3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мин.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ята, а чтобы на заводе было тепло, что нужно делать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че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к, вам дома нужно узнать сколько угля понадобиться для того чтобы на ваших заводах было тепло, а для этого решите задачу по карточке по выбору дифференцировано ( с розовым кружком на 4, а с желтым на 5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ют карточку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репление </w:t>
            </w:r>
            <w:r>
              <w:rPr>
                <w:b/>
                <w:bCs/>
                <w:sz w:val="26"/>
                <w:szCs w:val="26"/>
              </w:rPr>
              <w:t>изученного материала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ми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закрепить умение решать задачи на движение;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ыполнять умножение и деление на числа оканчивающиеся ну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хождение ширины по известным: площади и длине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 молодцы! Чтобы запустить из шаров фейерверк, в честь открытия завода, мы должны выполнить еще задан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Тестов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на отдельных листочках.)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акое число умножили на 100, если получили 5 906 000?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5906                                       3)590 600 0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2)59060                                     </w:t>
            </w:r>
            <w:r>
              <w:rPr>
                <w:color w:val="000000"/>
                <w:sz w:val="26"/>
                <w:szCs w:val="26"/>
              </w:rPr>
              <w:t>4)596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Чему равно произведение чисел 250 и 40?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1000                            3) 1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2)10000                                  </w:t>
            </w:r>
            <w:r>
              <w:rPr>
                <w:color w:val="000000"/>
                <w:sz w:val="26"/>
                <w:szCs w:val="26"/>
              </w:rPr>
              <w:t>4)100 0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Чему равно частное чисел 6300 и 70?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90                                          </w:t>
            </w:r>
            <w:r>
              <w:rPr>
                <w:color w:val="000000"/>
                <w:sz w:val="26"/>
                <w:szCs w:val="26"/>
              </w:rPr>
              <w:t>3) 9000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900                                     4) 9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Из сел, находящихся на расстоянии 50 км друг от друга, вышли навстречу друг другу два пешехода. Один шел со скоро</w:t>
              <w:softHyphen/>
              <w:t>стью 6 км/ч, другой - со скоростью 4 км/ч.                              Через какое время они встретятся?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Чему равна ширина огорода, если его площадь 10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, а длина 25 м?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2500 м                                   3) 40 м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) 5 м                                          4)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4 м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амопроверка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>Оцените свою работу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заданием на листоч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метные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атся выполнять умножение и деление на числа, оканчивающиеся нулями; моде</w:t>
              <w:softHyphen/>
              <w:t xml:space="preserve">лировать с помощью схематических чертежей и решать задачи на движение и нахождение ширины по известным площади и длин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Регулятивные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ится принимать и сохранять результат своих действий, воспринимать оценку своей работы учителем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знавательные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ть задания поискового характер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 итогов и рефлексия учебной деятельности на уроке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 xml:space="preserve"> (4 ми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- Оценить результаты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сегодня был удач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рошёл для вас он зр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Вы все очень постаралис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м понравилось, друзь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честь открытия завода запустим шар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ая тема нашего уро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ую учебную задачу мы ставили перед собо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- Что закрепил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читали сколько + такая и 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али у кого 5, 4,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ошёл к концу ур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звенит сейчас звон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м девчонки и мальчишки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м спасибо за ур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Желтый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– было интересно и легко, потому что умею быстро и правильно вычислять, решать задачи.</w:t>
            </w:r>
          </w:p>
          <w:p>
            <w:pPr>
              <w:pStyle w:val="Style19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Розовый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– было интересно. Но некоторые задания вызывали затруд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леный</w:t>
            </w:r>
            <w:r>
              <w:rPr>
                <w:sz w:val="26"/>
                <w:szCs w:val="26"/>
              </w:rPr>
              <w:t xml:space="preserve"> – мне было скучно, я медленно считаю, мне трудно было выполнять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вспоминают поставленную цель и учебную задачу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йд 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Умеют сотрудничать с учителем и сверстниками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улятивные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того, что усвоено, осознание качества и уровня усвоен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знавательные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структурировать знания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Коммуникативные УУД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гументировать свои высказывания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уемый результат:</w:t>
        <w:tab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: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конце урока ученики</w:t>
      </w:r>
    </w:p>
    <w:p>
      <w:pPr>
        <w:pStyle w:val="Style17"/>
        <w:widowControl w:val="false"/>
        <w:tabs>
          <w:tab w:val="clear" w:pos="708"/>
          <w:tab w:val="left" w:pos="3307" w:leader="none"/>
        </w:tabs>
        <w:autoSpaceDE w:val="false"/>
        <w:spacing w:lineRule="auto" w:line="276"/>
        <w:rPr/>
      </w:pPr>
      <w:r>
        <w:rPr>
          <w:sz w:val="26"/>
          <w:szCs w:val="26"/>
        </w:rPr>
        <w:t>Умеют письменно умножать и делить на числа, которые оканчиваются нулями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</w:t>
      </w:r>
    </w:p>
    <w:p>
      <w:pPr>
        <w:pStyle w:val="Style17"/>
        <w:widowControl w:val="false"/>
        <w:tabs>
          <w:tab w:val="clear" w:pos="708"/>
          <w:tab w:val="left" w:pos="3307" w:leader="none"/>
        </w:tabs>
        <w:autoSpaceDE w:val="false"/>
        <w:spacing w:lineRule="auto" w:line="276"/>
        <w:rPr/>
      </w:pPr>
      <w:r>
        <w:rPr>
          <w:sz w:val="26"/>
          <w:szCs w:val="26"/>
        </w:rPr>
        <w:t>1.Умеют ставить учебную задачу и самостоятельно формулировать выводы.</w:t>
      </w:r>
    </w:p>
    <w:p>
      <w:pPr>
        <w:pStyle w:val="Style17"/>
        <w:widowControl w:val="false"/>
        <w:tabs>
          <w:tab w:val="clear" w:pos="708"/>
          <w:tab w:val="left" w:pos="3307" w:leader="none"/>
        </w:tabs>
        <w:autoSpaceDE w:val="false"/>
        <w:spacing w:lineRule="auto" w:line="276"/>
        <w:rPr/>
      </w:pPr>
      <w:r>
        <w:rPr>
          <w:sz w:val="26"/>
          <w:szCs w:val="26"/>
        </w:rPr>
        <w:t>2.Умеют слушать собеседника, излагать своё мнение и аргументировать свою точку зрения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:</w:t>
      </w:r>
    </w:p>
    <w:p>
      <w:pPr>
        <w:pStyle w:val="Style17"/>
        <w:widowControl w:val="false"/>
        <w:tabs>
          <w:tab w:val="clear" w:pos="708"/>
          <w:tab w:val="left" w:pos="3307" w:leader="none"/>
        </w:tabs>
        <w:autoSpaceDE w:val="false"/>
        <w:spacing w:lineRule="auto" w:line="276"/>
        <w:rPr/>
      </w:pPr>
      <w:r>
        <w:rPr>
          <w:sz w:val="26"/>
          <w:szCs w:val="26"/>
        </w:rPr>
        <w:t>1.Умеют сотрудничать с учителем и сверстник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40:00Z</dcterms:created>
  <dc:creator>компьютер</dc:creator>
  <dc:description/>
  <cp:keywords/>
  <dc:language>en-US</dc:language>
  <cp:lastModifiedBy>Root</cp:lastModifiedBy>
  <cp:lastPrinted>2020-02-19T21:36:00Z</cp:lastPrinted>
  <dcterms:modified xsi:type="dcterms:W3CDTF">2020-10-09T02:57:00Z</dcterms:modified>
  <cp:revision>7</cp:revision>
  <dc:subject/>
  <dc:title/>
</cp:coreProperties>
</file>