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атарстан</w:t>
      </w:r>
    </w:p>
    <w:p>
      <w:pPr>
        <w:pStyle w:val="Normal"/>
        <w:jc w:val="center"/>
        <w:rPr>
          <w:rFonts w:ascii="Times New Roman" w:hAnsi="Times New Roman" w:cs="Times New Roman"/>
          <w:sz w:val="24"/>
          <w:szCs w:val="24"/>
        </w:rPr>
      </w:pPr>
      <w:r>
        <w:rPr>
          <w:rFonts w:cs="Times New Roman" w:ascii="Times New Roman" w:hAnsi="Times New Roman"/>
          <w:sz w:val="24"/>
          <w:szCs w:val="24"/>
        </w:rPr>
        <w:t>МУ «Культура» Черемшанского муниципального района РТ</w:t>
      </w:r>
    </w:p>
    <w:p>
      <w:pPr>
        <w:pStyle w:val="Normal"/>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Методическое сообщение на те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44"/>
          <w:szCs w:val="44"/>
        </w:rPr>
        <w:t>«Формирование технических умений и навыков у учащихся в младших классах гита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ЛАХОВА Г.С.</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подаватель высшей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отделения народных инструмент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еремшан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709" w:right="-284" w:firstLine="709"/>
        <w:rPr>
          <w:rFonts w:ascii="Times New Roman" w:hAnsi="Times New Roman" w:cs="Times New Roman"/>
          <w:sz w:val="28"/>
          <w:szCs w:val="28"/>
        </w:rPr>
      </w:pPr>
      <w:r>
        <w:rPr>
          <w:rFonts w:cs="Times New Roman" w:ascii="Times New Roman" w:hAnsi="Times New Roman"/>
          <w:sz w:val="28"/>
          <w:szCs w:val="28"/>
        </w:rPr>
        <w:t>Игра на музыкальном инструменте представляет собой один из сложнейших видов человеческой деятельности, который для своей реализации требует не только высокой степени личностного развития учащегося в целом, но и отлаженной работы всех психических процессов – воли, концентрации внимания, слухового контроля, ощущений, восприятия, мышления, памяти, воображения, а также безупречной согласованности тонких физических движений. Высокого исполнительского результата учащемуся невозможно достигнуть без свободного владения им техникой игровых движений на музыкальном инструменте, позволяющей юному исполнителю создавать музыкально художественный образ произведения и передавать собственные мысли и чувства. Поэтому овладение техническими приёмами и средствами выражения музыкальной мысли является актуальной задачей музыкальной практики, решение которой открывает учащемуся не только возможность для исполнения сложных фактур в произведениях композиторов разных стилей, но способствует выражению «внутреннего» художественного замысла в ярких звуковых красках.</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спитание, обучение, музыкальное развитие учащихся базируется на разумных,  проверенных  временем  методах. В разные периоды они изменяются, дополняются, корректируются. Неизменной остается только конечная цель обучения - воспитание грамотных любителей музыки. Обучать при этом, нужно профессионально всех детей не зависимо от того, станет ли музыка его профессией или он станет музыкантом любителем. Занятия  музыкой,  приносят огромную пользу. В  первую  очередь  занятия  дисциплинируют,  приучают  к терпению, труду, умению планировать свое время. Но самое главное - ребенок учится любить и понимать язык музыки. </w:t>
      </w:r>
    </w:p>
    <w:p>
      <w:pPr>
        <w:pStyle w:val="Normal"/>
        <w:shd w:val="clear" w:color="auto" w:fill="FFFFFF"/>
        <w:spacing w:lineRule="auto" w:line="240" w:before="0" w:after="0"/>
        <w:ind w:left="-709" w:right="-284" w:firstLine="709"/>
        <w:rPr>
          <w:rFonts w:ascii="Times New Roman" w:hAnsi="Times New Roman" w:cs="Times New Roman"/>
          <w:sz w:val="28"/>
          <w:szCs w:val="28"/>
        </w:rPr>
      </w:pPr>
      <w:r>
        <w:rPr>
          <w:rFonts w:cs="Times New Roman" w:ascii="Times New Roman" w:hAnsi="Times New Roman"/>
          <w:sz w:val="28"/>
          <w:szCs w:val="28"/>
        </w:rPr>
        <w:t xml:space="preserve">Первые шаги в овладении инструментом самые сложные – они требуют упорства, сосредоточенности, времени, и главное – желания. Также как трудно сделать первые в жизни шаги, также трудно делать первые шаги в игре на гитаре. </w:t>
      </w:r>
      <w:r>
        <w:rPr>
          <w:rFonts w:cs="Times New Roman" w:ascii="Times New Roman" w:hAnsi="Times New Roman"/>
          <w:sz w:val="28"/>
          <w:szCs w:val="28"/>
          <w:lang w:val="en-US"/>
        </w:rPr>
        <w:t>C</w:t>
      </w:r>
      <w:r>
        <w:rPr>
          <w:rFonts w:cs="Times New Roman" w:ascii="Times New Roman" w:hAnsi="Times New Roman"/>
          <w:sz w:val="28"/>
          <w:szCs w:val="28"/>
        </w:rPr>
        <w:t>колько внимания и терпения требует запоминание расположения нот на грифе, и не меньше – как извлечь этот найденный звук, а затем соединить эти звуки в красивую мелодию.</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 овладения техникой учащимися является частью комплексного воспитания гитариста. Основная цель технического развития начинающего гитариста – создать необходимые условия, при которых исполнительский аппарат будет способен выполнять любые задачи, в первую очередь – художественные задачи. Технические возможности гитариста следует развивать таким образом, чтобы они соответствовали поставленным целям и более ярко выражали характер и содержание музыки, то есть свободное владение всем арсеналом исполнительских средств необходимо для реализации художественного воплощения музыкального произведения.</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ие вопросы обучения юного музыканта можно решать по разному. При заинтересованном подходе к освоению материала главным условием остается системность и последовательность воспитания технических умений и навыков юного гитариста, которые должны сохраняться с первых уроков и продолжаться на протяжении последующего обучения.</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э  -  в  переводе  с  древнегреческого,  означает  ремесло, искусство, мастерство. Необходимые технические навыки - пальцевая беглость, координация движений,  умение  выбрать  рациональную  аппликатуру, разнообразные приемы  звукоизвлечения  и  др.-  приобретаются  путем  тщательной, систематической работы. Поэтому с самого начала ребенка надо приучать к сознанию того, что занятия музыкой - это планомерная, каждодневная работа.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над техническим развитием ученика начинается с самых первых занятий, начиная с посадки, положение корпуса, инструмента, организации игрового аппарата и воспитания двигательной культуры.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дним  из  главных  задач  в  техническом  развитии  ученика является достижения свободы и уверенности в движениях, снять зажатость  и  скованность  аппарата.  Исходить  нужно  из естественного,  т.е.  удобного  положения  руки.  Руки  должны  быть свободными, но не вялыми и безвольными. Маленький ребенок, не умея пользоваться весом руки, преодолевает слабость пальцев, зажимая руку, при этом возникает тряска и появляются лишние движения.  Пальцы  требуют  ежедневной  тренировки. Развитие  техники осуществляется не только на основе художественных произведений, но и на специальном инструктивном материале главной целью которой  является – заинтересовать ученика с 1-го года освоения гитары ежедневно играть упражнения, гаммы, этюды.</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начальном  этапе  обучения  существенную  помощь  в  освоении учениками различных двигательных навыков могут оказать упражнения. Упражнений  существует  великое  множество.  Они  удобны  тем,  что  и преподаватель  и  ученик  могут  фантазировать,  изменять  их,  оставляя неизменной  только  конечную  цель упражнения,  ради  которой  данное упражнение и дается.  Очень ценно, когда ученик проявляет свою фантазию. Например: изменяет лад, концовку упражнения, ритмический рисунок, динамику и так далее.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абота  над  техническим  развитием  учащихся  почти  целиком  и полностью происходит в рамках изучаемого ими репертуара. Исключение составляют гаммы, освоение которых чрезвычайно важно в музыкально-техническом  развитии  школьников. Педагогу  следует  обратить  внимание  на  то,  чтобы  занятия,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ные на развитие исполнительской техники носили развивающий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 здесь особенно важен творческий и индивидуальный подход.</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затрачиваемое  учащимися  на  работу  над  исполнительской техникой следует планировать заранее, охватывая все основные ее виды. Но в целом оно не должно превышать 20-30% от общего времени занятий инструментом, чтобы техника не превалировала над художественным  содержанием  музыкального  произведения  и  перестать способствовать раскрытию его образа.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Техническое совершенствование учащихся-гитаристов должно включать в себя работу над исполнением: </w:t>
      </w:r>
      <w:r>
        <w:rPr>
          <w:rFonts w:eastAsia="Times New Roman" w:cs="Times New Roman" w:ascii="Times New Roman" w:hAnsi="Times New Roman"/>
          <w:color w:val="000000"/>
          <w:sz w:val="28"/>
          <w:szCs w:val="28"/>
        </w:rPr>
        <w:t xml:space="preserve"> </w:t>
      </w:r>
    </w:p>
    <w:p>
      <w:pPr>
        <w:pStyle w:val="Normal"/>
        <w:shd w:val="clear" w:color="auto" w:fill="FFFFFF"/>
        <w:spacing w:lineRule="auto" w:line="240" w:before="0" w:after="0"/>
        <w:ind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педжио; </w:t>
      </w:r>
    </w:p>
    <w:p>
      <w:pPr>
        <w:pStyle w:val="Normal"/>
        <w:shd w:val="clear" w:color="auto" w:fill="FFFFFF"/>
        <w:spacing w:lineRule="auto" w:line="240" w:before="0" w:after="0"/>
        <w:ind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интервалов и аккордов; </w:t>
      </w:r>
    </w:p>
    <w:p>
      <w:pPr>
        <w:pStyle w:val="Normal"/>
        <w:shd w:val="clear" w:color="auto" w:fill="FFFFFF"/>
        <w:spacing w:lineRule="auto" w:line="240" w:before="0" w:after="0"/>
        <w:ind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гаммообразных пассажей; </w:t>
      </w:r>
    </w:p>
    <w:p>
      <w:pPr>
        <w:pStyle w:val="Normal"/>
        <w:shd w:val="clear" w:color="auto" w:fill="FFFFFF"/>
        <w:spacing w:lineRule="auto" w:line="240" w:before="0" w:after="0"/>
        <w:ind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астяжка пальцев; </w:t>
      </w:r>
    </w:p>
    <w:p>
      <w:pPr>
        <w:pStyle w:val="Normal"/>
        <w:shd w:val="clear" w:color="auto" w:fill="FFFFFF"/>
        <w:spacing w:lineRule="auto" w:line="240" w:before="0" w:after="0"/>
        <w:ind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тремоло; </w:t>
      </w:r>
    </w:p>
    <w:p>
      <w:pPr>
        <w:pStyle w:val="Normal"/>
        <w:shd w:val="clear" w:color="auto" w:fill="FFFFFF"/>
        <w:spacing w:lineRule="auto" w:line="240" w:before="0" w:after="0"/>
        <w:ind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технического легато и мелизматики.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каждом уроке целесообразно подробно рассматривать какой-нибудь один из специфических исполнительских приемов, а затем для приобретения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ойчивого навыка учащимся следует отрабатывать его самостоятельно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ма. </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чень полезно время от времени возвращаться к пройденному материалу. Но работа над техникой исполнения всегда должна носить циклический характер, подобно спирали, когда возвращение к изученным ранее приемам происходит с постоянным усложнением.</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упражнения должны проигрываться в различных темпах, громко и четко.  Следует  избегать  механических  бесконтрольных  повторений.  По внутренним ощущениям следует стремиться к тому, чтобы в процессе звукоизвлечения  вся  энергия  или  сила  была  направлена  в  последнюю фалангу (самый кончик) пальца (особенно это касается правой руки, в случае с  левой  рукой  исключение  составляет  прием  баррэ)  при  обязательном условии расслабленного состояния всех мышц тела.  Если в процессе занятий в какой-либо части тела (мышце или группе мышц) происходит зажим, то дальнейший технический рост будет замедлен или вообще остановлен.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фика технически развивающих упражнений для учащихся младших и старших классов имеет существенные различия. Кратко рассмотрим их: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Арпеджио</w:t>
      </w:r>
      <w:r>
        <w:rPr>
          <w:rFonts w:eastAsia="Times New Roman" w:cs="Times New Roman" w:ascii="Times New Roman" w:hAnsi="Times New Roman"/>
          <w:color w:val="000000"/>
          <w:sz w:val="28"/>
          <w:szCs w:val="28"/>
        </w:rPr>
        <w:t xml:space="preserve"> – поочерёдное извлечение звуков. Вся работа над развитием техники начинающих учащихся-гитаристов должна быть направлена на формирование основ исполнительской «школы». Этому способствует изучение и исполнение всевозможных арпеджио. Ученик на начальном этапе изучает основные формулы арпеджио. На начальном этапе лучше использовать арпеджио на открытых струнах из сборника А.Гитмана «Начальное обучение на шестиструнной гитаре». В «Школе игры на шестиструнной гитаре» Маттео Каркасси предложены 22 упражнения на различные виды арпеджио. Многократное повторение одних и тех же элементов приводит к выработке у ученика аппликатурнй автоматичности.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занятиях постепенно следует вводить в работу и безимянный палец, восходящее и нисходящее арпеджио, а также и сложное арпеджио. Ряд упражнений на восходящие и нисходящие арпеджио предлагает в своей «Школе игры на шестиструнной гитаре» Эмилио Пухоль: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из трёх звуков No29-32;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из четырёх звуков No85-90;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из шести звуков No91-92.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шеупомянутых  сборниках помимо упражнений существует большое количество Этюдов и Прелюдов на данный вид техники:</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 Каркасси Прелюды (e), (С);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 Джулиани Этюд No5, соч.48, «Ручеёк»;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Э. Пухоль Этюд «Шмель»; </w:t>
      </w:r>
    </w:p>
    <w:p>
      <w:pPr>
        <w:pStyle w:val="Normal"/>
        <w:shd w:val="clear" w:color="auto" w:fill="FFFFFF"/>
        <w:spacing w:lineRule="auto" w:line="240" w:before="0" w:after="0"/>
        <w:ind w:left="-709" w:right="-28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Интервалы и Аккорды</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учение  техники  игры  интервалами  и  аккордами,  рекомендуется вводить на начальном этапе обучения. Навык чтения с листа по вертикали двойных нот дает возможность перейти к чтению аккордов. Для начала предложить ученику трезвучия в более узком расположении и открытыми струнами, внимание ученика следует направит на правую руку. Ряд упражнений А. Гитмана, М. Каркасси,  П.Агафошина предложен в сборнике «Начальное обучение на шестиструнной  гитаре»  А.Гитмана.  В  «Школе  игры  на  шестиструнной гитаре» Эмилио Пухоля – это упражнения с No19 - 28 . Этот вид техники широко  используется  в  Андантино,  Аллегретто, Прелюдах  и  Вальсах Ф.Карулли, М.Каркасси.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Чтобы свободно играть аккорды, необходимо уверенно знать распределение нот на грифе и расположение интервалов. Ученик должен помнить о рациональном движении пальцев левой руки и не снимать их, если они входят в последующий аккорд. После освоения учеником аккордов в тесном расположении, постепенно вводить аккорды в более широком расположении.</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Аккорды из четырех звуков нужно начинать играть со знакомых ученику в аппликатурном плане трезвучий с добавлением баса. Полезно играть упражнение, где аккорды исполняются в виде арпеджио, то есть ноты, написанные в вертикальном расположении, исполняются последовательно, начиная от баса и наоборот, ноты, изложенные в форме арпеджио, исполняются одновременно аккордами. Эти упражнения позволяют быстро освоить нотный текст по вертикали.</w:t>
      </w:r>
    </w:p>
    <w:p>
      <w:pPr>
        <w:pStyle w:val="Normal"/>
        <w:shd w:val="clear" w:color="auto" w:fill="FFFFFF"/>
        <w:spacing w:lineRule="auto" w:line="240" w:before="0" w:after="0"/>
        <w:ind w:left="-709" w:right="-28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Гаммы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лее  по  мере  стабилизации  постановки  рук  и  музыкально-технического  развития  учащихся-гитаристов  младших  классов  можно приступать  к  работе  над  гаммами,  начинать  удобно  с хроматических последовательностей на разных струнах. Гаммы лучше всего играть приемом «апояндо»  и  использовать  типовую  аппликатуру  А.  Сеговии,  но  в аппликатуре  стараться  не  допускать «перекрещивания».  Гаммы  следует играть  в  различном  ритмическом  оформлении (дуолями,  триолями, квартолями, пунктирным ритмом).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 гамм – выравнивание пальцев, а для этого требуется постоянный  слуховой контроль. Играя гаммы нужно научиться извлекать звуки ровной силы, внимательно контролируя звук в отношении ритма и динамики. Работа над гаммами играет важное значение в воспитании координации рук, которая является залогом двигательно-технической свободы. Упражнения No 33-36 по подготовке пальцев к исполнению гамм, предложены в «Школе игры на шестиструнной гитаре» Эмилио Пухоля. Гаммаобразные пассажи широко используются  в  произведениях  как  у  гитаристов-классиков,  так  и  у современных авторов.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Растяжка пальцев</w:t>
      </w:r>
      <w:r>
        <w:rPr>
          <w:rFonts w:eastAsia="Times New Roman" w:cs="Times New Roman" w:ascii="Times New Roman" w:hAnsi="Times New Roman"/>
          <w:color w:val="000000"/>
          <w:sz w:val="28"/>
          <w:szCs w:val="28"/>
        </w:rPr>
        <w:t xml:space="preserve">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ьшое значение растяжке пальцев левой руки придает в соей школе Эмилио Пухоль. Растяжка пальцев дает возможность охватывать более четырех ладов, что позволяет реже прибегать к перемещению кисти. Поскольку растяжение пальцев менее естественно и удобно, чем сближение, легкости их движения можно добиться только с помощью упражнений, развивающих силу и эластичность пальцев. Кроме того, эти упражнения помогут избежать напряжения и рывков, что будет способствовать устойчивости кисти. Даже при самом большом растяжении пальцев не должно нарушаться перпендикулярное положение кисти по отношению к гифу гитары. Необходимо также постоянно следить за тем, чтобы усилие было сосредоточено в последних фалангах пальцев. Систематическое повторение каждого упражнения будет развивать силу и гибкость мышц и пальцев, позволяя с легкостью исполнять пассажи и аккорды, которые вначале могли показаться очень трудными и даже неисполнимыми.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утно заметим, что Пухоль, истинный знаток своего дела, в «Школе» мастерски подобрал и расположил материал так, что при тщательном его изучении открываются широкие профессиональные перспективы. Естественно, в ней содержатся определенные технические трудности и, возможно, предусматривается иное музыкальное осмысление. У каждого педагога есть свои любимые методические пособия, школы, но необходимо изучать, знать и пользоваться всеми доступными школами, подбирая материал, наиболее верным путем ведущим ученика к самостоятельности, исполнительским успехам. И в этом смысле «Школа» Пухоля может быть настольной книгой каждого творческого педагога.</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Тремоло</w:t>
      </w:r>
      <w:r>
        <w:rPr>
          <w:rFonts w:eastAsia="Times New Roman" w:cs="Times New Roman" w:ascii="Times New Roman" w:hAnsi="Times New Roman"/>
          <w:color w:val="000000"/>
          <w:sz w:val="28"/>
          <w:szCs w:val="28"/>
        </w:rPr>
        <w:t xml:space="preserve">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ый яркий приём игры на классической гитаре. Он звучит очень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ффектно,  потому  что  кроме  основной  мелодии  на  первых  струнах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овременно звучит и аккомпанемент на басах - это и главная трудность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работе над ним. Не многие могут сыграть тремоло так, чтобы ясно звучало двухголосие - два инструмента (дуэт).  Технику тремоло лучше всего отрабатывать на коротких упражнениях, чтобы  пальцы  приобрели  начальные  навыки.  Во  2  части  сборника «Художественная техника гитариста» Е.Шилина предлагается двенадцать специальных упражнений. Работать над ними нужно не менее 15 минут ежедневно. Упражнения расположены в порядке возрастания , от простого к сложному,  и  поэтому    тремоло,  если  работать  над  ним  ежедневно, постепенно  будет  улучшаться.  Брать  каждое  последующее  упражнение нужно только тогда , когда хорошо отработанно предыдущее. Пальцы  правой  руки  должны  научиться  извлекать  звуки  очень экономными,  короткими  движениями.  Очень важная  и  тонкая  роль  у большого пальца правой руки. С одной стороны он является участником мелодической линии тремоло и извлекает первый звук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уппировке из 4-х нот,  а  с  другой  стороны,  он  -  главный  и  единственный  исполнитель аккомпанемента. Поэтому, он должен очень гармонично</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спосабливаться и к мелодии и к аккомпанементу.  Когда играешь тремоло, нужно уделять внимание и солисту, который "поёт" красивую мелодию (это пальцы p-a-m-i), и аккомпаниатору - палец (p), который не только помогает звуками аккордов, но и держит ритм пьесы. Список пьес с приёмом тремоло: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 Каркасси - Этюд (Am)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 Высотский - Русская мелодия (Am или Gm)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Х. Виньяс - Фантазия (E)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р. Таррега - Воспоминание об Альгамбре (Am)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Фр. Таррега - Грёзы (E)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 Иванов-Крамской - Грёзы (D). </w:t>
      </w:r>
    </w:p>
    <w:p>
      <w:pPr>
        <w:pStyle w:val="Normal"/>
        <w:shd w:val="clear" w:color="auto" w:fill="FFFFFF"/>
        <w:spacing w:lineRule="auto" w:line="240" w:before="0" w:after="0"/>
        <w:ind w:left="-709" w:right="-28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 Технического легато и мелизматика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ершенствуя и развивая исполнительский аппарат ученика, пальцы левой руки в начале обучения, следует более подробно остановиться на приеме исполнения легато на гитаре. Пройденные упражнения на развитие и укрепление пальцев левой руки необходимо усложнять.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жнения на легато развивают силу пальцев левой руки, но следует помнить, что легато всё же специфический приём. Пальцевые движения при легато  более  резкие,  чем  при  обычной  игре.  Легато  может  иногда применяться  для облегчения  действий  правой  руки  в  гаммообразных пассажах,  в  некоторых  арпеджио,  но  основное  его  назначение - колористическое. Игра легато придаёт исполнению неповторимую звуковую окраску.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изучения в младших классах технического легато и мелизматики  педагогу  следует  особенно  внимательно  контролировать выполнение восходящего  легато,  а  в  работе  над  мелизмами  следует ограничиться исполнением различных форшлагов и коротких трелей на одной струне в стандартной позиции без аккордового сопровождения. Следует постоянно напоминать ученику о слуховом контроле за звуком при исполнении легато: распределение силы звучания между звуками – равномерное и временное звучание по длительности – равномерное! Прием легато в исполнение пьес вводится постепенно.</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чень подробно разработаны упражнения на разные виды легато в «Школе» Э.Пухоля, No93-98. Этот вид техники встречается в Андантино, Аллегретто, М.  Каркасси.,  Этюде  No13  соч.100 М.Джулиани,  Этюд (упр.No99) Э. Пухоля.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ундамент техники закладывается в школе. Приобретение техники движений связано не только с развитием физических и психических свойств, но и со слуховым развитием, с умением ощутить живой пульс движения музыкальной  ткани,  с  яркостью образных  представлений.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тюды  для развития техники  активизируют пальцы, воспитывают их легкость, четкость, подвижность. Следует сказать, что не только этюды, но и любая пьеса является упражнением и может принести большую пользу, если ученик проявляет к нему интерес и любовь. Необходимо  добиваться  гибкости  и  пластичности  движений  при минимальной  затрате  сил  и  экономии  энергии,  следить,  чтобы  не подключались ненужные мышцы и не было бы тряски. Заранее готовить удобную позицию, а не в последний момент.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достаточное внимание к звуку, цепкости и опоре кончиков пальцев наносит большой вред не только музыкальной выразительности, но и технической ясности. Техническое развитие ученика должно быть неразрывно связано с музыкально - звуковым. На различных этапах обучения на первый план выдвигаются то одни, то другие задачи. Музыкально - эстетические задачи в отношении этюдов касаются качества звука, ровности звучания, тембра, темпа. Нужно приучать ребенка к постоянному слуховому контролю. Нельзя  быть  занятыми  только  техническими  проблемами,  играть механически без активизации слуха, а маленькому ребенку, достаточно трудно услышать небольшие неровности в пассажах. Нужно  прививать  вкус  даже  самым  посредственным  ученикам, развивать  чувство  меры  в  исполнении,  прививать  «культуру  звука», бережное  отношение  к  нему.  Тембр  звука,  его  окраска  зависит  от конкретного  произведения.  Он  же  будет  определять  и артикуляцию, соответственно  и  прием  игры.  Также  необходимо  избегать  пестроты артикуляции.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ая  цель  технического  развития  -  обеспечить  условия  для лучшего воплощения музыкальных задач. Двигательная система должна быть  подчинена  исполнительской  воле,  а  технический аппарат  - музыкальному воплощению образа. </w:t>
      </w:r>
    </w:p>
    <w:p>
      <w:pPr>
        <w:pStyle w:val="Normal"/>
        <w:shd w:val="clear" w:color="auto" w:fill="FFFFFF"/>
        <w:spacing w:lineRule="auto" w:line="240" w:before="0" w:after="0"/>
        <w:ind w:left="-709" w:righ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гитариста требует и физического и умственного напряжения, развитию  звукового  воображения.  Удобство  движений, их  точность, свободная посадка, овладение хорошим звуком, музыкальное исполнение, как правило, прививает ученику любовь к занятиям на гитаре, что уже само по себе является очень важным условием его дальнейших успехов.  Творческое развитие ребенка – одна из важнейших задач педагогики. Оно теснейшим образом связано с искусством и, в частности, с уроками специальности  в музыкальной  школе.  Данные  уроки помогают  развить различные творческие умения детей в восприятии, сочинении, исполнении, импровизации, размышлении не только о музыке, но и о жизни. Оптимизация воображения,  фантазии,  подбор  яркого,  эмоционального  и  красочного нотного  материала  являются  базисными  ориентирами  в формировании творческой личности. Урок специальности – это урок искусства, обращённый к внутреннему миру ребёнка, а творчество - проводник к накоплению богатого личностного потенциала.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литературы:</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В.Г. Борисевич «Оптимизация музыкально-технического развития учащихся- гитаристов на начальном этапе музыкального образования (статья).</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Гитман А. Начальное обучение на шестиструнной гитаре. М., 1997.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Иванов-Крамской А. Школа игры на шестиструнной гитаре. М., 1970.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Каркасси М. Школа игры на гитаре. М., 1988.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Пухоль Э. Школа игры на гитаре. М., 1977. </w:t>
      </w:r>
    </w:p>
    <w:p>
      <w:pPr>
        <w:pStyle w:val="Normal"/>
        <w:shd w:val="clear" w:color="auto" w:fill="FFFFFF"/>
        <w:spacing w:lineRule="auto" w:line="240" w:before="0" w:after="0"/>
        <w:ind w:left="-709"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Шилин Е. Школа игры на гитаре. Ч.2 «Художественная техника гитариста»  М., 2001.</w:t>
      </w:r>
    </w:p>
    <w:p>
      <w:pPr>
        <w:pStyle w:val="Normal"/>
        <w:shd w:val="clear" w:color="auto" w:fill="FFFFFF"/>
        <w:spacing w:lineRule="auto" w:line="240" w:before="0" w:after="0"/>
        <w:ind w:left="-567" w:righ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Кузин Ю. «Чтение с листа на гитаре в первые годы обучения»  Новосибирск., 2010.</w:t>
      </w:r>
    </w:p>
    <w:sectPr>
      <w:type w:val="nextPage"/>
      <w:pgSz w:w="11906" w:h="16838"/>
      <w:pgMar w:left="1701"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7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5c5471"/>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c5471"/>
    <w:rPr>
      <w:rFonts w:ascii="Times New Roman" w:hAnsi="Times New Roman" w:eastAsia="Times New Roman" w:cs="Times New Roman"/>
      <w:b/>
      <w:bCs/>
      <w:sz w:val="36"/>
      <w:szCs w:val="36"/>
    </w:rPr>
  </w:style>
  <w:style w:type="character" w:styleId="Badge" w:customStyle="1">
    <w:name w:val="badge"/>
    <w:basedOn w:val="DefaultParagraphFont"/>
    <w:qFormat/>
    <w:rsid w:val="005c5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547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c0c8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E76CD-F5D7-4D3C-87E2-1DA63690A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8</Pages>
  <Words>2958</Words>
  <Characters>16862</Characters>
  <CharactersWithSpaces>197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4:00Z</dcterms:created>
  <dc:creator>гузель</dc:creator>
  <dc:description/>
  <dc:language>en-US</dc:language>
  <cp:lastModifiedBy>XTreme</cp:lastModifiedBy>
  <cp:lastPrinted>2019-10-22T19:53:00Z</cp:lastPrinted>
  <dcterms:modified xsi:type="dcterms:W3CDTF">2020-10-03T19: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