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ГБПОУ «Педагогический колледж № 8» Санкт петербур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ждисциплинарного курса МДК 02 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РАКТИКУМ ПО ИЗОБРАЗИТЕЛЬНОМУ ИСКУССТВ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тудентов специальности</w:t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4. 02.01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2020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ФГОС) по специальности среднего профессионального образования (СПО), входящей в в состав укрупненной группы специальностей 44.00.00 Образование и педагогические науки по специальности 44.02.01. Дошкольное образование углубленной подготов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/>
        <w:t>Разработчики</w:t>
      </w:r>
      <w:r>
        <w:rPr>
          <w:sz w:val="28"/>
          <w:szCs w:val="28"/>
        </w:rPr>
        <w:t xml:space="preserve">:  Игнатенко Елена Евгеньевна, преподаватель СПБ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междисциплинарного курс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рабочей программы междисциплинарного курс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междисциплинарного курс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программы междисциплинарного курс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актикум по художественной обработке материалов и изобразительному искус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является частью примерной основной профессиональной образовательной программы в соответствии с ФГОС по специальностям СПО, входящим в состав укрупненной группы специальностей 050000 Образование и педагогика по направлению подготовки 050100 Педагогическое образование по специальности 44.02.01</w:t>
      </w:r>
      <w:r>
        <w:rPr>
          <w:b/>
          <w:sz w:val="28"/>
          <w:szCs w:val="28"/>
        </w:rPr>
        <w:t xml:space="preserve"> - </w:t>
      </w:r>
      <w:r>
        <w:rPr>
          <w:caps/>
          <w:sz w:val="28"/>
          <w:szCs w:val="28"/>
        </w:rPr>
        <w:t>дошкольн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междисциплинарного курса может быть использова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в дополнительном профессиональном образовании (в программах повышения квалификации и переподготов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рабочей программы в структуре основной профессиональной образовательной программы: МДК входит в профессиональный моду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Организация различных видов деятельности и общения детей МДК 02.04 ПМ.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Цели и задачи рабочей программы междисциплинарного курса – требования к результатам освоения:</w:t>
      </w:r>
    </w:p>
    <w:p>
      <w:pPr>
        <w:pStyle w:val="Normal"/>
        <w:ind w:firstLine="444"/>
        <w:rPr/>
      </w:pPr>
      <w:r>
        <w:rPr>
          <w:sz w:val="28"/>
          <w:szCs w:val="28"/>
        </w:rPr>
        <w:t>обучающийся должен иметь практический опыт:</w:t>
      </w:r>
    </w:p>
    <w:p>
      <w:pPr>
        <w:pStyle w:val="Normal"/>
        <w:ind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0"/>
          <w:numId w:val="9"/>
        </w:numPr>
        <w:rPr/>
      </w:pPr>
      <w:r>
        <w:rPr>
          <w:bCs/>
          <w:sz w:val="28"/>
          <w:szCs w:val="28"/>
        </w:rPr>
        <w:t>Планирования продуктивной деятельностью детей;</w:t>
      </w:r>
    </w:p>
    <w:p>
      <w:pPr>
        <w:pStyle w:val="2"/>
        <w:widowControl w:val="false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различных видов продуктивной деятельности дошкольников;</w:t>
      </w:r>
    </w:p>
    <w:p>
      <w:pPr>
        <w:pStyle w:val="2"/>
        <w:widowControl w:val="false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я за формированием и развитием творческих способностей, мелкой моторики у 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обучающийся должен уметь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блюдения и анализа продуктивной деятельности детей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ценки продуктов детской деятельност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зработки предложений по</w:t>
      </w:r>
      <w:r>
        <w:rPr>
          <w:bCs/>
          <w:sz w:val="28"/>
          <w:szCs w:val="28"/>
        </w:rPr>
        <w:t xml:space="preserve"> коррекции </w:t>
      </w:r>
      <w:r>
        <w:rPr>
          <w:sz w:val="28"/>
          <w:szCs w:val="28"/>
        </w:rPr>
        <w:t>организации продуктивной деятельности детей;</w:t>
      </w:r>
    </w:p>
    <w:p>
      <w:pPr>
        <w:pStyle w:val="2"/>
        <w:widowControl w:val="false"/>
        <w:numPr>
          <w:ilvl w:val="0"/>
          <w:numId w:val="7"/>
        </w:numPr>
        <w:rPr/>
      </w:pPr>
      <w:r>
        <w:rPr>
          <w:bCs/>
          <w:sz w:val="28"/>
          <w:szCs w:val="28"/>
        </w:rPr>
        <w:t>Определять цели, задачи, содержание, методы и средства руководства продуктивной деятельностью детей;</w:t>
      </w:r>
    </w:p>
    <w:p>
      <w:pPr>
        <w:pStyle w:val="2"/>
        <w:widowControl w:val="false"/>
        <w:numPr>
          <w:ilvl w:val="0"/>
          <w:numId w:val="7"/>
        </w:numPr>
        <w:rPr/>
      </w:pPr>
      <w:r>
        <w:rPr>
          <w:bCs/>
          <w:sz w:val="28"/>
          <w:szCs w:val="28"/>
        </w:rPr>
        <w:t>Руководить продуктивными видами деятельности с учетом возраста и индивидуальных особенностей детей группы;</w:t>
      </w:r>
    </w:p>
    <w:p>
      <w:pPr>
        <w:pStyle w:val="2"/>
        <w:widowControl w:val="false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исовать, лепить, конструировать;</w:t>
      </w:r>
    </w:p>
    <w:p>
      <w:pPr>
        <w:pStyle w:val="2"/>
        <w:widowControl w:val="false"/>
        <w:numPr>
          <w:ilvl w:val="0"/>
          <w:numId w:val="7"/>
        </w:numPr>
        <w:rPr/>
      </w:pPr>
      <w:r>
        <w:rPr>
          <w:bCs/>
          <w:sz w:val="28"/>
          <w:szCs w:val="28"/>
        </w:rPr>
        <w:t>Анализировать приемы организации и руководства продуктивными видами деятельности (рисование, аппликация, лепка, конструирование) с учетом возраста и психофизического развития дет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рабочей программы междисциплинарного курса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и своеобразие продуктивной деятельности дошкольников;</w:t>
      </w:r>
    </w:p>
    <w:p>
      <w:pPr>
        <w:pStyle w:val="2"/>
        <w:widowControl w:val="false"/>
        <w:numPr>
          <w:ilvl w:val="0"/>
          <w:numId w:val="8"/>
        </w:numPr>
        <w:rPr/>
      </w:pPr>
      <w:r>
        <w:rPr>
          <w:bCs/>
          <w:sz w:val="28"/>
          <w:szCs w:val="28"/>
        </w:rPr>
        <w:t>Содержание и способы организации продуктивной деятельности дошкольников;</w:t>
      </w:r>
    </w:p>
    <w:p>
      <w:pPr>
        <w:pStyle w:val="2"/>
        <w:widowControl w:val="false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изобразительной грамоты, приемы рисования, лепки, аппликации и конструирования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ланирования продуктивной деятельности дошкольников вне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ы диагностики результатов продуктивной деятельност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В процессе освоения МДК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К 7. 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К 9. 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 11. Строить профессиональную деятельность с соблюдением регулирующих ее правовых нор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К 2.1. Планировать различные виды деятельности и общения детей в течение дня.</w:t>
      </w:r>
      <w:r>
        <w:rPr>
          <w:bCs/>
          <w:sz w:val="28"/>
          <w:szCs w:val="28"/>
        </w:rPr>
        <w:t xml:space="preserve"> Сущность и своеобразие продуктивной деятельности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7. Анализировать процесс и результаты организации различных видов деятельности и общения детей. Способы диагностики результатов продуктивной деятельности дете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2. Создавать в группе предметно-развивающую среду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4. Оформлять педагогические разработки в виде отчетов, рефератов, выступлени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96 часов, обязательной аудиторной учебной нагрузки обучающегося 64 ча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2 ча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овой работы (проекта) –: н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актикума по изобразительной деятельности предполагает наличие ленточной учебной практики по профилю специальности на базе ГБОУ СПО ПК № 8 – 34 час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. СТРУКТУРА И ПРИМЕРНОЕ СОДЕРЖАНИЕ </w:t>
      </w:r>
      <w:r>
        <w:rPr>
          <w:b/>
          <w:caps/>
          <w:sz w:val="28"/>
          <w:szCs w:val="28"/>
        </w:rPr>
        <w:t>рабочей программы междисциплинар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рабочей программ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бная ленточная практика по профилю специа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 xml:space="preserve">Выполнение презентации «Виды и жанры изобразительного искусства»;  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Составление кроссворда на знание художественных материалов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rFonts w:eastAsia="Calibri"/>
                <w:lang w:eastAsia="en-US"/>
              </w:rPr>
              <w:t>Составление декоративно-шрифтовой композиции на тему «Русские пословицы поговорки»;                                                                                                                     Инициал, как часть оформления книжной страницы с использованием украшенного инициала;                                                                                                                 Выполнение упражнений по перспективе – зарисовки и наброски с натуры предметов прямоугольной формы во фронтальной и угловой перспективе; составление и зарисовка с натуры постройки на тему «Русское деревянное зодчество»;  упражнения рисования по памяти и по представлению на тему «Городские мотивы» во фронтальной и угловой перспективе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rFonts w:eastAsia="Calibri"/>
                <w:lang w:eastAsia="en-US"/>
              </w:rPr>
              <w:t>Составление палитры тёпло – холодных цветовых отношений для композиции «Эскиз декоративной ткани»; стилизация «Декоративная ткань» (смешанная техника). Выполнение презентации «Техники графики», «Техники живописи»; выполнение натюрморта «Стеклянные бутылки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Наброски и зарисовки с натуры простых геометрических пространственных тел, группы геометрических тел на плоскости; зарисовки по представлению геометрических тел в ракурсе (в пространстве без учета гравитации); упражнения на изображение предметов на материальность, фактуру; выполнение творческой композиции «Декоративная композиция из живых цветов по мотивам икебаны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зарисовка и наброски различных пород деревьев в графических техниках (перо, сангина, уголь и т.д.); рисование элементов пейзажа (тушь, перо); рисование элементов пейзажа в графике (сухая кисть); выполнение  пейзажа в живописи на различные состояния дня, погоды, освещения, времени года, настроения (аля-прима, техника – акварель, смешанная техника (акварель – пастель, акварель- тушь)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Выполнение творческой декоративной композиции - тематика по выбору («Семейство птиц», «Декоративные птицы», «Графика. Стилизация птиц», «Живопись. Стилизация птиц», «Сказочная птица в национальном костюме»); техники и материалы по выбору -  (жировой мелок, «сухая кисть», по выбору из геометрических фигур – круг, треугольник, квадрат, тушь, кисть, перо, сближенные, контрастные цветовые отношения, гуашь, акварель). Выполнение этюдов животных с натуры и по представлению (акварель, смешанная техника, «сухая кисть»); прорисовка монотипии «Животные» (смешанная техника – гуашь, тушь); разработка декоративной творческой работы «Сказочный персонаж животного в костюме» (разделочная доска)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абросков и зарисовок частей головы человека (ухо, нос, глаз, т.д.); наброски и зарисовки головы человека различных возрастов; наброски и зарисовки головы человека в различных ракурсах; выполнение творческих дружеских карикатур, шаржей; зарисовка эскизов стилизации головы человека; выполнение эскизов стилизации в цвете на сближенные и контрастные цветовые отношения. 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ьбома «Наброски и зарисовки»  ( торс, руки, стопа и. т.д.); наброски и зарисовки человека сидя, стоя, с упором на одну ногу, и т.д.; наброски и зарисовки людей с натуры различных возрастов, массы тела и т.д., наброски и зарисовки шаржей и карикатур; выполнение эскиза стилизации фигуры человека (литературного персонажа); выполнение эскизов в цвете стилизации фигуры человек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Подбор материала для презентации «Скульптура. Виды и жанры. Техники и материалы» Подбор материала для презентации «Виды и способы лепки в ДОУ. Народная глиняная игрушка» Подбор материала для презентации «Художник – анималист А.Ватагин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Выполнение презентации «Скульптура. Виды и жанры. Техники и материалы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Выполнение презентации «Виды и способы лепки в ДОУ. Народная глиняная игрушка»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ллюстративного материала для выполнения творческих заданий; выполнение творческой абстрактной композиции; выполнение эскизов стилизации предметов растительной и живой формы в графике и в цвет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скизов различных типов орнамента; выполнение  упражнения кистью на построение и повтор орнаментальных элементов на составление раппортов к различным типам построения бордюра, упражнения на повтор элементов (величина, форма, пластика), выполнение импровизации элементов растительных, геометрических форм при выполнении бордюров, подбор иллюстраций-образцов для альбома «Декоративно-прикладное искусство России» по линейным орнаментам народов России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творческой декоративной композиции «Стилизация по мотивам геометрическая или растительная композиция»; выполнение эскизов стилизации птиц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шаржей и карикатур на птиц и животных, импровизации элементов растительных, геометрических форм при выполнении бордю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тоговая аттестац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дифференцированный зачет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Примерный тематический план и содержание междисциплинарного курса</w:t>
      </w:r>
      <w:r>
        <w:rPr>
          <w:b/>
          <w:caps/>
        </w:rPr>
        <w:t>: ПРАКТИКУМ ПО ИЗОБРАЗИ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796"/>
        <w:gridCol w:w="1844"/>
        <w:gridCol w:w="1417"/>
      </w:tblGrid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ДК 4. Практикум по художественно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е материалов и изобразительному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кусств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 4.2. Практикум по изобразительному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кусств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 1. Изобразительное искусство и его специф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ема 1.Роль, функции изобразительного искусства, его виды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 в курс. Особенности детского художественного твор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оль, функции искусства в жизни общества. Виды и жанры изобразительного искус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зентации «Виды и жанры изобразительного искусства»;      Составление кроссворда на знание художественных материал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 2. Выразительные средства графики и живопис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1.  Основы изобразительной грамоты. Графика. Рисование с натуры, по представлению. Средства художественной выразительности график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Графика.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зображение предметов условно-плоскостной и объёмной формы с натуры и по представлени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упражнений в технике штриховки (виды и приёмы штриховки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бросков и зарисовок предметов условно-плоскостной формы с натуры (цветы, листья, ветви, раковины, бабочки и т.д.) в технике тушь-перо, «сухая кисть»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отработка набросков и зарисовок с натуры простых геометрических пространственных тел, группы геометрических тел на плоск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декоративно-шрифтовой композиции на тему «Русские пословицы поговорки»;                                                                                                                     Инициал, как часть оформления книжной страницы с использованием украшенного инициала;                                                                                                                 Выполнение упражнений по перспективе – зарисовки и наброски с натуры предметов прямоугольной формы во фронтальной и угловой перспективе; составление и зарисовка с натуры постройки на тему «Русское деревянное зодчество»;  упражнения рисования по памяти и по представлению на тему «Городские мотивы» во фронтальной и угловой перспективе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2. Живопись. Сведения о цвете. Основные цвета. Рисование с натуры, по представлению. Средства художественной выразительности живопис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вопис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Законы цветоведения. Цвета: основные – дополнительные, теплые – холодные, корпусные – кроющие, сближенные и контрастные цветовые отнош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палитры основных цветов; составление палитры тёпло – холодных цветовых отношений для композиции «Эскиз декоративной ткани» (смешанная техника); составление палитры контрастных и сближенных цветовых отношений для композиции «Эскиз декоративной ткани» (смешенная техни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палитры тёпло – холодных цветовых отношений для композиции «Эскиз декоративной ткани»; стилизация «Декоративная ткань» (смешанная техника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3. Разнообразие художественных материалов и техника работы им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ы декоративной стилизации. Стилизация в графике, живо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исование декоративного натюрморта «Стилизация натюрморта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упражнений на сближенные и контрастные цветовые отношения (этюды с натуры предметов окружающего мира), упражнения в технике акварель растяжка тона, вливание цвета в цвет; этюды с натуры в технике «по–сырому» предметов растительных фор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презентации «Техники графики», «Техники живописи»; выполнение натюрморта «Стеклянные бутылки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 3.Изображение окружающего мира  в графике и живопис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1. Перспектива. Основы перспективы. Линейная и воздушная перспектив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Пейзаж. Рисование с натуры и по предста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исование предметов. Пейза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рисовка и наброски различных пород деревьев в графических техниках (перо, сангина, уголь и т.д.); рисование элементов пейзажа (тушь, перо); рисование элементов пейзажа в графике (сухая кисть); выполнение  пейзажа в живописи на различные состояния дня, погоды, освещения, времени года, настроения (аля-прима, техника – акварель, смешанная техника (акварель – пастель, акварель- тушь)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роски и зарисовки с натуры простых геометрических пространственных тел, группы геометрических тел на плоскости; зарисовки по представлению геометрических тел в ракурсе (в пространстве без учета гравитации); упражнения на изображение предметов на материальность, фактуру; выполнение творческой композиции «Декоративная композиция из живых цветов по мотивам икебаны»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2. Рисование птиц. Рисование с натуры и по представлению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а. Живопись. Наброски и зарисовки птиц в различных техниках с натуры, по представлени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набросков и зарисовок птиц с натуры в различных техниках (карандаш, уголь, сангина, перо, тушь и т.д.); этюды птиц с натуры и по представлению (акварель, смешанная техника: акварель, смешанная техника : акварель -  тушь, акварель-пастель, «сухая кисть»; прорисовка монотипии «Птицы» (смешенная техника: тушь, гуаш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ворческой декоративной композиции - тематика по выбору («Семейство птиц», «Декоративные птицы», «Графика. Стилизация птиц», «Живопись. Стилизация птиц», «Сказочная птица в национальном костюме»); техники и материалы по выбору -  (жировой мелок, «сухая кисть», по выбору из геометрических фигур – круг, треугольник, квадрат, тушь, кисть, перо, сближенные, контрастные цветовые отношения, гуашь, акварель)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3. Рисование животных.  Рисование с натуры и по представлению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а. Живопись. Наброски и зарисовки животных в различных техниках с натуры, по представлени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rStyle w:val="FontStyle49"/>
                <w:b/>
                <w:sz w:val="20"/>
                <w:szCs w:val="20"/>
              </w:rPr>
              <w:t xml:space="preserve"> № 6</w:t>
            </w:r>
          </w:p>
          <w:p>
            <w:pPr>
              <w:pStyle w:val="Normal"/>
              <w:rPr>
                <w:rStyle w:val="FontStyle49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исунков животных по представлению – наброски и зарисовки (техника – «сухая кисть»); рисование животных по памяти «Пушистые животные» - творческая рабо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этюдов животных с натуры и по представлению (акварель, смешанная техника, «сухая кисть»); прорисовка монотипии «Животные» (смешанная техника – гуашь, тушь); разработка декоративной творческой работы «Сказочный персонаж животного в костюме» (разделочная дос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4. Рисование человека. Пропорции  головы взрослого человека. Портрет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головы человека. Рисование с натуры и по представлени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ставления альбома «Модуль. Пропорции головы человека. Этапы построения»; выполнение набросков в графике; рисование головы человека различных возрастов в разных ракурса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набросков и зарисовок частей головы человека (ухо, нос, глаз, т.д.); наброски и зарисовки головы человека различных возрастов; наброски и зарисовки головы человека в различных ракурсах; выполнение творческих дружеских карикатур, шаржей; зарисовка эскизов стилизации головы человека; выполнение эскизов стилизации в цвете на сближенные и контрастные цветовые отнош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5. Рисование человека. Пропорции фигуры человека. Рисование с натуры, по представлению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ние фигуры человека. Рисование с натуры и по представлени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в графике набросков различных типажей в различных ракурсах, в динамике. Шарж. Карикатура.  Составление эскиза творческой работы «Литературный (сказочный) персонаж в национальном костюм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ьбома «Наброски и зарисовки»  ( торс, руки, стопа и. т.д.); наброски и зарисовки человека сидя, стоя, с упором на одну ногу, и т.д.; наброски и зарисовки людей с натуры различных возрастов, массы тела и т.д., наброски и зарисовки шаржей и карикатур; выполнение эскиза стилизации фигуры человека (литературного персонажа); выполнение эскизов в цвете стилизации фигуры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 4. Леп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1. Скульптура, её виды, способы изготовления скульптурных изображ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лепки. Основные методические приёмы работы с пластилином. Виды скульптурных изображений. Материалы и способы изготовл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№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нструменты и материалы для лепки. Мелкая пластика. Лепка с натуры предметов быта, формообразова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для презентации «Скульптура. Виды и жанры. Техники и материал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2. Лепка птиц по памяти и по представлению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Способы (конструктивный, комбинированный, скульптурный) и приёмы лепки. Лепка птиц в статике и динам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екорирование, смешанные 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эскиза и лепка, и роспись глиняной игрушки; выполнение т</w:t>
            </w:r>
            <w:r>
              <w:rPr>
                <w:sz w:val="20"/>
                <w:szCs w:val="20"/>
              </w:rPr>
              <w:t>ворческой работы «Декоративная птица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бор материала для презентации «Виды и способы лепки в ДОУ. Народная глиняная игруш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3. Скульптура «малой формы». Лепка на каркасе. Животные в статике и динамик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Лепка животных различными способ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Лепка на карка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360"/>
              <w:contextualSpacing/>
              <w:rPr/>
            </w:pPr>
            <w:r>
              <w:rPr>
                <w:sz w:val="20"/>
                <w:szCs w:val="20"/>
              </w:rPr>
              <w:t>Изготовление скульптуры малых форм, лепка животных в статике и динамике; лепка скульптурной композиции малых форм «Семейство животных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36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для презентации «Художник – анималист А. Ватаги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4. Мелкая пластика. Образ человека в скульптур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пка фигуры человека и её особен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епка фигуры человека на каркас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скульптуры малых форм лепка фигуры человека в статике и динамике; скульптурная композиция «Коллективная работа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зентации «Скульптура. Виды и жанры. Техники и материал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5. Рельеф, барельеф, горельеф, контррельеф. Лепка орнамент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кульптура на плоскости. Декоративный орнамент в плоскостной скульп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илизация в лепк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лепки рельефной декоративной композиции - коллективная работа «Прогулка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эскизов творческой декоративной композиции «Стилизация по мотивам геометрическая или растительная композиция»; выполнение эскизов стилизации пт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 5. Декоративно-прикладное искус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1. Декоративно-прикладное искусство в системе ценностей культуры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Введение в курс. Принадлежности и материалы, организация работы по предмету ДП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ДПИ в системе ценностей общечеловеческой культуры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Художественно-выразительные особенности языка декоративн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Средства художественной выразительности ДП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эскизов шаржей и карикатур на птиц и животных, импровизации элементов растительных, геометрических форм при выполнении бордюр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2. Орнамент в искусстве народов мира: построение и виды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Орнамент. Стили орнамен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Изображение различных видов орна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Стили русского орнамента. Формы и мотивы. Линейный орнамент-бордю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№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Композиция из форм, отвлечённых от изображения конкретных предметов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Декоративно – тематическая композиция «Русский орнамент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ма 3. Русская народная роспись. Приёмы росписи по дереву: точка, линия, капелька, мазок с наплывом. Сетка.  </w:t>
            </w:r>
          </w:p>
          <w:p>
            <w:pPr>
              <w:pStyle w:val="Normal"/>
              <w:spacing w:lineRule="atLeast" w:line="240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Народное декоративное искусство. Народность в искусств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Народные промыслы России, как часть народн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Центры традиционных промыслов Росс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композиции по мотивам народных росписей; декоративной работы по мотивам стилизации народных промыслов; выполнение р</w:t>
            </w:r>
            <w:r>
              <w:rPr>
                <w:sz w:val="20"/>
                <w:szCs w:val="20"/>
              </w:rPr>
              <w:t>осписи русской народной игру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амостоятельная работа при изучении П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Выполнение практических заданий, упражнений опираясь на методические рекомендации, индивидуальный маршрут преподавател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Разработка наглядных методических пособий для продуктивной деятельности детей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Подотовка и проведение практических работ по методическим рекомендациям преподавател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Методическое оформление практических заданий, защита методических разработок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Работа с конспектами, программами повторения, методическими пособиям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Работа с научно-методической литературой по ПМ, с Интернет - ресурсам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Работа над рефератом, сообщением, докладом, курсовой и ВКР по ПМ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Работа с графиками, таблицами, презентациями, видеофильмами и т. д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- изобразительной деятельности, истории изобразительного искусства, методики изобразительной деятельности; мастерских – по художественной обработке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  <w:r>
        <w:rPr>
          <w:bCs/>
          <w:sz w:val="28"/>
          <w:szCs w:val="28"/>
        </w:rPr>
        <w:t>35 м² (учительский стол-1, парты одноместные-25, доска учебная-2, стулья- 25, шкафы закрытые-5, шкафы открытые-4, кресло преподавательское-1, компьютерный стол-1, мольберты-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>: Ноутбук; телевизор; магнитофон, видеомагнитоф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 xml:space="preserve">гипсовые модели (вазы, головы, фигуры человека), муляжи овощей и фруктов, наглядность (предметы и драпировки) для натюрморта, чучела животных и птиц, капители, рельефы, таблицы, раздаточный материал, научно-методическая и искусствоведческая литература, таблицы, учебный фонд (работы учащихся прошлых лет), видео и аудио материалы, презентации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v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по изучаемым темам, индивидуальные маршруты, программы повторения, тестовые зад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 рабочих мес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число посадочных мест – 25 мест для работы с теоретическим материалом; в методическое обеспечение кабинета входит: демонстрационный, для наглядных постановок, раздаточный материал для практических работ, таблицы, инструкционные карты, технологические карты, искусствоведческая и учебно - методическая литература, программы повторения, тестовые материалы для итоговой аттестации, методические разработки для курсовых и  ВКР работ, для междисциплинарного экзамена, профессиональной практики в ДОУ, аудиовизуальные, компьютерные: Е О Р и авторские наглядные и тестовые материалы, программные видеоматериалы по темам курс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учно-методическая, искусствоведческая литература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Методическая литература</w:t>
      </w:r>
    </w:p>
    <w:p>
      <w:pPr>
        <w:pStyle w:val="Normal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ные источники: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Закон об образовании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Типовое положение о ДОУ в РФ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3.</w:t>
        <w:tab/>
        <w:t>Концепция дошкольного образования 1989 г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ая литература для преподавателя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ОТ РОЖДЕНИЯ ДО ШКОЛЫ Примерная образовательная программа дошкольного образования/Под редакцией Н.Е. Вераксы, Т. С. Комаровой, М. А. Васильевой. -3-е изд., испр. и доп. – М: МОЗАИКА-СИНТЕЗ, 2015 – 368 с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одина С. В. Практикум по художественной обработке материалов и изобразительному искусству: учеб. Пособие / С. В. Погодина.-М.: Издательский центр «Академия», 2015.-208с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sz w:val="28"/>
          <w:szCs w:val="28"/>
        </w:rPr>
        <w:t xml:space="preserve">Погодина С. В. Теоретические и методические основы организации продуктивных видов деятельности детей дошкольного возраста: для студ. учреждений сред. и проф. образования /С.В. Погодина. - М.: Издательский центр «Академия», 2015.- 272с., 4 с. ил. 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година С. В. Теория и методика развития детского изобразительного творчества: учеб. пособие для студ. у учреждений сред. и проф. Образования /С.В. Погодина. - М.: Издательский центр «Академия», 2014.- 352 с., [8] c.цв. ил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междисциплинарного курса практикума по изобразительн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рабочей программы практикума по изобразительной деятельности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</w:t>
      </w:r>
      <w:r>
        <w:rPr/>
        <w:t>.</w:t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7229"/>
        <w:gridCol w:w="368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(освоенные умения, освоенные зн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9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М.02 МДК.02.03.</w:t>
            </w:r>
          </w:p>
          <w:p>
            <w:pPr>
              <w:pStyle w:val="2"/>
              <w:widowControl w:val="false"/>
              <w:ind w:left="283" w:hanging="0"/>
              <w:rPr/>
            </w:pPr>
            <w:r>
              <w:rPr>
                <w:bCs/>
              </w:rPr>
              <w:t>Планирования продуктивной деятельностью дет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точность определения цели, задач, содержания, методов и средств руководства продуктивной деятельностью детей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анализ методической документации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 обоснование выбора методического оборудования;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блюдение и 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spacing w:before="280" w:after="280"/>
              <w:jc w:val="both"/>
              <w:rPr>
                <w:bCs/>
                <w:i/>
                <w:i/>
              </w:rPr>
            </w:pPr>
            <w:r>
              <w:rPr/>
              <w:t>Наблюдение и экспертная оценка эффективности и правильности выбора информации для выполнения профессиональных задач в области подготовки и планирования продуктивной деятельности в процессе учебной и производственной практик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занятии</w:t>
            </w:r>
          </w:p>
        </w:tc>
      </w:tr>
      <w:tr>
        <w:trPr>
          <w:trHeight w:val="10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283" w:hanging="0"/>
              <w:rPr>
                <w:bCs/>
              </w:rPr>
            </w:pPr>
            <w:r>
              <w:rPr>
                <w:bCs/>
              </w:rPr>
              <w:t>Организации различных видов продуктивной деятельности дошкольни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точность организации видов продуктивной деятельности дошколь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методической документаци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выполнение работ по различным видам продуктивной деятельности в </w:t>
            </w:r>
            <w:r>
              <w:rPr/>
              <w:t>определенной последова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блюдение правил техники безопасности при организации продуктивной деятельности дошкольник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блюдение во время практических занятий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Сравнительная оценка результатов с требованиями нормативных документов и инструкций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аблюдение за деятельностью и поведением обучающегося в ходе освоения образовательной программы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аблюдение за организацией рабочего места в процессе деятельност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аблюдение и оценка на практических занятиях при организации продуктивной деятельности на учебной и производственной практике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занятии</w:t>
            </w:r>
          </w:p>
        </w:tc>
      </w:tr>
      <w:tr>
        <w:trPr>
          <w:trHeight w:val="16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283" w:hanging="0"/>
              <w:rPr/>
            </w:pPr>
            <w:r>
              <w:rPr>
                <w:bCs/>
              </w:rPr>
              <w:t>Наблюдения за формированием и развитием творческих способностей, мелкой моторики у дошкольни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монстрация навыков правильной диагностики дошкольников;</w:t>
            </w:r>
          </w:p>
          <w:p>
            <w:pPr>
              <w:pStyle w:val="Normal"/>
              <w:rPr/>
            </w:pPr>
            <w:r>
              <w:rPr>
                <w:bCs/>
              </w:rPr>
              <w:t>- определение уровня формирования и развития творческих способностей дошкольник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- определение уровня развития мелкой моторики у дошкольников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блюдение правил методической диагностики и наблю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блюдение за деятельностью и поведением обучающегося в ходе освоения образовательной программ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блюдение и оценка на практических занятиях при выполнении работ по учебному и производственному практик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блюдение и экспертная оценка за активное участие в поиске необходимой информации. Тест. Реферат. Доклад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занят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b/>
                <w:b/>
              </w:rPr>
            </w:pPr>
            <w:r>
              <w:rPr/>
              <w:t>Наблюдения и анализа продуктивной деятельности детей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ение качества продуктов дет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ие методов наблюдения и анализа продуктивной деятельности дошкольник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блюдение правил методического наблюдения и анализа продуктивной деятельности дошколь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ое наблюдение и оценка на учебной и производственной практике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Экспертная оценка деятельности обучающихся в рамках учебной и производственной практик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блюдение и экспертная оценка за активное участие в поиске необходимой информации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занят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Оценки продуктов детской деятельности;</w:t>
            </w:r>
          </w:p>
          <w:p>
            <w:pPr>
              <w:pStyle w:val="Normal"/>
              <w:ind w:left="862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демонстрация навыков правильной оценки продуктов дет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ение методики оценки продуктов детской деятельност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последовательности методических действий по оценке детской продуктивной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оценка результатов деятельности обучающихся в процессе освоения образовательной программы;  на практических занятиях при выполнении работ на различных этапах производственной практик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Наблюдение во время практических занятий. Сравнительная оценка продуктов детской деятельности с требованиями нормативных документов;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Разработки предложений по</w:t>
            </w:r>
            <w:r>
              <w:rPr>
                <w:bCs/>
              </w:rPr>
              <w:t xml:space="preserve"> коррекции </w:t>
            </w:r>
            <w:r>
              <w:rPr/>
              <w:t>организации продуктивной деятельности детей;</w:t>
            </w:r>
          </w:p>
          <w:p>
            <w:pPr>
              <w:pStyle w:val="Normal"/>
              <w:ind w:left="643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ение качества организации продуктивной деятельности дет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ие методов по коррекции организации продуктивной деятельности дет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блюдение правил методической организации продуктивной деятельности дошкольник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ая оценка результатов деятельности обучающегося в процессе освоения образовательной программы: на практических занятиях при выполнении и защите практических работ; при выполнении работ по коррекции организации продуктивной деятельности на различных этапах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занят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283" w:hanging="0"/>
              <w:rPr/>
            </w:pPr>
            <w:r>
              <w:rPr>
                <w:bCs/>
              </w:rPr>
              <w:t>Определять цели, задачи, содержание, методы и средства руководства продуктивной деятельностью детей;</w:t>
            </w:r>
          </w:p>
          <w:p>
            <w:pPr>
              <w:pStyle w:val="Normal"/>
              <w:ind w:left="6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- точность определения и постановки цели, задач, содержания, методов и средств руководства продуктивной деятельностью детей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анализ научно - методической литературы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обоснование выбора методики руководства продуктивной деятельностью дошкольников;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кущий контроль в форме: защиты практических занятий по темам МДК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блюдение и экспертная оценка за активное участие в поиске необходимой информации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блюдение и экспертная оценка планов, конспектов руководства продуктивной деятельностью детей.</w:t>
            </w:r>
            <w:r>
              <w:rPr>
                <w:bCs/>
                <w:i/>
              </w:rPr>
              <w:t xml:space="preserve"> Экспертная оценка на п</w:t>
            </w:r>
            <w:r>
              <w:rPr>
                <w:i/>
              </w:rPr>
              <w:t>рактическом занят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283" w:hanging="0"/>
              <w:rPr>
                <w:bCs/>
              </w:rPr>
            </w:pPr>
            <w:r>
              <w:rPr>
                <w:bCs/>
              </w:rPr>
              <w:t>Руководить продуктивными видами деятельности с учетом возраста и индивидуальных особенностей детей группы;</w:t>
            </w:r>
          </w:p>
          <w:p>
            <w:pPr>
              <w:pStyle w:val="2"/>
              <w:widowControl w:val="false"/>
              <w:ind w:left="6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одготовка к руководству продуктивными видами деятельности на основе методических принцип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- обоснование методов учёта возрастных и индивидуальных особенностей;</w:t>
            </w:r>
          </w:p>
          <w:p>
            <w:pPr>
              <w:pStyle w:val="Normal"/>
              <w:rPr/>
            </w:pPr>
            <w:r>
              <w:rPr>
                <w:bCs/>
              </w:rPr>
              <w:t>- демонстрация навыков оформления документации и методической наглядности для продуктив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демонстрация навыков руководства связанных с учётом возрастных и индивидуальных особенностей дошкольник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</w:rPr>
            </w:pPr>
            <w:r>
              <w:rPr/>
              <w:t>Наблюдение и экспертная оценка эффективности и правильности выбора информации для выполнения профессиональных задач в области руководства продуктивными видами деятельности в процессе учебной и производственной практик.</w:t>
            </w:r>
          </w:p>
          <w:p>
            <w:pPr>
              <w:pStyle w:val="Normal"/>
              <w:jc w:val="both"/>
              <w:rPr/>
            </w:pPr>
            <w:r>
              <w:rPr/>
              <w:t>Анализ полноты, качества, достоверности, логичности планов, конспе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занят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283" w:hanging="0"/>
              <w:rPr>
                <w:bCs/>
              </w:rPr>
            </w:pPr>
            <w:r>
              <w:rPr>
                <w:bCs/>
              </w:rPr>
              <w:t>Рисовать, лепить, конструировать;</w:t>
            </w:r>
          </w:p>
          <w:p>
            <w:pPr>
              <w:pStyle w:val="2"/>
              <w:widowControl w:val="false"/>
              <w:ind w:left="6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монстрация навыков в рисовании, лепке, конструирова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демонстрация навыков, связанных с методикой работы в различных техниках и материалах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соблюдение правил организации работы в различных техниках и материалах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блюдение во время практических занятий и сравнительная оценка результатов с требованиями нормативных документ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блюдение за деятельностью и поведением обучающегося в ходе освоения образовательной программ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блюдение за организацией рабочего места в процессе практической деятельности.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283" w:hanging="0"/>
              <w:rPr/>
            </w:pPr>
            <w:r>
              <w:rPr>
                <w:bCs/>
              </w:rPr>
              <w:t>Анализировать приемы организации и руководства продуктивными видами деятельности (рисование, аппликация, лепка, конструирование) с учетом возраста и психофизического развития детей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- точность определения приёмов организации и руководства в продуктивной деятельности детей (рисовании, лепке, аппликации, конструировании)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анализ научно - методической литератур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4"/>
              </w:rPr>
              <w:t>- обоснование выбора приёмов организации и руководства продуктивными видами деятельности дошкольник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оценка результатов деятельности обучающегося в процессе освоения образовательной программы: на практических занятиях (при выполнении и защите практических работ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Анализ полноты, качества, достоверности, логичности найденной информации;</w:t>
            </w:r>
          </w:p>
          <w:p>
            <w:pPr>
              <w:pStyle w:val="Normal"/>
              <w:spacing w:before="280" w:after="280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Наблюдение и экспертная оценка эффективности и правильности выбора информации для выполнения профессиональных задач в области подготовки и разборке приёмов организации и руководства продуктивной деятельностью в процессе учебной и производственной практи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занят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283" w:hanging="0"/>
              <w:rPr/>
            </w:pPr>
            <w:r>
              <w:rPr>
                <w:bCs/>
              </w:rPr>
              <w:t>Сущность и своеобразие продуктивной деятельности дошкольников;</w:t>
            </w:r>
          </w:p>
          <w:p>
            <w:pPr>
              <w:pStyle w:val="2"/>
              <w:widowControl w:val="false"/>
              <w:ind w:left="6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монстрация навыков правильного анализа сущности и своеобразия продуктивной деятельности дошкольников;</w:t>
            </w:r>
          </w:p>
          <w:p>
            <w:pPr>
              <w:pStyle w:val="Normal"/>
              <w:rPr/>
            </w:pPr>
            <w:r>
              <w:rPr>
                <w:bCs/>
              </w:rPr>
              <w:t>- определение своеобразия детского художественного творчеств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- определение сущности продуктивной деятельности дошкольников</w:t>
            </w:r>
            <w:r>
              <w:rPr/>
              <w:t>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/>
              <w:t>- изложение мер предупреждения по сохранению своеобразия продуктов детского творчеств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полноты, качества, достоверности, логичности найден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ертная оценка результатов деятельности обучающегося в процессе освоения образовательной программы: на практических занятиях (при выполнении и защите практических работ); 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283" w:hanging="0"/>
              <w:rPr/>
            </w:pPr>
            <w:r>
              <w:rPr>
                <w:bCs/>
              </w:rPr>
              <w:t>Содержание и способы организации продуктивной деятельности дошкольников;</w:t>
            </w:r>
          </w:p>
          <w:p>
            <w:pPr>
              <w:pStyle w:val="2"/>
              <w:widowControl w:val="false"/>
              <w:ind w:left="6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- точность определения содержания и способов организации продуктивной деятельностью детей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анализ научно - методической литературы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 обоснование выбора методики содержания и способов организации продуктивной деятельности дошкольников;</w:t>
            </w:r>
          </w:p>
          <w:p>
            <w:pPr>
              <w:pStyle w:val="Normal"/>
              <w:ind w:left="28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</w:rPr>
            </w:pPr>
            <w:r>
              <w:rPr/>
              <w:t>Наблюдение и экспертная оценка эффективности и правильности выбора информации для выполнения профессиональных задач в области содержания и способов организации продуктивной деятельностью в процессе учебной и производственной практик.</w:t>
            </w:r>
          </w:p>
          <w:p>
            <w:pPr>
              <w:pStyle w:val="Normal"/>
              <w:jc w:val="both"/>
              <w:rPr/>
            </w:pPr>
            <w:r>
              <w:rPr/>
              <w:t>Анализ полноты, качества, достоверности, логичности планов, конспе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занят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283" w:hanging="0"/>
              <w:rPr/>
            </w:pPr>
            <w:r>
              <w:rPr>
                <w:bCs/>
              </w:rPr>
              <w:t>Основы изобразительной грамоты, приемы рисования, лепки, аппликации и конструирования;</w:t>
            </w:r>
          </w:p>
          <w:p>
            <w:pPr>
              <w:pStyle w:val="2"/>
              <w:widowControl w:val="false"/>
              <w:ind w:left="6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монстрация знания законов изобразительной грамоты в рисовании, лепке, конструирова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демонстрация приёмов, связанных с методикой работы в освоении основ изобразительной грамоты в рисовании, лепке, аппликации, конструировании;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/>
              <w:t>- соблюдение правил изобразительной грамоты в рисовании, лепке, аппликации, конструирован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блюдение и оценка на практических занятиях при выполнении работ по учебному и производственному практику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блюдение при выполнении практических заняти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актические занят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межуточная аттестац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Текущий контроль в форме: защиты практических заняти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Особенности планирования продуктивной деятельности дошкольников вне занятий;</w:t>
            </w:r>
          </w:p>
          <w:p>
            <w:pPr>
              <w:pStyle w:val="2"/>
              <w:widowControl w:val="false"/>
              <w:ind w:left="6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- точность определения особенностей планирования продуктивной деятельностью детей (в рисовании, лепке, аппликации, конструировании) вне занятий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анализ научно - методической литературы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боснование особенности планирования, организации и руководства продуктивной деятельностью дошкольников вне занятий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блюдение и экспертная оценка за активное участие в поиске необходим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экспертная оценка планов, конспектов планирования продуктивной деятельностью детей вне занятий;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занят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jc w:val="both"/>
              <w:rPr>
                <w:b/>
                <w:b/>
              </w:rPr>
            </w:pPr>
            <w:r>
              <w:rPr/>
              <w:t>Способы диагностики результатов продуктивной деятельности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одготовка к диагностике результатов продуктивной деятельности на основе методических принципов</w:t>
            </w:r>
            <w:r>
              <w:rPr/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ие методов диагностики результатов продуктивной деятельности детей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</w:rPr>
              <w:t>- демонстрация способов диагностики результатов продуктивной деятельности детей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</w:rPr>
            </w:pPr>
            <w:r>
              <w:rPr/>
              <w:t>Наблюдение и экспертная оценка эффективности и правильности выбора информации для выполнения профессиональных задач в области диагностики результатов продуктивной деятельности в процессе учебной и производственной практи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занят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379"/>
        <w:gridCol w:w="4819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(освоенные общие компетенц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сновные показатели результатов подгот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spacing w:val="-4"/>
              </w:rPr>
              <w:t xml:space="preserve">Формы и методы контроля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демонстрация интереса к будущей профессии через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обучения по ПМ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НСО;</w:t>
            </w:r>
          </w:p>
          <w:p>
            <w:pPr>
              <w:pStyle w:val="Normal"/>
              <w:jc w:val="both"/>
              <w:rPr/>
            </w:pPr>
            <w:r>
              <w:rPr/>
              <w:t>-участие студенческих олимпиадах, научных конференц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 органах студенческ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частие в социально-проектной деятельности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Cs/>
              </w:rPr>
              <w:t>- портфолио студент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</w:rPr>
              <w:t>Наблюдение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Cs/>
                <w:i/>
              </w:rPr>
              <w:t>мониторинг, оценка содержания портфолио студента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  <w:t>ОК 2. 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pacing w:val="-4"/>
              </w:rPr>
            </w:pPr>
            <w:r>
              <w:rPr/>
              <w:t>- выбор и применение методов и способов решения профессиональных задач в области дошкольного образования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/>
              <w:t>- оценка эффективности и качества выполнения профессиональных задач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</w:rPr>
              <w:t>Мониторинг и рейтинг выполнения работ на учебной и производственной практик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  <w:t>ОК 3. Оценивать риски и принимать решения в нестандартных ситуациях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решение стандартных и нестандартных </w:t>
            </w:r>
            <w:r>
              <w:rPr/>
              <w:t xml:space="preserve">профессиональных задач в области дошкольного образования и воспитания; 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</w:rPr>
              <w:t>Практические работы на моделирование и решение нестандартных ситуац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Cs/>
              </w:rPr>
              <w:t xml:space="preserve">- получение </w:t>
            </w:r>
            <w:r>
              <w:rPr/>
              <w:t xml:space="preserve">необходимой информации с </w:t>
            </w:r>
            <w:r>
              <w:rPr>
                <w:bCs/>
              </w:rPr>
              <w:t>использованием различных источников, включая электронные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</w:rPr>
              <w:t>Подготовка рефератов, докладов, курсовые проекты, использование электронных источник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  <w:t>ОК 5. 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Cs/>
              </w:rPr>
              <w:t xml:space="preserve">- работа с ЕЭР, Интернет </w:t>
            </w:r>
            <w:r>
              <w:rPr>
                <w:bCs/>
                <w:lang w:val="en-US"/>
              </w:rPr>
              <w:t>NUMI</w:t>
            </w:r>
            <w:r>
              <w:rPr>
                <w:bCs/>
              </w:rPr>
              <w:t>, Интернет- сайтам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</w:rPr>
              <w:t xml:space="preserve">Наблюдение за навыками работы в глобальных, корпоративных и локальных информационных сетях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  <w:t>ОК 7. 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Cs/>
              </w:rPr>
              <w:t xml:space="preserve">- проявление ответственности за работу педагогического коллектива, </w:t>
            </w:r>
            <w:r>
              <w:rPr/>
              <w:t>результат выполнения заданий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</w:rPr>
              <w:t xml:space="preserve">Деловые (ролевые) игры -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оделирование социальных и профессиональ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Мониторинг развития личностно-профессиональных качеств обучающегося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Cs/>
                <w:i/>
              </w:rPr>
              <w:t>Портфолио,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  <w:t>ОК 9. 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Cs/>
              </w:rPr>
              <w:t>- анализ инноваций в области дошкольного образования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/>
              <w:t xml:space="preserve">- использование «элементов современности» в работах обучающихся </w:t>
            </w:r>
            <w:r>
              <w:rPr>
                <w:bCs/>
              </w:rPr>
              <w:t xml:space="preserve">(курсовых, рефератов, докладов и т. п.)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</w:rPr>
              <w:t>- Семинары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учебно-практические конференц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конкурсы профессионального мастерства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Cs/>
                <w:i/>
              </w:rPr>
              <w:t>- олимпиады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  <w:t>ОК 10. Осуществлять профилактику травматизма, обеспечивать охрану жизни и здоровья детей.</w:t>
            </w:r>
          </w:p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- соблюдение техники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корпоративной педагогической этики (выполнение правил внутреннего распорядка)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/>
              <w:t>- ориентация на профессиональную деятельность с учётом профессиональных знаний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</w:rPr>
              <w:t>-тестирование по ТБ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своевременность изучения нормативных документов по ТБ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Cs/>
                <w:i/>
              </w:rPr>
              <w:t>- проведение учёбы по ОБЖ;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  <w:t>ОК 11. Строить профессиональную деятельность с соблюдением регулирующих ее правовых норм.</w:t>
            </w:r>
          </w:p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</w:rPr>
              <w:t>- организация самостоятельных занятий при изучении профессионального модуля с учётом новых ФГОС в област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амостоятельный, профессионально-ориентированный выбор тематики творческих и проектных работ (курсовых, рефератов, докладов и т. 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ставление резюм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сещение дополнительных занят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своение дополнительных педагогических специализ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учение на курсах дополнительной профессиональной подготовки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Cs/>
              </w:rPr>
              <w:t>- регулярно повышать уровень профессиональной зрел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</w:rPr>
              <w:t xml:space="preserve">- Контроль графика выполнения индивидуальной самостоятельной работы обучающегося с учётом </w:t>
            </w:r>
            <w:r>
              <w:rPr>
                <w:bCs/>
              </w:rPr>
              <w:t>ФГОС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открытые защиты творческих и проектных работ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Cs/>
                <w:i/>
              </w:rPr>
              <w:t xml:space="preserve">- защита ВКР, сдача квалификационных экзаменов и зачётов по программам            </w:t>
            </w:r>
            <w:r>
              <w:rPr>
                <w:bCs/>
              </w:rPr>
              <w:t>Ф Г О С</w:t>
            </w:r>
            <w:r>
              <w:rPr>
                <w:bCs/>
                <w:i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по практикуму профессионального модуля междисциплинарного курса определяется интегральная оценка освоенных обучающимися профессиональных и общих компетенций как результатов освоения профессионального моду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color w:val="4F81BD"/>
              <w:lang w:val="ru-RU" w:eastAsia="ru-RU"/>
            </w:rPr>
          </w:pPr>
          <w:r>
            <w:rPr>
              <w:color w:val="4F81BD"/>
              <w:lang w:val="ru-RU" w:eastAsia="ru-RU"/>
            </w:rPr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  <w:lang w:val="ru-RU" w:eastAsia="ru-RU"/>
            </w:rPr>
          </w:pPr>
          <w:r>
            <w:rPr>
              <w:color w:val="4F81BD"/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1:00Z</dcterms:created>
  <dc:creator>BLINOV</dc:creator>
  <dc:description/>
  <cp:keywords/>
  <dc:language>en-US</dc:language>
  <cp:lastModifiedBy>Елена Игнатенко</cp:lastModifiedBy>
  <cp:lastPrinted>2014-01-24T15:06:00Z</cp:lastPrinted>
  <dcterms:modified xsi:type="dcterms:W3CDTF">2020-07-14T07:55:00Z</dcterms:modified>
  <cp:revision>4</cp:revision>
  <dc:subject/>
  <dc:title>ПРОЕКТ</dc:title>
</cp:coreProperties>
</file>