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287000" cy="137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37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0" cy="1371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0" cy="137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0pt;height:108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0" cy="1371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0" cy="137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200" w:h="21600"/>
      <w:pgMar w:left="2320" w:right="2320" w:gutter="0" w:header="0" w:top="2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8:01:00Z</dcterms:created>
  <dc:creator/>
  <dc:description/>
  <dc:language>en-US</dc:language>
  <cp:lastModifiedBy/>
  <dcterms:modified xsi:type="dcterms:W3CDTF">2020-06-03T22:50:00Z</dcterms:modified>
  <cp:revision>0</cp:revision>
  <dc:subject/>
  <dc:title/>
</cp:coreProperties>
</file>