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eastAsia="en-US"/>
        </w:rPr>
        <w:t xml:space="preserve">МУНИЦИПАЛЬНОЕ БЮДЖЕТНОЕ ОБЩЕОБРАЗОВАТЕЛЬНОЕ УЧЕРЕЖДЕНИЕ </w:t>
      </w:r>
    </w:p>
    <w:p>
      <w:pPr>
        <w:pStyle w:val="Normal"/>
        <w:spacing w:lineRule="auto" w:line="360"/>
        <w:jc w:val="center"/>
        <w:rPr/>
      </w:pPr>
      <w:r>
        <w:rPr>
          <w:lang w:eastAsia="en-US"/>
        </w:rPr>
        <w:t>«СРЕДНЯЯ ОБЩЕОБРАЗОВАТЕЛЬНАЯ ШКОЛА №2»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 предмету «Истор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на тему «Крестьянские войны </w:t>
      </w:r>
      <w:r>
        <w:rPr>
          <w:b/>
          <w:sz w:val="28"/>
          <w:szCs w:val="28"/>
          <w:lang w:val="en-US" w:eastAsia="en-US"/>
        </w:rPr>
        <w:t>XVII</w:t>
      </w:r>
      <w:r>
        <w:rPr>
          <w:b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val="en-US" w:eastAsia="en-US"/>
        </w:rPr>
        <w:t>XVIII</w:t>
      </w:r>
      <w:r>
        <w:rPr>
          <w:b/>
          <w:sz w:val="28"/>
          <w:szCs w:val="28"/>
          <w:lang w:eastAsia="en-US"/>
        </w:rPr>
        <w:t xml:space="preserve"> веков»</w:t>
      </w:r>
    </w:p>
    <w:p>
      <w:pPr>
        <w:pStyle w:val="Normal"/>
        <w:spacing w:lineRule="auto" w:line="360"/>
        <w:ind w:left="2769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b/>
          <w:lang w:eastAsia="en-US"/>
        </w:rPr>
        <w:t xml:space="preserve">Выполнил(а) учени(ца):                                      </w:t>
      </w:r>
      <w:r>
        <w:rPr>
          <w:u w:val="single"/>
          <w:lang w:eastAsia="en-US"/>
        </w:rPr>
        <w:t>10 «А» класс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en-US"/>
        </w:rPr>
        <w:t>(класс, буква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360" w:hanging="0"/>
        <w:jc w:val="right"/>
        <w:rPr/>
      </w:pPr>
      <w:r>
        <w:rPr>
          <w:b/>
          <w:lang w:eastAsia="en-US"/>
        </w:rPr>
        <w:t xml:space="preserve">                                                                            </w:t>
      </w:r>
      <w:r>
        <w:rPr>
          <w:lang w:eastAsia="en-US"/>
        </w:rPr>
        <w:t>Дарья Майер</w:t>
      </w:r>
    </w:p>
    <w:p>
      <w:pPr>
        <w:pStyle w:val="Normal"/>
        <w:ind w:left="517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Руководитель:</w:t>
      </w:r>
    </w:p>
    <w:p>
      <w:pPr>
        <w:pStyle w:val="Normal"/>
        <w:ind w:left="360" w:hanging="0"/>
        <w:jc w:val="right"/>
        <w:rPr>
          <w:lang w:eastAsia="en-US"/>
        </w:rPr>
      </w:pPr>
      <w:r>
        <w:rPr>
          <w:b/>
          <w:lang w:eastAsia="en-US"/>
        </w:rPr>
        <w:t xml:space="preserve">                            </w:t>
      </w:r>
      <w:r>
        <w:rPr>
          <w:b/>
          <w:lang w:eastAsia="en-US"/>
        </w:rPr>
        <w:tab/>
        <w:tab/>
        <w:t xml:space="preserve">    </w:t>
      </w:r>
      <w:r>
        <w:rPr>
          <w:lang w:eastAsia="en-US"/>
        </w:rPr>
        <w:t>Алиса Владимировна Михайлова</w:t>
      </w:r>
    </w:p>
    <w:p>
      <w:pPr>
        <w:pStyle w:val="Normal"/>
        <w:ind w:left="360" w:hanging="0"/>
        <w:jc w:val="right"/>
        <w:rPr>
          <w:lang w:eastAsia="en-US"/>
        </w:rPr>
      </w:pPr>
      <w:r>
        <w:rPr>
          <w:lang w:eastAsia="en-US"/>
        </w:rPr>
        <w:t>Учитель истор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5463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алехард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2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4054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/>
      </w:pPr>
      <w:r>
        <w:rPr/>
        <w:t xml:space="preserve">1. Причины крестьянских войн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х…………………………………...……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ОССТАНИЯ И ВОЙНЫ</w:t>
      </w:r>
    </w:p>
    <w:p>
      <w:pPr>
        <w:pStyle w:val="Normal"/>
        <w:spacing w:lineRule="auto" w:line="360"/>
        <w:jc w:val="both"/>
        <w:rPr/>
      </w:pPr>
      <w:r>
        <w:rPr/>
        <w:t>2.1. Восстание под предводительством И.И. Болотникова…………………..……………….6</w:t>
      </w:r>
    </w:p>
    <w:p>
      <w:pPr>
        <w:pStyle w:val="Normal"/>
        <w:spacing w:lineRule="auto" w:line="360"/>
        <w:jc w:val="both"/>
        <w:rPr/>
      </w:pPr>
      <w:r>
        <w:rPr/>
        <w:t>2.2.</w:t>
      </w:r>
      <w:r>
        <w:rPr>
          <w:iCs/>
        </w:rPr>
        <w:t xml:space="preserve"> Восстание под предводительством Степана Разина……………………………..……….7</w:t>
      </w:r>
    </w:p>
    <w:p>
      <w:pPr>
        <w:pStyle w:val="Normal"/>
        <w:spacing w:lineRule="auto" w:line="360"/>
        <w:jc w:val="both"/>
        <w:rPr/>
      </w:pPr>
      <w:r>
        <w:rPr/>
        <w:t>2.3. Восстание под предводительством К. Булавина …………………...…………………….9</w:t>
      </w:r>
    </w:p>
    <w:p>
      <w:pPr>
        <w:pStyle w:val="Normal"/>
        <w:spacing w:lineRule="auto" w:line="360"/>
        <w:jc w:val="both"/>
        <w:rPr/>
      </w:pPr>
      <w:r>
        <w:rPr/>
        <w:t>2.4. Крестьянская война под предводительством Е.Пугачёва…………..…………………...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1. (Рабочая тетрадь)………………………………………………………...…….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……………………………………………………………………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040545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3"/>
        <w:shd w:fill="FFFFFF" w:val="clear"/>
        <w:spacing w:lineRule="auto" w:line="360" w:before="0" w:after="0"/>
        <w:jc w:val="both"/>
        <w:rPr>
          <w:rStyle w:val="C3"/>
          <w:color w:val="000000"/>
        </w:rPr>
      </w:pPr>
      <w:r>
        <w:rPr/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 xml:space="preserve">История крестьянских войн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представляет особую сложность для учеников. </w:t>
      </w:r>
      <w:r>
        <w:rPr/>
        <w:t>Данный проект направлен на оказание помощи выпускникам 9,11 классов в подготовке к Государственной Итоговой Аттестации. Выпускным классам будет легче освоить</w:t>
      </w:r>
      <w:r>
        <w:rPr>
          <w:rStyle w:val="C3"/>
          <w:color w:val="000000"/>
        </w:rPr>
        <w:t xml:space="preserve"> знания о важнейших событиях</w:t>
      </w:r>
      <w:r>
        <w:rPr>
          <w:color w:val="000000"/>
        </w:rPr>
        <w:t xml:space="preserve"> XVII-XVIII вв</w:t>
      </w:r>
      <w:r>
        <w:rPr>
          <w:rStyle w:val="C3"/>
          <w:color w:val="000000"/>
        </w:rPr>
        <w:t xml:space="preserve">, процессах отечественной истории в их взаимосвязи и хронологической преемственности. </w:t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дачи моего проекта состоят в том, чтобы подготовить и систематизировать информацию о крестьянских выступлениях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, подобрать карты, связанные с этими событиями, подготовить задания к картам, продумать содержание рабочей тетради (продукта проекта).     </w:t>
      </w:r>
    </w:p>
    <w:p>
      <w:pPr>
        <w:pStyle w:val="C13"/>
        <w:spacing w:lineRule="auto" w:line="360" w:before="0" w:after="0"/>
        <w:jc w:val="both"/>
        <w:rPr/>
      </w:pPr>
      <w:r>
        <w:rPr>
          <w:color w:val="000000"/>
          <w:lang w:val="en-US"/>
        </w:rPr>
        <w:t>XVII</w:t>
      </w:r>
      <w:r>
        <w:rPr>
          <w:color w:val="000000"/>
        </w:rPr>
        <w:t xml:space="preserve"> век современники назвали «бунташным». С каждым новым указом ограничивается свобода крестьян, а в 1649г. по Сборному Уложению устанавливается крепостное право.</w:t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жесточение положения крестьян, введение новых налогов, порядков, ограничение и отмена привилегий казачества- все это вызывало реакцию крестьян, казаков,работных людей. В моем проекте я остановлюсь на крупнейших Крестьянских войнах в России XVII -XVIII вв., а восстании И.Болотникова, С. Разина, К. Булавина и Е. Пугачёва.</w:t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3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9"/>
        </w:numPr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чины крестьянских войн в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рестьянские войны являются характерным явлением феодального общества как ответная мера на ужесточение положения податного сосло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сновными признаками крестьянских войн</w:t>
      </w:r>
      <w:r>
        <w:rPr/>
        <w:t> были:</w:t>
      </w:r>
    </w:p>
    <w:p>
      <w:pPr>
        <w:pStyle w:val="Normal"/>
        <w:spacing w:lineRule="auto" w:line="360"/>
        <w:jc w:val="both"/>
        <w:rPr/>
      </w:pPr>
      <w:r>
        <w:rPr/>
        <w:t>1) массовое участие в вооруженной борьбе основной части общества – крестьянства;</w:t>
      </w:r>
    </w:p>
    <w:p>
      <w:pPr>
        <w:pStyle w:val="Normal"/>
        <w:spacing w:lineRule="auto" w:line="360"/>
        <w:jc w:val="both"/>
        <w:rPr/>
      </w:pPr>
      <w:r>
        <w:rPr/>
        <w:t>2) сопротивление крестьянства охватывает громадную по размерам территорию страны;</w:t>
      </w:r>
    </w:p>
    <w:p>
      <w:pPr>
        <w:pStyle w:val="Normal"/>
        <w:spacing w:lineRule="auto" w:line="360"/>
        <w:jc w:val="both"/>
        <w:rPr/>
      </w:pPr>
      <w:r>
        <w:rPr/>
        <w:t>3) стихийность крестьянских выступлений;</w:t>
      </w:r>
    </w:p>
    <w:p>
      <w:pPr>
        <w:pStyle w:val="Normal"/>
        <w:spacing w:lineRule="auto" w:line="360"/>
        <w:jc w:val="both"/>
        <w:rPr/>
      </w:pPr>
      <w:r>
        <w:rPr/>
        <w:t>4) органическое сочетание всех форм борьбы (от скрытого сопротивления до открытой вооруженной борьбы);</w:t>
      </w:r>
    </w:p>
    <w:p>
      <w:pPr>
        <w:pStyle w:val="Normal"/>
        <w:spacing w:lineRule="auto" w:line="360"/>
        <w:jc w:val="both"/>
        <w:rPr/>
      </w:pPr>
      <w:r>
        <w:rPr/>
        <w:t>5) оформление единых требований восставших, выдвижение из своей среды лидеров;</w:t>
      </w:r>
    </w:p>
    <w:p>
      <w:pPr>
        <w:pStyle w:val="Normal"/>
        <w:spacing w:lineRule="auto" w:line="360"/>
        <w:jc w:val="both"/>
        <w:rPr/>
      </w:pPr>
      <w:r>
        <w:rPr/>
        <w:t>6) сопротивление крестьянства усилению эксплуатации принимает форму социального протеста (борьба за православную церковь или борьба за «хорошего царя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сьма глубокими были последствия смуты. Самодержавная тираническая модель взаимоотношения власти и общества, воплощенная Иваном Грозным, в условиях изменившейся социальной структуры доказала свою ограниченность. Недовольство охватывало все слои общества: знать и боярство были возмущены урезанием своих родовых прав, дворянство не удовлетворяла политика правительства, неспособное прекратить бегство крестьян, из-за которых они теряли свой доход, православное духовенство было недовольно урезанием своих привилегий и жестким подчинением самодержавной вла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DD" w:val="clear"/>
        </w:rPr>
      </w:pPr>
      <w:r>
        <w:rPr/>
        <w:t xml:space="preserve">   </w:t>
      </w:r>
      <w:r>
        <w:rPr/>
        <w:t>В начале века страну поразил страшный неурожай. Это бедствие довело основное население страны до полного разорения. Нарастала волна многочисленных волнений и восстаний голодающего простонародья. Правительственным войскам с трудом удавалось подавлять такие «бунты».</w:t>
      </w:r>
      <w:r>
        <w:rPr>
          <w:rFonts w:cs="Arial" w:ascii="Arial" w:hAnsi="Arial"/>
          <w:color w:val="000000"/>
          <w:shd w:fill="FFFFDD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DD" w:val="clear"/>
        </w:rPr>
      </w:pPr>
      <w:r>
        <w:rPr>
          <w:rFonts w:cs="Arial" w:ascii="Arial" w:hAnsi="Arial"/>
          <w:color w:val="000000"/>
          <w:shd w:fill="FFFFDD" w:val="clea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 Восстания и войны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 Восстание под предводительством Ивана Исаевича Болотникова.</w:t>
      </w:r>
    </w:p>
    <w:p>
      <w:pPr>
        <w:pStyle w:val="Normal"/>
        <w:spacing w:lineRule="auto" w:line="360"/>
        <w:jc w:val="both"/>
        <w:rPr/>
      </w:pPr>
      <w:r>
        <w:rPr/>
        <w:t xml:space="preserve">    </w:t>
      </w:r>
      <w:r>
        <w:rPr/>
        <w:t>«Бунташный век» - такую оценку давали современники того времени. В самом начале этого века страну потрясла первая Крестьянская война, достигшая наивысшего подъема в 1606-1607 гг., когда во главе восставших -крестьян, холопов, городской бедноты - встал Иван Исаевич Болот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  <w:iCs/>
        </w:rPr>
        <w:t>Причины восстания</w:t>
      </w:r>
      <w:r>
        <w:rPr/>
        <w:t>: закрепощение крестьян (Заповедные лета 1581г., Урочные лета 1597г.), голод 1606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Участники</w:t>
      </w:r>
      <w:r>
        <w:rPr/>
        <w:t>:</w:t>
      </w:r>
      <w:r>
        <w:rPr>
          <w:rFonts w:cs="Arial" w:ascii="Arial" w:hAnsi="Arial"/>
          <w:color w:val="302F35"/>
        </w:rPr>
        <w:t xml:space="preserve"> </w:t>
      </w:r>
      <w:r>
        <w:rPr/>
        <w:t>холопы, крестьяне, часть казачества, часть дворянства, наемные вой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Цель восставших</w:t>
      </w:r>
      <w:r>
        <w:rPr/>
        <w:t>: свержение В.И. Шуйск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Начало</w:t>
      </w:r>
      <w:r>
        <w:rPr>
          <w:i/>
          <w:iCs/>
        </w:rPr>
        <w:t xml:space="preserve"> восстания</w:t>
      </w:r>
      <w:r>
        <w:rPr/>
        <w:t>:</w:t>
      </w:r>
      <w:r>
        <w:rPr>
          <w:color w:val="444444"/>
        </w:rPr>
        <w:t xml:space="preserve"> </w:t>
      </w:r>
      <w:r>
        <w:rPr/>
        <w:t>Возмущение против царя Василия Шуйского усиливалось. У воеводы князя Г. Шаховского нашелся даровитый помощник: беглый холоп Иван Болотников, человек решительный, знавший своё дело. Он начал грамотами волновать простой народ, обещал ему волю, богатства с почестями под знаменами Лжедмитрия. К Болотникову начали целыми толпами стекаться беглые холопы, преступники, ушедшие от наказания, и казаки. Так же начали являться люди и другого рода: посадские, служилые, стрельцы из различных городов – люди, верные своей присяге Дмитрию и полагавшие, что они идут биться за правое дело. Восстание Болотникова начался грабежами и убийствами: беглые холопы вымещали на бывших своих господах свои оби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    </w:t>
      </w:r>
      <w:r>
        <w:rPr>
          <w:i/>
        </w:rPr>
        <w:t>Ход</w:t>
      </w:r>
      <w:r>
        <w:rPr>
          <w:i/>
          <w:iCs/>
        </w:rPr>
        <w:t xml:space="preserve"> восстания и основные события</w:t>
      </w:r>
      <w:r>
        <w:rPr>
          <w:iCs/>
        </w:rPr>
        <w:t>: Царь Василий Шуйский послал против повстанцев воевод Трубецкого и Воротынского. В августе они потерпели поражение около городов Кромы и Елец. В октябре Болотников взял Калугу и двинулся на Коломну, где не смог взять Кремль, зато на севере повстанцы подошли к селу Коломенскому и начали осаду Москвы. Эти события и стали пиком их успехов. В ноябре 1606 года от повстанцев на сторону царя перешел рязанских дворянин Ляпунов и его сторонники. К началу декабря отряды восставших разделились на две части, Болотников отступил к Калуге, а Илья Муромец – к Туле. На рубеже 1606-1607 бои шли с переменным успехом. Битву под Веневом выиграли повстанцы во главе с князем Андреем Телятевским, а сражение около Серебряных Прудов выиграли царские войска. В мае 1607 года в битве на Пчельне вблизи Калуги повстанцы в очередной раз разгромили царские войска и сняли осаду Калуги. С июня 1607 инициатива перешла на сторону царской армии. Повстанцы проиграли битву на Восьме, а в октябре Василий Шуйский взял Тулу. Датой окончания восстания стал октябрь 1607 год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Причины поражения</w:t>
      </w:r>
      <w:r>
        <w:rPr>
          <w:iCs/>
        </w:rPr>
        <w:t>: неорганизованность повстанцев, неумение крестьян вести военные действия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/>
          <w:iCs/>
        </w:rPr>
        <w:t>Значение:</w:t>
      </w:r>
      <w:r>
        <w:rPr>
          <w:iCs/>
        </w:rPr>
        <w:t xml:space="preserve"> Восстание Болотникова стало первым подобным событием в истории России. Повстанцам удалось на несколько месяцев создать реальную угрозу царской власти в лице Василия Шуйского, но в итоге они потерпели поражение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2.2 Восстание под предводительством Степана Разина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Восстание Степана Разина или Крестьянская война 1667-1671 — крупнейшее народное восстание второй половины XVII века. Война восставшего крестьянства и казачества с царскими войсками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Причины восстания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кончательное закрепощение крестьян, которое было вызвано принятием Соборного уложения 1649 года, начало массового сыска беглых крестья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худшение положения крестьян и посадских людей в связи с увеличением налогов и повинностей, вызванного войнами с Польшей (1654-1657 гг.) и Швецией ( 1656-1658 гг.), бегство людей на ю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Скопление бедного казачества и беглого крестьянства на Дон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худшение положения служилых людей, охранявших южные рубежи государ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Попытки властей ограничить казачью вольниц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Участники</w:t>
      </w:r>
      <w:r>
        <w:rPr/>
        <w:t>: беднейшее казачество, крестьяне, городская беднота, народы Поволж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Цель восставших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тменить крепостное право и полное освобождение крестьян;</w:t>
        <w:br/>
        <w:t>• Формирование казачьих войск в составе правительственной армии;</w:t>
        <w:br/>
        <w:t>• Уменьшение податей и повинностей, возлагаемых на крестьянство;</w:t>
        <w:br/>
        <w:t>•      Разрешение на посевы зерновых на Донских и Приволжских землях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Ход восста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>1 этап (1667-1669)</w:t>
      </w:r>
      <w:r>
        <w:rPr>
          <w:b/>
        </w:rPr>
        <w:t>:</w:t>
      </w:r>
      <w:r>
        <w:rPr/>
        <w:t xml:space="preserve"> 1667 год – отряд в тысячу казаков, под предводительством Степана Разина, отправился на Каспийское море в поход «за зипунами», то есть за добычей. Отряд Разина в течении 1667-1669 годов грабил русские и персидские купеческие караваны, нападал на прибрежные персидские города. С богатой добычей разинцы возвратились в Астрахань, а оттуда – на Дон. «Поход за зипунами» был по факту грабительским. Но значение его намного шире. Именно во время этого похода сформировалось ядро разинского войска, а щедрая раздача милостыни простым людям принесла атаману неслыханную популяр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i/>
        </w:rPr>
        <w:t>2 этап (1670-1671)</w:t>
      </w:r>
      <w:r>
        <w:rPr>
          <w:b/>
        </w:rPr>
        <w:t xml:space="preserve">: </w:t>
      </w:r>
      <w:r>
        <w:rPr/>
        <w:t>1670 год, весна – Степан Разин начал новый поход против “бояр-изменников”. Без боя был взят Царицын, жители которого сами с радостью открыли восставшим ворота. Отправленные против разинцев из Астрахани стрельцы перешли на сторону бунтовщиков. Сопротивлявшихся, воеводу и астраханских дворян, перебили. После разинцы направились вверх по Волге. По пути они рассылали “прелестные письма”, призывая простых людей бить бояр, воевод, дворян и приказных. Для того что бы привлечь сторонников Разин распустил слухи о том, что в его войске находятся царевич Алексей Алексеевич и патриарх Никон. Во всех взятых городах Разин вводил управление по образцу казачьего кру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  <w:iCs/>
        </w:rPr>
        <w:t>Причины поражения</w:t>
      </w:r>
      <w:r>
        <w:rPr>
          <w:iCs/>
        </w:rPr>
        <w:t>: Основными причинами поражения восстания Степана Разина были его стихийность и низкая организованность, разобщенность действий крестьян, которые как правило, ограничивались разгромом имения своего собственного барина, отсутствие у бунтовщиков ясно осознаваемых целей. Противоречия между разными социальными группами в лагере восставших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</w:t>
      </w:r>
      <w:r>
        <w:rPr>
          <w:i/>
          <w:iCs/>
        </w:rPr>
        <w:t>Значение</w:t>
      </w:r>
      <w:r>
        <w:rPr>
          <w:iCs/>
        </w:rPr>
        <w:t xml:space="preserve">: Это восстание можно отнести к крестьянским войнам, которые сотрясали Россию </w:t>
      </w:r>
      <w:r>
        <w:rPr>
          <w:iCs/>
          <w:lang w:val="en-US"/>
        </w:rPr>
        <w:t>XVII</w:t>
      </w:r>
      <w:r>
        <w:rPr>
          <w:iCs/>
        </w:rPr>
        <w:t xml:space="preserve"> века. Этот век получил название «бунтарский век». Восстание Разина — всего лишь один эпизод времени, которое наступило в российском государстве после Смуты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2.3 Восстание под предводительством Кондратия Булавина.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Cs/>
        </w:rPr>
        <w:t>Восстание Булавина произошло в 1707—1708 годы. Ученые-историки, исследовавшие этот период в истории России, называют казацкий бунт Третьей крестьянской войной. Несмотря на то, что восстание было жестоко подавлено, оно сыграло значительную роль в борьбе казаков и крестьян против произвола царских властей</w:t>
      </w:r>
      <w:r>
        <w:rPr>
          <w:b/>
          <w:iCs/>
        </w:rPr>
        <w:t>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чины восстания</w:t>
      </w:r>
      <w:r>
        <w:rPr>
          <w:iCs/>
        </w:rPr>
        <w:t>:</w:t>
      </w:r>
      <w:r>
        <w:rPr>
          <w:rFonts w:cs="Georgia" w:ascii="Georgia" w:hAnsi="Georgia"/>
          <w:color w:val="2E2E2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Новые налоги. На казаков низовья Дона была возложена постойная повинность, на казаков Верхнего Дона — подводн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Покушение московских властей на владения каза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Сыск беглых крестьян на вольных территор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Ограничение самоуправления донского казачества;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>Участники</w:t>
      </w:r>
      <w:r>
        <w:rPr>
          <w:iCs/>
        </w:rPr>
        <w:t>: бедное казачество Дона и Запорожья, крестьяне, нищие горожане; угнетенные царскими властями нации: мордва и татары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 восставших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/>
        <w:t>принудить правительство вернуть вольность казачест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/>
        <w:t xml:space="preserve"> </w:t>
      </w:r>
      <w:r>
        <w:rPr/>
        <w:t>оставить в составе казачьих отрядов крестьян, примкнувших в результате бегства от помещ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/>
        <w:t xml:space="preserve"> </w:t>
      </w:r>
      <w:r>
        <w:rPr/>
        <w:t>закрепить за казаками право добывать и реализовывать со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/>
        <w:t xml:space="preserve"> </w:t>
      </w:r>
      <w:r>
        <w:rPr/>
        <w:t xml:space="preserve">уменьшить налоговую пода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/>
        <w:t>сократить влияние царских властей на жизнь казачества.</w:t>
        <w:br/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  </w:t>
      </w:r>
      <w:r>
        <w:rPr>
          <w:i/>
          <w:iCs/>
        </w:rPr>
        <w:t>Ход восстания</w:t>
      </w:r>
      <w:r>
        <w:rPr>
          <w:iCs/>
        </w:rPr>
        <w:t>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</w:t>
      </w:r>
      <w:r>
        <w:rPr>
          <w:b/>
          <w:iCs/>
        </w:rPr>
        <w:t xml:space="preserve">1 этап:    </w:t>
      </w:r>
      <w:r>
        <w:rPr>
          <w:iCs/>
        </w:rPr>
        <w:t>К началу октября 1707 отряд Булавина насчитывал 150 человек. Однако этого количества хватила для разгрома карателей Юрия Долгорукого, находившихся в Шульгинском городке. В то же время, следуя примеру «булавинцев», небольшие отряды, состоящие из беглецов и казаков, совершают нападения на солдат. Приверженцы царя во главе с атаманом Лукьяном Максимовым и азовским наместником Толстым выступили против армии Булавина. В результате столкновения на реке Айдар, после проведенных переговоров, которые не привели к конечному результату, повстанцы разбежались. Кондратию Булавину пришлось бежать в Запорожскую Сечь, откуда он рассылал письма, призывающие к восстанию.  Абсолютную поддержку идеям Булавина высказывают Верхнеломовской и Нижнеломовской уезды, Левобережная и Слободская Украин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2 этап</w:t>
      </w:r>
      <w:r>
        <w:rPr/>
        <w:t>: Восстание охватывает Тамбовскую губернию. Возникают новые его очаги. В марте 1708г. центром бунта становится Пристанский городок на реке Хопра. Бунтовщики берут Черкасск, Булавина назначают войсковым атаманом. Летом бунт начинается в Повольжье. 7 июня сдаётся Царицын, но казачье войско терпит поражение под Азовом. Начинается череда неудач, посланные правительством войска наступают повсюду, вытесняя восставших с завоёванных ими территорий.</w:t>
        <w:br/>
      </w:r>
      <w:r>
        <w:rPr>
          <w:b/>
        </w:rPr>
        <w:t xml:space="preserve">  3 этап:</w:t>
      </w:r>
      <w:r>
        <w:rPr/>
        <w:t xml:space="preserve"> В июле 1708г. против Булавина организуют заговор. Среди заговорщиков его ближайшие сподвижники, надеющиеся сдачей атамана заслужить прощение. Булавин в это время готовится к походу на Москву, но организовать его не успевает, 7 июля 1708г. дом, в котором находился атаман, окружили предавшие его казаки во главе с И. Г. Зерщиковым. По одной из версий Булавин застрелился, а по другой, убит казаками. После его смерти во главе бунтовщиков становятся И. Некрасов, Н. Голый, И. Павлов, от похода на Москву отказываются, бунт продолжает в основном в среднем и нижнем течении Волги. Потерпев ряд поражений в августе 1708г. бунтовщики перемещаются на Кубань, отступают во владения крымского хана. В ноябре 1709г. восстание прекращается. Возникают отдельно взятые очаги бунта, но массовых выступлений больше не наблюдается. Основная заслуга в подавлении его принадлежит брату убитого Ю. Долгорукого – В. Долгорукому. Оставшиеся в живых бунтовщики перебираются в Османскую импер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Причины поражения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Отсутствие единой цели и разнородность принимавших участие в бунте люд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Отсутствие чёткого понимания причин восстания (одни боролись за вольности казачьи, другие за возвращение права на добычу сол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>Огромную территорию, охваченную восстанием, было сложно контролирова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тсутствие организованной армии, многие бунтовщики никогда не держали в руках оружие.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>Значение</w:t>
      </w:r>
      <w:r>
        <w:rPr>
          <w:iCs/>
        </w:rPr>
        <w:t>: Восстание казаков под предводительством К. Булавина имело важное историческое значение. Впервые люди поднялись не за хорошего царя, а против налогов, несправедливости, ущемления прав. Это первый бунт именно против власти и её решений, не крестьянская война, а способ отстаивания своих прав и свобод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2.4 Крестьянская война под предводительством Емельяна Пугачёва.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осстание Емельяна Пугачева1773 — 1775г.  — народное восстание во времена царствования Екатерины </w:t>
      </w:r>
      <w:r>
        <w:rPr>
          <w:lang w:val="en-US"/>
        </w:rPr>
        <w:t>II</w:t>
      </w:r>
      <w:r>
        <w:rPr/>
        <w:t xml:space="preserve">. Крупнейшее в истории России. Известно под названиями Крестьянская война, Пугачёвщина, Пугачевский бунт.  Происходило в степях Заволжья, Урале, Прикамье, Башкирии. Сопровождалось большими жертвами среди населения тех мест, зверствами со стороны черни, разрух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  <w:iCs/>
        </w:rPr>
        <w:t>Причины восстания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яжелейшее положение народа, крепостных крестьян, рабочих уральских заво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лоупотребление властью государственных чиновни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тдаленность территории восстания от столиц, что рождало вседозволенность местных вла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лубоко укоренившееся в русском обществе недоверие между государством и населен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ера народа в «доброго царя-заступника»;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Участники</w:t>
      </w:r>
      <w:r>
        <w:rPr/>
        <w:t>: Казаки, Крестьяне, Крепостные рабочие, Солдаты гарнизонов Яицкой линии, Народы Поволжья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Цель восставших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рнуть былую вольность, самостоятельность на ловлю рыбы и добычу со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кратить беспредел местной админист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вободить от гнёта крестьянство, вернуть ему волю и зем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лучшить положение уральских рабоч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величить права населения национальных окраин;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i/>
        </w:rPr>
        <w:t>Ход крестьянской войны</w:t>
      </w:r>
      <w:r>
        <w:rPr/>
        <w:t xml:space="preserve">: </w:t>
      </w:r>
      <w:r>
        <w:rPr>
          <w:b/>
        </w:rPr>
        <w:t>1 период</w:t>
      </w:r>
      <w:r>
        <w:rPr/>
        <w:t>.</w:t>
      </w:r>
      <w:r>
        <w:rPr>
          <w:rFonts w:cs="Arial" w:ascii="Arial" w:hAnsi="Arial"/>
          <w:color w:val="000000"/>
        </w:rPr>
        <w:t xml:space="preserve"> </w:t>
      </w:r>
      <w:r>
        <w:rPr/>
        <w:t>Восстание началось 17 сентября 177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еред 80 казаками, посвященными в «тайну» спасения Петра III, был зачитан манифест, и отряд двинулся в путь. Манифест удовлетворял чаяния казаков. 5 октября 1773 года он подошел к губернскому городу Оренбургу. Штурм города оказался безуспешным, началась его шестимесячная осад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д Оренбургом повстанческие войска наголову разбили 1,5-тысячный отряд под командованием генерал-майора Кара. Та же участь постигла отряд полковника Чернышова. К восстанию присоединились башкиры во главе с Салаватом Юлаевым, горнозаводские рабочие, приписные к заводам крестьяне. В то же время появление в Казани Кара, позорно бежавшего с поля боя, посеяло панику среди местного дворянства. Тревога охватила столицу импер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вязи с осадой Оренбурга и длительным стоянием у стен крепости войск, предводителям необходимо было организовать снабжение повстанческой армии продовольствием и вооруж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 ставке создается орган военной, судебной и административной власти - Военная коллегия, ведавшая распределением имущества, изъятого у дворян, чиновников и духовенства, комплектованием полков, распределением воору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полковники «царь» жаловал не дворян, а представителей народа. Бывший мастеровой Афанасий Соколов, более известный под прозвищем Хлопуша, стал одним из выдающихся руководителей повстанческой армии, действовавшей в районе заводов Южного Урала. В лагере восставших появились и свои графы. Первым из них был Чика-Зарубин, действовавший под именем «графа Ивана Никифоровича Чернышева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месяцы, когда Пугачев был занят осадой Оренбурга, правительственный лагерь интенсивно готовился к борьбе с восставшими. Вместо отстраненного Кара главнокомандующим был назначен генерал Бибиков. Чтобы воодушевить дворян и выразить им свою солидарность, Екатерина объявила себя казанской помещиц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ервое крупное сражение пугачевцев с карательной армией состоялось 22 марта 1774 года под Татищевой крепостью, оно длилось 6 часов и закончилось полной победой правительственных войск. Потери были быстро восполнен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После этого поражения начался второй этап крестьянск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угачев вынужден был снять осаду Оренбурга. С апреля по июнь главные события крестьянской войны развернулись на территории горнозаводского Урала и Башкирии. Под Троицкой крепостью Пугачев потерпел еще одно поражение, после которого устремился сначала на северо-запад, а затем на запад. Ряды восставших пополнили народы Поволжья: удмурты, марийцы, чуваши. Когда 12 июля 1774г. Пугачев подошел к Казани, в его армии насчитывалось 20 тысяч человек. Городом он овладел, но кремлем, где засели правительственные войска, не успел - на помощь осажденным подоспел Михельсон и нанес повстанцам очередное поражение. 17 июля Пугачев вместе с остатками разбитой армии переправился на правый берег Волги - в районы, населенные крепостными и государственными крестьян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Начался третий период крестьянск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громное значение в восстановлении численности войска восставших имели манифесты Пугачева. На правобережье Волги крестьянская война разгорелась с новой силой. Пугачев с легкостью занимал города - Курмыш, Темников, Инсар и др., но с такой же легкостью и оставлял их под напором превосходивших сил правительственных войск. Он двинулся к Нижней Волге, где к нему присоединились бурлаки, донские, волжские и украинские казаки. В августе он подошел к Царицыну, но городом не овладел. С небольшим отрядом Пугачев переправился на левый берег Волги, где находившиеся при нем яицкие казаки схватили его и 12 сентября 1774 г. выдали Михельсону, где его ожидала казнь.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>Крестьянская война закончилась поражением.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</w:rPr>
        <w:t>Причины поражения</w:t>
      </w:r>
      <w:r>
        <w:rPr>
          <w:iCs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Стихийный, неорганизованный характер восст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Отсутствие чёткой программы действий, организации, вооружения, военной подготов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Восставшие мечтали о « хорошем царе», который бы освободил от гнёта, дал землю в и волю. Они не выступали за свержение основ самодержавия.</w:t>
      </w:r>
    </w:p>
    <w:p>
      <w:pPr>
        <w:pStyle w:val="Normal"/>
        <w:spacing w:lineRule="auto" w:line="360"/>
        <w:ind w:left="795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Значение</w:t>
      </w:r>
      <w:r>
        <w:rPr>
          <w:iCs/>
        </w:rPr>
        <w:t>: Восстание Пугачёва - самое крупное выступление народа за историю России. Первое крупное совместное выступление казаков, крестьян, работных людей, национальных меньшинств. Восстание заставило Екатерину II и правительство обратить серьёзное внимание на крестьянский вопрос. Пугачёвское восстание показало, как необходимо реформирование в стране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6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67" w:leader="none"/>
        </w:tabs>
        <w:jc w:val="center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28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РЕСТЬЯНСКИЕ ВОЙНЫ </w:t>
      </w:r>
      <w:r>
        <w:rPr>
          <w:sz w:val="36"/>
          <w:szCs w:val="36"/>
          <w:lang w:val="en-US"/>
        </w:rPr>
        <w:t>XVII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XVIII</w:t>
      </w:r>
      <w:r>
        <w:rPr>
          <w:sz w:val="36"/>
          <w:szCs w:val="36"/>
        </w:rPr>
        <w:t xml:space="preserve"> в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тетрадь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ля подготовки к ГИА по истории</w:t>
      </w:r>
    </w:p>
    <w:p>
      <w:pPr>
        <w:pStyle w:val="Normal"/>
        <w:tabs>
          <w:tab w:val="clear" w:pos="708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1722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1. Восстание под предводительством И.И. Болотникова…….3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2. Контрольные вопросы по карте………………………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1. Восстание под предводительством Степана Разина…….….7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2. Контрольные вопросы по карте………………………………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1. Восстание под предводительством К. Булавина…………….9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2. Контрольные вопросы по карте………………………………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1. Крестьянская война под предводительством Е.Пугачёва...11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2. Контрольные вопросы по карте………………………………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ind w:left="-90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73115" cy="527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60" w:leader="none"/>
        </w:tabs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Восстание под предводительством И.И. Болотникова. 1606-1607гг.</w:t>
      </w:r>
    </w:p>
    <w:p>
      <w:pPr>
        <w:pStyle w:val="Normal"/>
        <w:tabs>
          <w:tab w:val="clear" w:pos="708"/>
          <w:tab w:val="left" w:pos="566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ричины восстания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закрепощение крестьян (Заповедные лета 1581г., Урочные лета 1597г.), голод 1606г.</w:t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Участники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холопы, крестьяне, часть казачества, часть дворянства, наемные войска.</w:t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Цель восставших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свержение В.И. Шуйского.</w:t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Ход восстания и основные собы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Царь Василий Шуйский послал против повстанцев воевод Трубецкого и Воротынского. В августе они потерпели поражение около городов Кромы и Елец. В октябре Болотников взял Калугу и двинулся на Коломну, где не смог взять Кремль, зато на севере повстанцы подошли к селу Коломенскому и начали осаду Москвы. Эти события и стали пиком их успехов. В ноябре 1606 года от повстанцев на сторону царя перешел рязанских дворянин Ляпунов и его сторонники. К началу декабря отряды восставших разделились на две части, Болотников отступил к Калуге, а Илья Муромец – к Туле. На рубеже 1606-1607 бои шли с переменным успехом. Битву под Веневом выиграли повстанцы во главе с князем Андреем Телятевским, а сражение около Серебряных Прудов выиграли царские войска. В мае 1607 года в битве на Пчельне вблизи Калуги повстанцы в очередной раз разгромили царские войска и сняли осаду Калуги. С июня 1607 инициатива перешла на сторону царской армии. Повстанцы проиграли битву на Восьме, а в октябре Василий Шуйский взял Тулу. Датой окончания восстания стал октябрь 1607 года.</w:t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Причины поражения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неорганизованность повстанцев, неумение крестьян вести военные действия.</w:t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Значение:</w:t>
      </w:r>
      <w:r>
        <w:rPr>
          <w:sz w:val="28"/>
          <w:szCs w:val="28"/>
        </w:rPr>
        <w:t xml:space="preserve"> Восстание Болотникова стало первым подобным событием в истории России. Повстанцам удалось на несколько месяцев создать реальную угрозу царской власти в лице Василия Шуйского, но в итоге они потерпели пора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/>
        <w:drawing>
          <wp:inline distT="0" distB="0" distL="0" distR="0">
            <wp:extent cx="2059940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1.2. Контрольные вопросы по карте</w:t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342130" cy="393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1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пишите название периода в истории отечества, событиям и последствиям которого посвящена данная сх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пишите название государства, территория которого обозначена на схеме цифрой «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Какие суждения, относящиеся к событиям, обозначенным на схеме, являются верными? Выберите три 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Территория, обозначенная на схеме цифрой «1», в результате событий, обозначенных на схеме, вошла в состав рус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ходе военных действий, которым посвящена схема, защитники обозначенного на схеме цифрой «4» города смогли его оборонять более полутора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начале военного похода, обозначенного на схеме белыми стрелками, русским царём был Фёдор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Обозначенный на схеме цифрой «5» город в период, которому посвящена схема, подвергся захвату интерв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Одним из итогов событий периода, которому посвящена схема, стал переход обозначенной на схеме цифрой «2» территории к государству, обозначенному на схеме цифрой «3».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2.1. Восстание под предводительством Степана Разина 1667-1671гг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color w:val="FF0000"/>
          <w:sz w:val="28"/>
          <w:szCs w:val="28"/>
        </w:rPr>
        <w:t>Причины восстания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Окончательное закрепощение крестьян, увеличение налогов и повинностей, ухудшение положения служилых людей, попытки властей ограничить казачью вольниц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Участники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беднейшее казачество, крестьяне, городская беднота, народы Поволжь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Цель восставших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крепостное право и полное освобождение крестьян, уменьшение податей и повинностей, децентрализация власти, разрешение на посевы зерновых на Донских и Приволжских землях;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Ход восстания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 этап (1667-1669)</w:t>
      </w:r>
      <w:r>
        <w:rPr>
          <w:sz w:val="28"/>
          <w:szCs w:val="28"/>
        </w:rPr>
        <w:t>: 1667 год – отряд в тысячу казаков, под предводительством Степана Разина, отправился на Каспийское море в поход за добычей. Отряд Разина в течении 1667-1669 годов грабил русские и персидские купеческие караваны, нападал на прибрежные персидские города. С богатой добычей разинцы возвратились в Астрахань, а оттуда – на Дон. «Поход за зипунами» был по факту грабительским. Именно во время этого похода сформировалось ядро разинского войска, а щедрая раздача милостыни простым людям принесла атаману неслыханную популярнос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2 этап (1670-1671)</w:t>
      </w:r>
      <w:r>
        <w:rPr>
          <w:sz w:val="28"/>
          <w:szCs w:val="28"/>
        </w:rPr>
        <w:t>: 1670 год, весна – Степан Разин начал новый поход против “бояр-изменников”. Без боя был взят Царицын. Отправленные против разинцев из Астрахани стрельцы перешли на сторону бунтовщиков. Сопротивлявшихся, воеводу и астраханских дворян, перебили. После разинцы направились вверх по Волге. Для того что бы привлечь сторонников Разин распустил слухи о том, что в его войске находятся царевич Алексей Алексеевич и патриарх Никон. Во всех взятых городах Разин вводил управление по образцу казачьего круг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iCs/>
          <w:color w:val="FF0000"/>
          <w:sz w:val="28"/>
          <w:szCs w:val="28"/>
        </w:rPr>
        <w:t>Причины поражения</w:t>
      </w:r>
      <w:r>
        <w:rPr>
          <w:b/>
          <w:iCs/>
          <w:color w:val="FF0000"/>
          <w:sz w:val="28"/>
          <w:szCs w:val="28"/>
        </w:rPr>
        <w:t>:</w:t>
      </w:r>
      <w:r>
        <w:rPr>
          <w:iCs/>
          <w:sz w:val="28"/>
          <w:szCs w:val="28"/>
        </w:rPr>
        <w:t xml:space="preserve"> Основными причинами поражения восстания Степана Разина были его стихийность и низкая организованность, разобщенность действий крестьян, которые как правило, ограничивались разгромом имения своего собственного барина, отсутствие у бунтовщиков ясно осознаваемых целей. Противоречия между разными социальными группами в лагере восставши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b/>
          <w:i/>
          <w:iCs/>
          <w:color w:val="FF0000"/>
          <w:sz w:val="28"/>
          <w:szCs w:val="28"/>
        </w:rPr>
        <w:t>Значение</w:t>
      </w:r>
      <w:r>
        <w:rPr>
          <w:b/>
          <w:iCs/>
          <w:color w:val="FF0000"/>
          <w:sz w:val="28"/>
          <w:szCs w:val="28"/>
        </w:rPr>
        <w:t>:</w:t>
      </w:r>
      <w:r>
        <w:rPr>
          <w:iCs/>
          <w:sz w:val="28"/>
          <w:szCs w:val="28"/>
        </w:rPr>
        <w:t xml:space="preserve"> Это восстание можно отнести к крестьянским войнам, которые сотрясали Россию 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</w:rPr>
        <w:t xml:space="preserve"> века. Этот век получил название «бунтарский век». Восстание Разина — всего лишь один эпизод времени, которое наступило в российском государстве после Смуты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404110" cy="201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. Контрольные вопросы по кар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526280" cy="470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ВОПРО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кажите название реки, дважды обозначенной на схеме цифрой «4»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кажите фамилию предводителя восстания, район которого обозначен на схеме пунктиром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суждения, относящиеся к схеме, являются верными? Выберите три су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) Восставшие, действия которых обозначены на схеме, захватили Уф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ифрой «3» на схеме обозначен город Симбирск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) Цифрой «1» на схеме обозначен город Архангельс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ёрным флажком на схеме обозначено место пленения предводителя восстания, район которого обозначен на схеме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Цифрой «2» на схеме обозначен город, который впервые вошёл в состав Российского государства в том же веке, когда произошли обозначенные на схеме события. </w:t>
      </w:r>
      <w:r>
        <w:br w:type="page"/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>3.1. Восстание под предводительством К. Булавина 1707-1708гг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ричины восстания</w:t>
      </w:r>
      <w:r>
        <w:rPr>
          <w:b/>
          <w:iCs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Новые налоги, покушение московских властей на владения казаков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ыск беглых крестьян на вольных территориях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граничение самоуправления донского казачества.</w:t>
      </w:r>
    </w:p>
    <w:p>
      <w:pPr>
        <w:pStyle w:val="Normal"/>
        <w:ind w:left="-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iCs/>
          <w:color w:val="FF0000"/>
          <w:sz w:val="28"/>
          <w:szCs w:val="28"/>
        </w:rPr>
        <w:t>Участники</w:t>
      </w:r>
      <w:r>
        <w:rPr>
          <w:b/>
          <w:iCs/>
          <w:color w:val="FF0000"/>
          <w:sz w:val="28"/>
          <w:szCs w:val="28"/>
        </w:rPr>
        <w:t>:</w:t>
      </w:r>
      <w:r>
        <w:rPr>
          <w:iCs/>
          <w:sz w:val="28"/>
          <w:szCs w:val="28"/>
        </w:rPr>
        <w:t xml:space="preserve"> бедное казачество Дона и Запорожья, крестьяне, нищие горожане, угнетенные царскими властями нации: мордва и татары.</w:t>
      </w:r>
    </w:p>
    <w:p>
      <w:pPr>
        <w:pStyle w:val="Normal"/>
        <w:ind w:left="-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 восставших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удить правительство вернуть вольность казачест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за казаками право добывать и реализовывать соль, уменьшить налоговую пода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кратить влияние царских властей на жизнь казачества.</w:t>
        <w:br/>
      </w:r>
    </w:p>
    <w:p>
      <w:pPr>
        <w:pStyle w:val="Normal"/>
        <w:ind w:left="-72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b/>
          <w:i/>
          <w:iCs/>
          <w:color w:val="FF0000"/>
          <w:sz w:val="28"/>
          <w:szCs w:val="28"/>
        </w:rPr>
        <w:t>Ход восстания</w:t>
      </w:r>
      <w:r>
        <w:rPr>
          <w:b/>
          <w:iCs/>
          <w:color w:val="FF0000"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1707г. На Дон приехал подполковник князь Ю.В. Долгорукий с целью возращения беглецов. Возглавил недовольных Кондратий Булавин. После поражения от атамана Максимова, Булавин бежал в Запорожскую Сечь, где начал призывать запорожцев присоединиться к восстанию.</w:t>
      </w:r>
    </w:p>
    <w:p>
      <w:pPr>
        <w:pStyle w:val="Normal"/>
        <w:ind w:left="-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708г. Центром восстания становится река Хопер. Неудача в сражении на Волге. Неудачный штурм Азова в начале июля 1708г. Булавина застрелили заговорщики, но восстание продолжил атаман Некрасов. В августе 1708г. Повстанцы после ряда поражений ушли на Кубань, во владения Османской империи.</w:t>
      </w:r>
    </w:p>
    <w:p>
      <w:pPr>
        <w:pStyle w:val="Normal"/>
        <w:ind w:left="-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ричины поражения</w:t>
      </w:r>
      <w:r>
        <w:rPr>
          <w:b/>
          <w:iCs/>
          <w:color w:val="FF0000"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сутствие единой цел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сутствие чёткого понимания причин восстания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громную территорию, охваченную восстанием, было сложно контролировать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сутствие организованной армии.</w:t>
      </w:r>
    </w:p>
    <w:p>
      <w:pPr>
        <w:pStyle w:val="Normal"/>
        <w:ind w:left="-720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iCs/>
          <w:color w:val="FF0000"/>
          <w:sz w:val="28"/>
          <w:szCs w:val="28"/>
        </w:rPr>
        <w:t>Значение</w:t>
      </w:r>
      <w:r>
        <w:rPr>
          <w:b/>
          <w:iCs/>
          <w:color w:val="FF0000"/>
          <w:sz w:val="28"/>
          <w:szCs w:val="28"/>
        </w:rPr>
        <w:t>:</w:t>
      </w:r>
      <w:r>
        <w:rPr>
          <w:iCs/>
          <w:sz w:val="28"/>
          <w:szCs w:val="28"/>
        </w:rPr>
        <w:t xml:space="preserve"> Восстание казаков под предводительством К. Булавина имело важное историческое значение. Впервые люди поднялись не за хорошего царя, а против налогов, несправедливости, ущемления прав. Это первый бунт именно против власти и её решений, не крестьянская война, а способ отстаивания своих прав и свобод.</w:t>
      </w:r>
    </w:p>
    <w:p>
      <w:pPr>
        <w:pStyle w:val="Normal"/>
        <w:tabs>
          <w:tab w:val="clear" w:pos="708"/>
          <w:tab w:val="left" w:pos="0" w:leader="none"/>
        </w:tabs>
        <w:ind w:left="4320"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3101340" cy="256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2. Контрольные вопросы по кар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720" cy="498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население преобладало на территории, охваченной восста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Какой крупный населённый пункт, имевший стратегическое значение, был захвачен восставшими на Волг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Определите, где началось восстани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Какие районы страны охватило восстани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>4.1. Крестьянская война под предводительством Пугачёва 1773-1775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ричины восстания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Тяжелейшее положение народа, крепостных крестьян, злоупотребление властью государственных чиновников, вера народа в «доброго царя-заступника».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>Участники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Казаки, Крестьяне, Крепостные рабочие, Солдаты гарнизонов Яицкой линии, Народы Поволжь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Цель восставших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прекратить беспредел местной админ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бодить от гнёта крестьянство, вернуть ему волю и земл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учшить положение уральских рабоч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ть права населения национальных окраин.</w:t>
      </w:r>
    </w:p>
    <w:p>
      <w:pPr>
        <w:pStyle w:val="Normal"/>
        <w:ind w:left="-540" w:hanging="0"/>
        <w:jc w:val="both"/>
        <w:rPr/>
      </w:pPr>
      <w:r>
        <w:rPr>
          <w:b/>
          <w:i/>
          <w:color w:val="FF0000"/>
          <w:sz w:val="28"/>
          <w:szCs w:val="28"/>
        </w:rPr>
        <w:t>Ход крестьянской войны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1 период. Восстание началось 17 сентября 1773 год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80 казаками, посвященными в «тайну» спасения Петра III, был зачитан манифест, и отряд двинулся в путь. Осада Оренбурга - отряд, посланный на помощь осаждённым был разбит Пугачёвым. Та же участь постигла отряд полковника Чернышова. К восстанию присоединились Башкиры, под предводительством С. Юлаевы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1774г. – генерал Бибиков разбил Пугачёва под Татищевой крепостью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 1774г. – новое поражение Пугачёва у Троицкой креп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юль 1774г. – взята Казань (кроме Кремл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ом у Казани со стороны войск генерала Михельсона. Пугачёв отступает на юг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вгуст 1774г. – Пугачёв разбит под Царицыны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1775г. – казнён на красной площади в Москв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а Яик переименована в Ура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война закончилась поражением.</w:t>
      </w:r>
    </w:p>
    <w:p>
      <w:pPr>
        <w:pStyle w:val="Normal"/>
        <w:ind w:left="-540" w:hanging="0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ричины поражения</w:t>
      </w:r>
      <w:r>
        <w:rPr>
          <w:b/>
          <w:iCs/>
          <w:color w:val="FF0000"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ихийный, неорганизованный характер восстания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сутствие чёткой программы действий, организации, вооружения, военной подготовки.</w:t>
      </w:r>
    </w:p>
    <w:p>
      <w:pPr>
        <w:pStyle w:val="Normal"/>
        <w:ind w:left="-540" w:hanging="0"/>
        <w:jc w:val="both"/>
        <w:rPr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Значение</w:t>
      </w:r>
      <w:r>
        <w:rPr>
          <w:b/>
          <w:iCs/>
          <w:color w:val="FF0000"/>
          <w:sz w:val="28"/>
          <w:szCs w:val="28"/>
        </w:rPr>
        <w:t>:</w:t>
      </w:r>
      <w:r>
        <w:rPr>
          <w:iCs/>
          <w:sz w:val="28"/>
          <w:szCs w:val="28"/>
        </w:rPr>
        <w:t xml:space="preserve"> Восстание Пугачёва - самое крупное выступление народа за историю России. Первое крупное совместное выступление казаков, крестьян, работных людей, национальных меньшинств. Восстание заставило Екатерину II и правительство обратить серьёзное внимание на крестьянский вопрос. Пугачёвское восстание показало, как необходимо реформирование в стране.</w:t>
      </w:r>
    </w:p>
    <w:p>
      <w:pPr>
        <w:pStyle w:val="Normal"/>
        <w:ind w:left="4320" w:hanging="0"/>
        <w:rPr/>
      </w:pPr>
      <w:r>
        <w:rPr/>
        <w:drawing>
          <wp:inline distT="0" distB="0" distL="0" distR="0">
            <wp:extent cx="2404110" cy="2404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550" w:leader="none"/>
          <w:tab w:val="left" w:pos="3855" w:leader="none"/>
        </w:tabs>
        <w:jc w:val="center"/>
        <w:rPr/>
      </w:pPr>
      <w:r>
        <w:rPr>
          <w:b/>
          <w:sz w:val="36"/>
          <w:szCs w:val="36"/>
        </w:rPr>
        <w:t>3.2. Контрольные вопросы по карте</w:t>
      </w:r>
    </w:p>
    <w:p>
      <w:pPr>
        <w:pStyle w:val="Normal"/>
        <w:tabs>
          <w:tab w:val="clear" w:pos="708"/>
          <w:tab w:val="left" w:pos="2550" w:leader="none"/>
          <w:tab w:val="left" w:pos="38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3855" w:leader="none"/>
        </w:tabs>
        <w:jc w:val="center"/>
        <w:rPr/>
      </w:pPr>
      <w:r>
        <w:rPr/>
        <w:drawing>
          <wp:inline distT="0" distB="0" distL="0" distR="0">
            <wp:extent cx="4715510" cy="389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пишите название реки, обозначенной буквой «А», после завершения изображённых на схеме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кажите век, в котором происходили события, обозначенные на схеме. Ответ запишите сл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зовите императора (императрицу), в чьё правление происходили события, обозначенные на схеме стрел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полните пропуск в предложении: «События, обозначенные на схеме стрелками, произошли в тысяча семьсот _____ годах». Ответ запишите словом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 и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Смирнов И. И. Восстание Болотникова. 1606—1607. 2-е изд. — М., 1951</w:t>
      </w:r>
    </w:p>
    <w:p>
      <w:pPr>
        <w:pStyle w:val="Normal"/>
        <w:spacing w:lineRule="auto" w:line="360"/>
        <w:jc w:val="both"/>
        <w:rPr/>
      </w:pPr>
      <w:r>
        <w:rPr/>
        <w:t>2. Смирнов И. И. Краткий очерк истории восстания Болотникова. — М.: Гос. изд-во политической литературы, 1953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Cs/>
        </w:rPr>
        <w:t>Крестьянская война под предводительством Степана Разина. Сборник документов. М., 1954-1976.</w:t>
      </w:r>
    </w:p>
    <w:p>
      <w:pPr>
        <w:pStyle w:val="Normal"/>
        <w:spacing w:lineRule="auto" w:line="360"/>
        <w:jc w:val="both"/>
        <w:rPr/>
      </w:pPr>
      <w:r>
        <w:rPr/>
        <w:t>4. Зимин А. А. Некоторые вопросы истории Крестьянской воины в России в начале XVII века // Вопросы истории. 1958.</w:t>
      </w:r>
    </w:p>
    <w:p>
      <w:pPr>
        <w:pStyle w:val="Normal"/>
        <w:spacing w:lineRule="auto" w:line="360"/>
        <w:jc w:val="both"/>
        <w:rPr/>
      </w:pPr>
      <w:r>
        <w:rPr/>
        <w:t>5. .Корецкий В. И. Из истории Крестьянской воины в России начала XVII века // Вопросы истории. 1959.</w:t>
      </w:r>
    </w:p>
    <w:p>
      <w:pPr>
        <w:pStyle w:val="Normal"/>
        <w:spacing w:lineRule="auto" w:line="360"/>
        <w:jc w:val="both"/>
        <w:rPr/>
      </w:pPr>
      <w:r>
        <w:rPr/>
        <w:t>6. Крестьянские войны в России XVII—XVIII вв. — М.; Л., 1966;</w:t>
      </w:r>
    </w:p>
    <w:p>
      <w:pPr>
        <w:pStyle w:val="Normal"/>
        <w:spacing w:lineRule="auto" w:line="360"/>
        <w:jc w:val="both"/>
        <w:rPr/>
      </w:pPr>
      <w:r>
        <w:rPr/>
        <w:t>7.</w:t>
      </w:r>
      <w:r>
        <w:rPr>
          <w:b/>
          <w:i/>
          <w:iCs/>
        </w:rPr>
        <w:t xml:space="preserve"> </w:t>
      </w:r>
      <w:r>
        <w:rPr>
          <w:iCs/>
        </w:rPr>
        <w:t>Буганов В.И. «Розыскное дело» Степана Разина/История Отечества. 1994.</w:t>
      </w:r>
    </w:p>
    <w:p>
      <w:pPr>
        <w:pStyle w:val="Normal"/>
        <w:spacing w:lineRule="auto" w:line="360"/>
        <w:jc w:val="both"/>
        <w:rPr/>
      </w:pPr>
      <w:r>
        <w:rPr/>
        <w:t>8</w:t>
      </w:r>
      <w:r>
        <w:rPr>
          <w:b/>
          <w:i/>
          <w:iCs/>
        </w:rPr>
        <w:t xml:space="preserve"> .  </w:t>
      </w:r>
      <w:r>
        <w:rPr>
          <w:iCs/>
        </w:rPr>
        <w:t>Буганов В.И. Разин и разинцы. М., 1995.</w:t>
      </w:r>
    </w:p>
    <w:p>
      <w:pPr>
        <w:pStyle w:val="Normal"/>
        <w:spacing w:lineRule="auto" w:line="360"/>
        <w:rPr/>
      </w:pPr>
      <w:r>
        <w:rPr/>
        <w:t>9.</w:t>
      </w:r>
      <w:r>
        <w:rPr>
          <w:b/>
          <w:i/>
          <w:iCs/>
        </w:rPr>
        <w:t xml:space="preserve"> </w:t>
      </w:r>
      <w:r>
        <w:rPr>
          <w:bCs/>
        </w:rPr>
        <w:t>Зуев М.Н. История России. М., 1998.</w:t>
      </w:r>
    </w:p>
    <w:p>
      <w:pPr>
        <w:pStyle w:val="Normal"/>
        <w:spacing w:lineRule="auto" w:line="360"/>
        <w:jc w:val="both"/>
        <w:rPr/>
      </w:pPr>
      <w:r>
        <w:rPr/>
        <w:t>10. Пугачёва восстание 1773–1775 // Большая российская энциклопедия : [в 35 т.] / гл. ред. Ю. С. Осипов. — М. : Большая российская энциклопедия, 2004.</w:t>
      </w:r>
    </w:p>
    <w:p>
      <w:pPr>
        <w:pStyle w:val="Normal"/>
        <w:spacing w:lineRule="auto" w:line="360"/>
        <w:jc w:val="both"/>
        <w:rPr/>
      </w:pPr>
      <w:r>
        <w:rPr/>
        <w:t>11.</w:t>
      </w:r>
      <w:r>
        <w:rPr>
          <w:i/>
          <w:iCs/>
        </w:rPr>
        <w:t xml:space="preserve"> .</w:t>
      </w:r>
      <w:r>
        <w:rPr>
          <w:iCs/>
        </w:rPr>
        <w:t>Паскаль П</w:t>
      </w:r>
      <w:r>
        <w:rPr>
          <w:i/>
          <w:iCs/>
        </w:rPr>
        <w:t>.</w:t>
      </w:r>
      <w:r>
        <w:rPr/>
        <w:t> Пугачёвский бунт. — Уфа: Издательство ИП Галиуллин Д. А., 2010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Citationnowikidata">
    <w:name w:val="citation no-wikidata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  <w:jc w:val="both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35:00Z</dcterms:created>
  <dc:creator>МАЙЕРЫ</dc:creator>
  <dc:description/>
  <cp:keywords/>
  <dc:language>en-US</dc:language>
  <cp:lastModifiedBy>User</cp:lastModifiedBy>
  <dcterms:modified xsi:type="dcterms:W3CDTF">2020-06-25T16:12:00Z</dcterms:modified>
  <cp:revision>11</cp:revision>
  <dc:subject/>
  <dc:title>МУНИЦИПАЛЬНОЕ БЮДЖЕТНОЕ ОБЩЕОБРАЗОВАТЕЛЬНОЕ УЧЕРЕЖДЕНИЕ</dc:title>
</cp:coreProperties>
</file>