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3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-образовательн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№10 компенсирующей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5-6 лет с нарушением ре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Итоговое занятие по ФЭМЗ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 воспитатель высш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югина Е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 2019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математике в старшей групп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bCs/>
          <w:sz w:val="28"/>
          <w:szCs w:val="28"/>
        </w:rPr>
        <w:t>закрепление математических знаний через дидактически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ить знания детей последовательности чисел от 1 до 10, порядковый счет от 1 до 10, знание «соседей» чисел до 10. Закрепить знания детей о временах года, месяцах, частях суток, последовательность дней недели, пространственные отношения «направо», «налево», «назад», «вперед». Закрепить Умение ориентироваться в специально созданных пространственных ситуациях, двигаться в заданном направлении (налево, направо, вперед, наза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стремление оказывать помощь тем, кто в ней нуждается. Воспитывать интерес к математическим знаниям, умение работать в коллективе, доводить начатое дело до ко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ющее. </w:t>
      </w:r>
      <w:r>
        <w:rPr>
          <w:rFonts w:cs="Times New Roman" w:ascii="Times New Roman" w:hAnsi="Times New Roman"/>
          <w:bCs/>
          <w:sz w:val="28"/>
          <w:szCs w:val="28"/>
        </w:rPr>
        <w:t>Развивать память, логическое мышление, внимание, вооб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ое обоснование выбора проведения и содержания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нятие разработано для детей старшей группы компенсирующего вида. (для детей с ОНР), соответствует воспитательным и развивающим целям задачам поставленным рабочей программы педагога,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игровой ситуации с целью постановки проблемы и создания мотивации, использование дидактических пособий, наглядного матери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: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исьмо Звездочета. Геометрические фигуры: для составления двух ракет. Барокамера – мешок без дна. Звезды из цветного картона с заданием. Два набора с числами от 1 до 5. Иллюстрации: телескопа, портрета Ф.А. Семен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аточный материал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игуры, фломастеры, простые карандаши, лист тетради в клет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игры: «Назови соседей», «Времена года», графические диктанты, беседа о знаменитых земляках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Закреплять знание геометрических фигур. Совершенствовать навыки порядкового счета, определения пропущенного числа. Формировать умение анализировать, сравнивать и обобщать, ориентироваться на листе бумаги в клетку. Расширять представления о космосе и профессии космонавта. Развивать внимание, логическое мышление, сообразительность, пам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Письмо Звездочета. Звездочки (с нарисованными на них геометрическими фигурами) на шнурках. Геометрические фигуры: для составления двух ракет, для игры «Метеоритный дождь». Барокамера – мешок без дна. Звезды из цветного картона с заданием. Два набора с числами от 1 до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к нам пришло письмо от Звездочета. Он пишет, что в космосе происходит что-то невероятное, и просит помоч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му в исследовании некоторых явлений. (</w:t>
      </w:r>
      <w:r>
        <w:rPr>
          <w:rFonts w:cs="Times New Roman" w:ascii="Times New Roman" w:hAnsi="Times New Roman"/>
          <w:i/>
          <w:sz w:val="28"/>
          <w:szCs w:val="28"/>
        </w:rPr>
        <w:t>Читает письмо</w:t>
      </w:r>
      <w:r>
        <w:rPr>
          <w:rFonts w:cs="Times New Roman" w:ascii="Times New Roman" w:hAnsi="Times New Roman"/>
          <w:sz w:val="28"/>
          <w:szCs w:val="28"/>
        </w:rPr>
        <w:t xml:space="preserve">). Рассматривание карты. Хотите ему помочь? (Да!) Чтобы полететь в космос, необходимо пройти специальный курс в центре подготовки космонавтов. Если вы успешно справитесь с заданиями и правильно ответите на вопросы, будете приняты в отряд космонавтов.  </w:t>
      </w:r>
      <w:r>
        <w:rPr>
          <w:rFonts w:cs="Times New Roman" w:ascii="Times New Roman" w:hAnsi="Times New Roman"/>
          <w:i/>
          <w:sz w:val="28"/>
          <w:szCs w:val="28"/>
        </w:rPr>
        <w:t>Воспитатель читает зад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ое 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части суток по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ступает после но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чего наступает но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сегодня день неде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ятый день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ень недели между средой и пятниц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днем заканчивается нед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ервый день не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сейчас время г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наете весенние месяц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аздник отмечаем в апре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есяц год кончает, а зиму начин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имних месяце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амый короткий месяц в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Вы успешно прошли курс подготовки космонавтов. На каком транспорте можно полететь в космос? (</w:t>
      </w:r>
      <w:r>
        <w:rPr>
          <w:rFonts w:cs="Times New Roman" w:ascii="Times New Roman" w:hAnsi="Times New Roman"/>
          <w:i/>
          <w:sz w:val="28"/>
          <w:szCs w:val="28"/>
        </w:rPr>
        <w:t>На ракете, на космическом корабле</w:t>
      </w:r>
      <w:r>
        <w:rPr>
          <w:rFonts w:cs="Times New Roman" w:ascii="Times New Roman" w:hAnsi="Times New Roman"/>
          <w:sz w:val="28"/>
          <w:szCs w:val="28"/>
        </w:rPr>
        <w:t>.) Прежде чем отправиться в космос, мы должны построить раке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торое задание. </w:t>
      </w:r>
      <w:r>
        <w:rPr>
          <w:rFonts w:cs="Times New Roman" w:ascii="Times New Roman" w:hAnsi="Times New Roman"/>
          <w:b/>
          <w:sz w:val="28"/>
          <w:szCs w:val="28"/>
        </w:rPr>
        <w:t>Соберите ракету по сх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 приглашает по одному ребенку от каждого экипажа для построения ракеты по схеме.</w:t>
      </w:r>
      <w:r>
        <w:rPr>
          <w:rFonts w:cs="Times New Roman" w:ascii="Times New Roman" w:hAnsi="Times New Roman"/>
          <w:sz w:val="28"/>
          <w:szCs w:val="28"/>
        </w:rPr>
        <w:t xml:space="preserve"> Каждая команда собирает ракету, отря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Вам предлагает звездочет схемы двух ракет. Рассмотрим детали, которые будем использовать, на какие две части можем их разделить, по какому признаку?  (Ответы детей) Молодцы! Что вы использовали для сборки рак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. Барокамера. </w:t>
      </w:r>
      <w:r>
        <w:rPr>
          <w:rFonts w:cs="Times New Roman" w:ascii="Times New Roman" w:hAnsi="Times New Roman"/>
          <w:sz w:val="28"/>
          <w:szCs w:val="28"/>
        </w:rPr>
        <w:t>Испытания прошли, ракеты подготовили к полету, маршрут определили. Тепер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еваем скафандры. Чтобы во время полета наш организм не подвергался большой нагрузки пройдем через барокамеру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пролезают через мешок без дна и садятся на стульчики</w:t>
      </w:r>
      <w:r>
        <w:rPr>
          <w:rFonts w:cs="Times New Roman" w:ascii="Times New Roman" w:hAnsi="Times New Roman"/>
          <w:sz w:val="28"/>
          <w:szCs w:val="28"/>
        </w:rPr>
        <w:t xml:space="preserve">.    А теперь приготовимся к пуску ракет и посчитаем от десяти до одного.  Начинаем отсчет времени.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считают. </w:t>
      </w:r>
      <w:r>
        <w:rPr>
          <w:rFonts w:cs="Times New Roman" w:ascii="Times New Roman" w:hAnsi="Times New Roman"/>
          <w:sz w:val="28"/>
          <w:szCs w:val="28"/>
        </w:rPr>
        <w:t>Полет начался наши ракеты в космосе. Посмотрите в иллюминатор. Что вы, видите? (</w:t>
      </w:r>
      <w:r>
        <w:rPr>
          <w:rFonts w:cs="Times New Roman" w:ascii="Times New Roman" w:hAnsi="Times New Roman"/>
          <w:i/>
          <w:sz w:val="28"/>
          <w:szCs w:val="28"/>
        </w:rPr>
        <w:t xml:space="preserve">Звезды) </w:t>
      </w:r>
      <w:r>
        <w:rPr>
          <w:rFonts w:cs="Times New Roman" w:ascii="Times New Roman" w:hAnsi="Times New Roman"/>
          <w:sz w:val="28"/>
          <w:szCs w:val="28"/>
        </w:rPr>
        <w:t xml:space="preserve">Ребята, знаете, что Солнце – это звезда, громаднейший раскаленный газовый шар, самый огромный во всей Солнечной системе? Ученные, которые наблюдают Солнце в специальные солнечные телескопы, говорят, что поверхность напоминает кипящую кашу.  Она бурлит, фыркает. Но это разумеется газовая каша. Вы, можете назвать профессию, тех, кто наблюдает за небесными светилами? </w:t>
      </w:r>
      <w:r>
        <w:rPr>
          <w:rFonts w:cs="Times New Roman" w:ascii="Times New Roman" w:hAnsi="Times New Roman"/>
          <w:i/>
          <w:sz w:val="28"/>
          <w:szCs w:val="28"/>
        </w:rPr>
        <w:t>(Астрономы</w:t>
      </w:r>
      <w:r>
        <w:rPr>
          <w:rFonts w:cs="Times New Roman" w:ascii="Times New Roman" w:hAnsi="Times New Roman"/>
          <w:sz w:val="28"/>
          <w:szCs w:val="28"/>
        </w:rPr>
        <w:t>). Может вам, известно имя знаменитого астронома – нашего земляка (</w:t>
      </w:r>
      <w:r>
        <w:rPr>
          <w:rFonts w:cs="Times New Roman" w:ascii="Times New Roman" w:hAnsi="Times New Roman"/>
          <w:i/>
          <w:sz w:val="28"/>
          <w:szCs w:val="28"/>
        </w:rPr>
        <w:t>Ф.А. Семенов</w:t>
      </w:r>
      <w:r>
        <w:rPr>
          <w:rFonts w:cs="Times New Roman" w:ascii="Times New Roman" w:hAnsi="Times New Roman"/>
          <w:sz w:val="28"/>
          <w:szCs w:val="28"/>
        </w:rPr>
        <w:t>). Им был опубликован научный труд, где содержатся все данные обо всех лунных и солнечных затмениях на 150 лет, с 1856 по 2001год.  Ф.А. Семенов сам изобрел телескоп в деревянной оправе, который увеличивал в 40 раз. Сейчас это телескоп находится в краеведческом муз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ругие звезды так далеко от нас, что кажутся песчинками по сравнению с Солнцем. И их очень много. Вот и мы сей час видим звезды. Но эти звезды с заданием на обратной стор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тье задание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Дорисуй на пустых половинках недостающие точ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глашает по одному ребенку от каждого экипажа. Дети должны выбрать по одной звезде, выполнить задание, дорисовать на пустых половинках недостающие точ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! Продолжаем полет и у нас на пути «Планета чисел».  Я вижу, часть чисел затерялись, их надо восстановить. </w:t>
      </w:r>
      <w:r>
        <w:rPr>
          <w:rFonts w:cs="Times New Roman" w:ascii="Times New Roman" w:hAnsi="Times New Roman"/>
          <w:i/>
          <w:sz w:val="28"/>
          <w:szCs w:val="28"/>
        </w:rPr>
        <w:t>Предварительно обсудив задание с детьми, в каком порядке надо их постав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твертое зад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приглашает по одному ребенку от каждого экипажа. Дети должны восстановить два ряда пропущенных чис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1,…,3, …,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5,…,3,…,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Ребята вы помогли планете восстановить порядок в числах и можем продолжить свой полет. Но что я вижу, это метеоритный дождь. Чтобы метеориты не причинили вреда межпланетному кораблю, инженеры – конструкторы придумали специальные люки – ловушки, в которые попадают метеориты. </w:t>
      </w:r>
      <w:r>
        <w:rPr>
          <w:rFonts w:cs="Times New Roman" w:ascii="Times New Roman" w:hAnsi="Times New Roman"/>
          <w:b/>
          <w:sz w:val="28"/>
          <w:szCs w:val="28"/>
        </w:rPr>
        <w:t>По каким признакам их можно объединить, чтобы каждая группа попала в свою ловушку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цвету, по форме, по размеру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Метеоритный дожд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олет наш продолжается и на нашем пути следующая планета. Это планета «Планета бабочек». На планете паника, все бабочки здесь перемешались, их надо расселить по своим домикам. По каким признакам разделим бабочек? (</w:t>
      </w:r>
      <w:r>
        <w:rPr>
          <w:rFonts w:cs="Times New Roman" w:ascii="Times New Roman" w:hAnsi="Times New Roman"/>
          <w:i/>
          <w:sz w:val="28"/>
          <w:szCs w:val="28"/>
        </w:rPr>
        <w:t>По цвету, размеру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 бабочек больше, определим, создавая па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ятое зад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 приглашает по одному ребенку от каждого экипажа. Дети должны по указанному признаку разложить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абочек по домикам. В карманы вставить число и поставить знак больше или меньш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Держим курс на «Планету Сказок», ее захватили космические пираты во главе со своей королевой. Королева пиратов заточила сказочных героев в темницу и зашифровала замки с помощью сложных загадок. Только правильные отгадки станут ключом к замкам.  Звездочет уверен, что вы отгадаете любые загад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Не послушал он сестриц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ую попил води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ормального ребен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лся он в козл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Удивляется нар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печь и дым ид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парень на печ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 большие кала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Мальчишка деревянн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еда и проказни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баса наказ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роил куклам ба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Трудно дедушке седом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грядки урожай собр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ешил друзей позв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 за друга, взявшись крепк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т все из грядки (реп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ить цифрой каждого героя. Назвать кто первый (последний)? Кто правее внучки? Кто стоит перед Жучкой? За дедкой? После кошки? Расставить персонажей в указанном порядке. Если не расставим, как изменится сказка? Важно счет вести в опреде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вы освободили всех сказочных героев и помогли звездочету.  </w:t>
      </w:r>
      <w:r>
        <w:rPr>
          <w:rFonts w:cs="Times New Roman" w:ascii="Times New Roman" w:hAnsi="Times New Roman"/>
          <w:i/>
          <w:sz w:val="28"/>
          <w:szCs w:val="28"/>
        </w:rPr>
        <w:t>Раздается звонок, по громкой связи дают приказ из центра управления полетами: «Возвращайтесь на Землю, время полета подошло к концу».</w:t>
      </w:r>
      <w:r>
        <w:rPr>
          <w:rFonts w:cs="Times New Roman" w:ascii="Times New Roman" w:hAnsi="Times New Roman"/>
          <w:sz w:val="28"/>
          <w:szCs w:val="28"/>
        </w:rPr>
        <w:t xml:space="preserve"> Теперь нам пора возвращаться домой на Землю. Но нам надо выбрать це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естое задание. «Графический диктан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точ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 помощью линейки соединить точки в порядке возраста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ий дикта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цель выбрали, но на нашем пути огромное количество летательных аппаратов, которым надо указать правильный курс, чтобы не произошло катастрофы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дьмое задание.</w:t>
      </w:r>
      <w:r>
        <w:rPr/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Влево-вправо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летательные аппараты, летящие направо обвести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еленным цветом, карандашом, налево – сини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sz w:val="28"/>
          <w:szCs w:val="28"/>
        </w:rPr>
        <w:t>Я поздравляю вас. Вот мы и вернулись домой, в нашу группу. В каком настроении вы, вернулись? (Ответы детей) Космонавтом быть не просто. (Ответы детей) Для этого надо быть здоровым и много знать. Наш полет состоялся, потому, что у каждого из вас был рядом надежный друг и верный товарищ.</w:t>
      </w:r>
      <w:r>
        <w:rPr>
          <w:rFonts w:cs="Times New Roman" w:ascii="Times New Roman" w:hAnsi="Times New Roman"/>
          <w:i/>
          <w:sz w:val="28"/>
          <w:szCs w:val="28"/>
        </w:rPr>
        <w:t xml:space="preserve"> По русской традиции на Земле космонавтов встречают с хлебом-солью. А нас после такого увлекательного путешествия ждет ароматный чай и вкусный пирог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1:49:00Z</dcterms:created>
  <dc:creator>Андрей</dc:creator>
  <dc:description/>
  <cp:keywords/>
  <dc:language>en-US</dc:language>
  <cp:lastModifiedBy>Elena</cp:lastModifiedBy>
  <dcterms:modified xsi:type="dcterms:W3CDTF">2020-06-22T16:11:00Z</dcterms:modified>
  <cp:revision>14</cp:revision>
  <dc:subject/>
  <dc:title/>
</cp:coreProperties>
</file>