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66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идактическая и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 Весёлые прищеп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Шляпникова Екатерина Николае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АДОУ «Детский сад 66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и, 201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Цели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азвивать мелкую моторику, тактильные ощущения, творческое воображение, логическое  мышление, закрепление цвета, счёта. Совершенствовать моторно-двигательные проявления, эмоциональную сферу ребенка. </w:t>
      </w: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оспитывать  усидчивость, развивать внимание, память.</w: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754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30:00Z</dcterms:created>
  <dc:creator>Loner-XP</dc:creator>
  <dc:description/>
  <cp:keywords/>
  <dc:language>en-US</dc:language>
  <cp:lastModifiedBy>Loner-XP</cp:lastModifiedBy>
  <dcterms:modified xsi:type="dcterms:W3CDTF">2017-08-11T15:05:00Z</dcterms:modified>
  <cp:revision>3</cp:revision>
  <dc:subject/>
  <dc:title>Муниципальное автономное дошкольное образовательное учреждение</dc:title>
</cp:coreProperties>
</file>