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6 города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рядок разбора слова по состав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рякова Елизавет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ласс:</w:t>
      </w:r>
      <w:r>
        <w:rPr/>
        <w:t xml:space="preserve"> третий</w:t>
      </w:r>
    </w:p>
    <w:p>
      <w:pPr>
        <w:pStyle w:val="Normal"/>
        <w:rPr/>
      </w:pPr>
      <w:r>
        <w:rPr>
          <w:b/>
        </w:rPr>
        <w:t xml:space="preserve">УМК: </w:t>
      </w:r>
      <w:r>
        <w:rPr/>
        <w:t>любой</w:t>
      </w:r>
    </w:p>
    <w:p>
      <w:pPr>
        <w:pStyle w:val="Normal"/>
        <w:rPr/>
      </w:pPr>
      <w:r>
        <w:rPr>
          <w:b/>
        </w:rPr>
        <w:t>Тип урока</w:t>
      </w:r>
      <w:r>
        <w:rPr/>
        <w:t>:  урок обобщения изученного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развивать умение делить слово на морфемы  в соответствии с алгоритмом, совершенствовать  сведения о морфемах</w:t>
      </w:r>
    </w:p>
    <w:p>
      <w:pPr>
        <w:pStyle w:val="Normal"/>
        <w:rPr/>
      </w:pPr>
      <w:r>
        <w:rPr>
          <w:rStyle w:val="C5c10"/>
          <w:b/>
          <w:bCs/>
        </w:rPr>
        <w:t>Планируемый результат</w:t>
      </w:r>
      <w:r>
        <w:rPr>
          <w:rStyle w:val="C5c10"/>
          <w:bCs/>
        </w:rPr>
        <w:t>:</w:t>
      </w:r>
    </w:p>
    <w:p>
      <w:pPr>
        <w:pStyle w:val="Normal"/>
        <w:rPr/>
      </w:pPr>
      <w:r>
        <w:rPr>
          <w:color w:val="0000FF"/>
        </w:rPr>
        <w:t>Познавательные умения</w:t>
      </w:r>
      <w:r>
        <w:rPr>
          <w:b/>
          <w:color w:val="0000FF"/>
        </w:rPr>
        <w:t>:</w:t>
      </w:r>
      <w:r>
        <w:rPr/>
        <w:t xml:space="preserve"> различать части слова, разбирать слово по составу и графически обозначать части слова</w:t>
      </w:r>
    </w:p>
    <w:p>
      <w:pPr>
        <w:pStyle w:val="Normal"/>
        <w:rPr/>
      </w:pPr>
      <w:r>
        <w:rPr>
          <w:color w:val="FFCC00"/>
        </w:rPr>
        <w:t>Регулятивные умения</w:t>
      </w:r>
      <w:r>
        <w:rPr/>
        <w:t>: выполнять учебное задание в соответствии с целью, с правилом; самопроверку учебного задания</w:t>
      </w:r>
    </w:p>
    <w:p>
      <w:pPr>
        <w:pStyle w:val="Normal"/>
        <w:rPr/>
      </w:pPr>
      <w:r>
        <w:rPr>
          <w:color w:val="008000"/>
        </w:rPr>
        <w:t>Коммуникативные умения</w:t>
      </w:r>
      <w:r>
        <w:rPr>
          <w:b/>
          <w:color w:val="008000"/>
        </w:rPr>
        <w:t xml:space="preserve">: </w:t>
      </w:r>
      <w:r>
        <w:rPr/>
        <w:t>формулировать понятное для партнёра высказывание, используя термины; согласовывать позиции и находить общее решение</w:t>
      </w:r>
    </w:p>
    <w:p>
      <w:pPr>
        <w:pStyle w:val="Normal"/>
        <w:rPr/>
      </w:pPr>
      <w:r>
        <w:rPr>
          <w:color w:val="FF0000"/>
        </w:rPr>
        <w:t>Личностные умения</w:t>
      </w:r>
      <w:r>
        <w:rPr/>
        <w:t>: проявлять интерес к изучению темы через решение проблемной ситуации</w:t>
      </w:r>
    </w:p>
    <w:p>
      <w:pPr>
        <w:pStyle w:val="Normal"/>
        <w:rPr/>
      </w:pPr>
      <w:r>
        <w:rPr>
          <w:b/>
        </w:rPr>
        <w:t>Ресурсы:</w:t>
      </w:r>
      <w:r>
        <w:rPr/>
        <w:t xml:space="preserve"> </w:t>
      </w:r>
    </w:p>
    <w:p>
      <w:pPr>
        <w:pStyle w:val="Normal"/>
        <w:rPr/>
      </w:pPr>
      <w:r>
        <w:rPr/>
        <w:t>Информационный материал: Учебник  Р.Н.Бунеев «Русский язык» 3 класс, ч. 1</w:t>
      </w:r>
    </w:p>
    <w:p>
      <w:pPr>
        <w:pStyle w:val="Normal"/>
        <w:rPr/>
      </w:pPr>
      <w:r>
        <w:rPr/>
        <w:t>Интерактивный материал: система тестирования радио-пульт AktiVote</w:t>
      </w:r>
    </w:p>
    <w:p>
      <w:pPr>
        <w:pStyle w:val="Normal"/>
        <w:rPr/>
      </w:pPr>
      <w:r>
        <w:rPr/>
        <w:t>Раздаточный материал: карточки с учебными заданиями</w:t>
      </w:r>
    </w:p>
    <w:p>
      <w:pPr>
        <w:pStyle w:val="Normal"/>
        <w:jc w:val="center"/>
        <w:rPr/>
      </w:pPr>
      <w:r>
        <w:rPr/>
        <w:t>Технология изучения темы</w:t>
      </w:r>
    </w:p>
    <w:p>
      <w:pPr>
        <w:pStyle w:val="Normal"/>
        <w:jc w:val="center"/>
        <w:rPr/>
      </w:pPr>
      <w:r>
        <w:rPr/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38"/>
        <w:gridCol w:w="623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c10"/>
                <w:bCs/>
              </w:rPr>
              <w:t>Оргмомент.</w:t>
            </w:r>
          </w:p>
          <w:p>
            <w:pPr>
              <w:pStyle w:val="Normal"/>
              <w:rPr/>
            </w:pPr>
            <w:r>
              <w:rPr>
                <w:rStyle w:val="C8c12"/>
                <w:bCs/>
              </w:rPr>
              <w:t>Самоопределение к учебной деятельности</w:t>
            </w:r>
            <w:r>
              <w:rPr>
                <w:rStyle w:val="C2"/>
              </w:rPr>
              <w:t> </w:t>
            </w:r>
            <w:r>
              <w:rPr/>
              <w:br/>
            </w:r>
            <w:r>
              <w:rPr>
                <w:rStyle w:val="C2"/>
                <w:sz w:val="20"/>
                <w:szCs w:val="20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>
                <w:rStyle w:val="C2"/>
                <w:sz w:val="20"/>
                <w:szCs w:val="20"/>
              </w:rPr>
              <w:t>мотивировать учащихся к учебной деятельности посредством создания комфортной обстановки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, поприветствуйте гостей. Потрите свои ладошки, чтобы они стали теплыми и передайте это тепло своему соседу по парте.</w:t>
            </w:r>
            <w:r>
              <w:rPr>
                <w:rStyle w:val="C8"/>
              </w:rPr>
              <w:t xml:space="preserve"> </w:t>
            </w:r>
            <w:r>
              <w:rPr>
                <w:rStyle w:val="C5"/>
              </w:rPr>
              <w:t>С хорошим настроением мы начинаем урок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икасаются ладонями друг к другу и улыбаютс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5c10"/>
                <w:bCs/>
              </w:rPr>
              <w:t>Постановка целей урок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Цель: с</w:t>
            </w:r>
            <w:r>
              <w:rPr>
                <w:rStyle w:val="C2"/>
                <w:sz w:val="20"/>
                <w:szCs w:val="20"/>
              </w:rPr>
              <w:t>огласовать цель и тему уро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, мысленно уберите буквы, обозначающие непарные звонкие и глухие согласные звуки в данной цепочке. Из оставшихся сложите слово.</w:t>
            </w:r>
          </w:p>
          <w:p>
            <w:pPr>
              <w:pStyle w:val="Normal"/>
              <w:rPr/>
            </w:pPr>
            <w:r>
              <w:rPr/>
              <w:t>Х С М О Ч С Т Ц А Н В</w:t>
            </w:r>
          </w:p>
          <w:p>
            <w:pPr>
              <w:pStyle w:val="Normal"/>
              <w:rPr/>
            </w:pPr>
            <w:r>
              <w:rPr/>
              <w:t xml:space="preserve">Какое слово получилось?  Это первое слово в теме нашего урока. Какая сегодня тема? </w:t>
            </w:r>
          </w:p>
          <w:p>
            <w:pPr>
              <w:pStyle w:val="Normal"/>
              <w:rPr/>
            </w:pPr>
            <w:r>
              <w:rPr/>
              <w:t>Какие цели мы перед собой поставим?</w:t>
            </w:r>
          </w:p>
          <w:p>
            <w:pPr>
              <w:pStyle w:val="Normal"/>
              <w:rPr/>
            </w:pPr>
            <w:r>
              <w:rPr/>
              <w:t xml:space="preserve">На уроке вы обобщите знания о частях слова, сами составите алгоритм разбора слов по составу, выступите в роли знатоков русского языка, проявите себя не только индивидуально, но и в группе. А результатом вашей работы станут оценки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  <w:t xml:space="preserve">Обобщить знания о  частях слова. Успешно разбирать слова по состав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10"/>
                <w:bCs/>
              </w:rPr>
              <w:t>Актуализация знаний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0"/>
                <w:szCs w:val="20"/>
              </w:rPr>
              <w:t>Цель: актуализировать учебное содержание, необходимое для восприятия нового материала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начинаем…Вспоминаем то, что знаем…</w:t>
            </w:r>
          </w:p>
          <w:p>
            <w:pPr>
              <w:pStyle w:val="Normal"/>
              <w:rPr/>
            </w:pPr>
            <w:r>
              <w:rPr/>
              <w:t>Какой большой раздел мы изучаем?</w:t>
            </w:r>
          </w:p>
          <w:p>
            <w:pPr>
              <w:pStyle w:val="Normal"/>
              <w:rPr/>
            </w:pPr>
            <w:r>
              <w:rPr/>
              <w:t>А что изучает орфография?</w:t>
            </w:r>
          </w:p>
          <w:p>
            <w:pPr>
              <w:pStyle w:val="Normal"/>
              <w:rPr/>
            </w:pPr>
            <w:r>
              <w:rPr/>
              <w:t>Для чего нужна орфография?</w:t>
            </w:r>
          </w:p>
          <w:p>
            <w:pPr>
              <w:pStyle w:val="Normal"/>
              <w:rPr/>
            </w:pPr>
            <w:r>
              <w:rPr/>
              <w:t>Каким образом связаны состав слова  с орфографи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авайте проверим, как вы умеете находить слова по отдельным частям слова.</w:t>
            </w:r>
          </w:p>
          <w:p>
            <w:pPr>
              <w:pStyle w:val="Normal"/>
              <w:rPr/>
            </w:pPr>
            <w:r>
              <w:rPr/>
              <w:t>Проведем игру «Угадай словечко»( Работа на интерактивной доске)На доске спрятано слово, догадайтесь какое. Я открою одну букву. (а) Сможете ли догадаться, какое это слово?</w:t>
            </w:r>
          </w:p>
          <w:p>
            <w:pPr>
              <w:pStyle w:val="Normal"/>
              <w:rPr/>
            </w:pPr>
            <w:r>
              <w:rPr/>
              <w:t>Можете предположить, какая это часть слова? А какой части речи она может принадлежать?</w:t>
            </w:r>
          </w:p>
          <w:p>
            <w:pPr>
              <w:pStyle w:val="Normal"/>
              <w:rPr/>
            </w:pPr>
            <w:r>
              <w:rPr/>
              <w:t xml:space="preserve">Как вы догадались? Подберите слова с этой же морфемой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>Для чего нужно окончание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А теперь я открою сразу три буквы. (реч) Кто догадался, какое слово здесь «прячется»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 Благодаря какой морфеме вы догадались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Какой вывод можно сделать. Что такое корень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 Оказывается, в русском языке 4,5 тысяч корней, а служебных морфем намного меньше: 500 суффиксов, меньше 100 приставок и около 100 окончаний, поэтому-то мы и допускаем больше ошибок именно в корнях слов.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 А что находится между  корнем и окончанием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Для чего он служит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Откроем всё слово. Сравните: река - речка Что меняется в значении слова и благодаря какой морфеме это происходит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Как мы называем такой суффикс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 Какую ещё морфему можно выделить в этом слове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Что такое основа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-А какой же морфемы нет в слове?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Для чего она служит и где обычно находится? </w:t>
            </w:r>
          </w:p>
          <w:p>
            <w:pPr>
              <w:pStyle w:val="Normal"/>
              <w:rPr/>
            </w:pPr>
            <w:r>
              <w:rPr/>
              <w:t>Подберите однокоренные слова к слову речка. Запишите их в тетрадь. Докажите, что это однокоренные слова. Как пишется корень в однокоренных словах?</w:t>
            </w:r>
          </w:p>
          <w:p>
            <w:pPr>
              <w:pStyle w:val="Normal"/>
              <w:rPr/>
            </w:pPr>
            <w:r>
              <w:rPr/>
              <w:t>С помощью каких морфем образовывали новые слова? Представьте, что приставки и суффиксы «отказались образовывать» новые слова, что произойд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беседы индивидуальная работа  в тетради: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93"/>
              <w:gridCol w:w="1369"/>
              <w:gridCol w:w="1382"/>
              <w:gridCol w:w="1396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тав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нь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ффикс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ит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равильное написание слов</w:t>
            </w:r>
          </w:p>
          <w:p>
            <w:pPr>
              <w:pStyle w:val="Normal"/>
              <w:rPr/>
            </w:pPr>
            <w:r>
              <w:rPr/>
              <w:t>Чтобы правильно, без ошибок, писать слова</w:t>
            </w:r>
          </w:p>
          <w:p>
            <w:pPr>
              <w:pStyle w:val="Normal"/>
              <w:rPr/>
            </w:pPr>
            <w:r>
              <w:rPr/>
              <w:t>Мы должны правильно писать в словах приставки, корни, суффиксы,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существительного или глаг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а, улица, взяла, приня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вязи слов  в предложении и словосоче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>корню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>Корень – главная значимая часть слова, в которой заключено лексическое значение всего слова. Без корня слов не бывает.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ффикс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для образования новых слов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ительно-ласк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ё слово, кроме оконч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тавки </w:t>
            </w:r>
          </w:p>
          <w:p>
            <w:pPr>
              <w:pStyle w:val="Western"/>
              <w:spacing w:before="278" w:after="278"/>
              <w:ind w:firstLine="23"/>
              <w:rPr/>
            </w:pPr>
            <w:r>
              <w:rPr/>
              <w:t xml:space="preserve">перед корнем и служит для образования новых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реченька, речушка, речник, заречный,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.</w:t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275"/>
              <w:gridCol w:w="1262"/>
              <w:gridCol w:w="1275"/>
              <w:gridCol w:w="1362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тавк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ффикс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ь слов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часть сло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ь слов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яемая часть слова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и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я новых сло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ет лексическое значение сло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я новых сл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язи слов в предложен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10"/>
                <w:bCs/>
              </w:rPr>
            </w:pPr>
            <w:r>
              <w:rPr>
                <w:rStyle w:val="C5c10"/>
                <w:bCs/>
              </w:rPr>
              <w:t>Самооценка деятельност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: «2 балла» - справился сам, мне все было понятно; «1 балл»- были трудности, но я справился с помощью товарищей (класса); «0 баллов» - мне не все было понятно, требуется повторить.</w:t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777"/>
              <w:gridCol w:w="1778"/>
            </w:tblGrid>
            <w:tr>
              <w:trPr/>
              <w:tc>
                <w:tcPr>
                  <w:tcW w:w="5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очный лист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 с определениям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над алгоритмо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образц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 тетради появляетс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777"/>
              <w:gridCol w:w="1778"/>
            </w:tblGrid>
            <w:tr>
              <w:trPr/>
              <w:tc>
                <w:tcPr>
                  <w:tcW w:w="5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очный лист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 с определениям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над алгоритмо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образц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10"/>
                <w:bCs/>
              </w:rPr>
              <w:t xml:space="preserve">Стадия осмысления. </w:t>
            </w:r>
          </w:p>
          <w:p>
            <w:pPr>
              <w:pStyle w:val="Normal"/>
              <w:rPr>
                <w:rStyle w:val="C5c10"/>
                <w:bCs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Цель: организовать коммуникативное взаимодействие, в ходе которого составляется и фиксируется алгоритм разбора слова по составу</w:t>
            </w:r>
          </w:p>
          <w:p>
            <w:pPr>
              <w:pStyle w:val="Normal"/>
              <w:rPr>
                <w:rStyle w:val="C5c1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работа с раздаточным материалом)</w:t>
            </w:r>
          </w:p>
          <w:p>
            <w:pPr>
              <w:pStyle w:val="Normal"/>
              <w:rPr/>
            </w:pPr>
            <w:r>
              <w:rPr/>
              <w:t>Задание: Разберите слова по составу, которые мы записали. Что  значит разобрать по составу?</w:t>
            </w:r>
          </w:p>
          <w:p>
            <w:pPr>
              <w:pStyle w:val="Normal"/>
              <w:rPr/>
            </w:pPr>
            <w:r>
              <w:rPr/>
              <w:t>Порядок разбора слов занесите в таблицу (Приложение 1). А потом мы сравним ваши результаты.</w:t>
            </w:r>
          </w:p>
          <w:p>
            <w:pPr>
              <w:pStyle w:val="Normal"/>
              <w:rPr/>
            </w:pPr>
            <w:r>
              <w:rPr/>
              <w:t>На доске вразбро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3505</wp:posOffset>
                      </wp:positionV>
                      <wp:extent cx="1609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и окончание от основ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8.15pt;mso-position-vertical-relative:text;margin-left:1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и окончание от основ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д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45pt" coordorigin="0,0" coordsize="1980,900">
                      <v:rect id="shape_0" stroked="f" o:allowincell="t" style="position:absolute;left:0;top:0;width:19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143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273050</wp:posOffset>
                      </wp:positionV>
                      <wp:extent cx="965835" cy="501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и оконч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05pt;height:39.5pt;mso-wrap-distance-left:9.05pt;mso-wrap-distance-right:9.05pt;mso-wrap-distance-top:0pt;mso-wrap-distance-bottom:0pt;margin-top:21.5pt;mso-position-vertical-relative:text;margin-left:2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и оконч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99745</wp:posOffset>
                      </wp:positionV>
                      <wp:extent cx="1605915" cy="465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ь приставку и суффик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36.65pt;mso-wrap-distance-left:9.05pt;mso-wrap-distance-right:9.05pt;mso-wrap-distance-top:0pt;mso-wrap-distance-bottom:0pt;margin-top:39.35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ь приставку и суффи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14480"/>
                                <a:chOff x="0" y="0"/>
                                <a:chExt cx="40006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9pt" coordorigin="0,0" coordsize="6300,180">
                      <v:rect id="shape_0" stroked="f" o:allowincell="t" style="position:absolute;left:0;top:0;width:62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ь все част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детей на карточках появляется табли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2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0"/>
            </w:tblGrid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ядок разбора слова по состав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елить оконча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ить окончание от основы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елить корен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значить приставку и суффик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10"/>
                <w:bCs/>
                <w:i/>
              </w:rPr>
              <w:t>Открытие новых знаний</w:t>
            </w:r>
          </w:p>
          <w:p>
            <w:pPr>
              <w:pStyle w:val="Normal"/>
              <w:rPr>
                <w:rStyle w:val="C5c10"/>
                <w:bCs/>
                <w:sz w:val="20"/>
                <w:szCs w:val="20"/>
              </w:rPr>
            </w:pPr>
            <w:r>
              <w:rPr>
                <w:rStyle w:val="C5c10"/>
                <w:bCs/>
                <w:sz w:val="20"/>
                <w:szCs w:val="20"/>
              </w:rPr>
              <w:t xml:space="preserve">Цель: вывести </w:t>
            </w:r>
            <w:r>
              <w:rPr>
                <w:rStyle w:val="C2"/>
                <w:color w:val="000000"/>
                <w:sz w:val="20"/>
                <w:szCs w:val="20"/>
              </w:rPr>
              <w:t>алгоритм разбора слова по составу</w:t>
            </w:r>
          </w:p>
          <w:p>
            <w:pPr>
              <w:pStyle w:val="Normal"/>
              <w:rPr/>
            </w:pPr>
            <w:r>
              <w:rPr>
                <w:rStyle w:val="C5c10"/>
                <w:bCs/>
                <w:sz w:val="20"/>
                <w:szCs w:val="20"/>
              </w:rPr>
              <w:t>и зафиксировать в знаковой и вербальной форме</w:t>
            </w:r>
          </w:p>
          <w:p>
            <w:pPr>
              <w:pStyle w:val="Normal"/>
              <w:rPr>
                <w:rStyle w:val="C5c1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ваши варианты разбора .Прослушаем … группу</w:t>
            </w:r>
          </w:p>
          <w:p>
            <w:pPr>
              <w:pStyle w:val="Normal"/>
              <w:rPr/>
            </w:pPr>
            <w:r>
              <w:rPr/>
              <w:t>У кого также? Кто может что- то добавить?</w:t>
            </w:r>
          </w:p>
          <w:p>
            <w:pPr>
              <w:pStyle w:val="Normal"/>
              <w:rPr/>
            </w:pPr>
            <w:r>
              <w:rPr/>
              <w:t>Выводим алгоритм разбора слова по составу (одновременно выстраиваем правильно таблички на доске):</w:t>
            </w:r>
          </w:p>
          <w:p>
            <w:pPr>
              <w:pStyle w:val="Normal"/>
              <w:rPr/>
            </w:pPr>
            <w:r>
              <w:rPr/>
              <w:t>Чтобы правильно выделить окончание…</w:t>
            </w:r>
          </w:p>
          <w:p>
            <w:pPr>
              <w:pStyle w:val="Normal"/>
              <w:rPr/>
            </w:pPr>
            <w:r>
              <w:rPr/>
              <w:t>Чтобы правильно выделить корень…</w:t>
            </w:r>
          </w:p>
          <w:p>
            <w:pPr>
              <w:pStyle w:val="Normal"/>
              <w:rPr/>
            </w:pPr>
            <w:r>
              <w:rPr/>
              <w:t>Приставку и суффик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  узнать, правы ли мы?</w:t>
            </w:r>
          </w:p>
          <w:p>
            <w:pPr>
              <w:pStyle w:val="Normal"/>
              <w:rPr/>
            </w:pPr>
            <w:r>
              <w:rPr/>
              <w:t>Сравниваем свой вывод с авторским. Совпало наше мнение?</w:t>
            </w:r>
          </w:p>
          <w:p>
            <w:pPr>
              <w:pStyle w:val="Normal"/>
              <w:rPr/>
            </w:pPr>
            <w:r>
              <w:rPr/>
              <w:t>Итак, что значит разобрать слово по соста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группа сможет записать «Порядок разбора слова по составу» в виде сх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фиксируйте в рабочей тетради тот порядок разбора, который для вас более удо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 Разбор слова надо начинать с изменяемой части –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сравнить свой вывод с авторс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ь все части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информации в другом виде – в виде схемы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2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0"/>
            </w:tblGrid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ядок разбора слова по состав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46440"/>
                                        <a:ext cx="17892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72;top:73;width:281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457200"/>
                                      <a:chOff x="0" y="0"/>
                                      <a:chExt cx="1371600" cy="457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36pt" coordorigin="0,0" coordsize="2160,720">
                            <v:rect id="shape_0" stroked="f" o:allowincell="t" style="position:absolute;left:0;top:0;width:2159;height:7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60,360" to="1259,3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180" to="360,3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180" to="1260,3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3429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  <a:chOff x="0" y="0"/>
                                      <a:chExt cx="914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45720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80">
                                            <a:moveTo>
                                              <a:pt x="0" y="180"/>
                                            </a:moveTo>
                                            <a:cubicBezTo>
                                              <a:pt x="120" y="90"/>
                                              <a:pt x="240" y="0"/>
                                              <a:pt x="360" y="0"/>
                                            </a:cubicBezTo>
                                            <a:cubicBezTo>
                                              <a:pt x="480" y="0"/>
                                              <a:pt x="660" y="150"/>
                                              <a:pt x="720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27pt" coordorigin="0,0" coordsize="1440,540">
                            <v:rect id="shape_0" stroked="f" o:allowincell="t" style="position:absolute;left:0;top:0;width:143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20,180" path="m0,180c120,90,240,0,360,0c480,0,660,150,720,180e" stroked="t" o:allowincell="t" style="position:absolute;left:180;top:180;width:719;height:17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3429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343080"/>
                                      <a:chOff x="0" y="0"/>
                                      <a:chExt cx="16002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48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8880" y="113760"/>
                                        <a:ext cx="22788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14480"/>
                                        <a:ext cx="22860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27pt" coordorigin="0,0" coordsize="2520,540">
                            <v:rect id="shape_0" stroked="f" o:allowincell="t" style="position:absolute;left:0;top:0;width:251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80" to="719,1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80" to="720,3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0,179" to="1978,35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0,180" to="2339,3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10"/>
                <w:bCs/>
              </w:rPr>
            </w:pPr>
            <w:r>
              <w:rPr>
                <w:rStyle w:val="C5c10"/>
                <w:bCs/>
              </w:rPr>
              <w:t>Самооценка деятельност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: «2 балла» - справился сам, мне все было понятно; «1 балл»- были трудности, но я справился с помощью товарищей (класса); «0 баллов» - мне не все было понятно, требуется повто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 тетради появляется.</w:t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777"/>
              <w:gridCol w:w="1778"/>
            </w:tblGrid>
            <w:tr>
              <w:trPr/>
              <w:tc>
                <w:tcPr>
                  <w:tcW w:w="5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очный лист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 с определениям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над алгоритмо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образц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i/>
                <w:iCs/>
                <w:color w:val="000000"/>
              </w:rPr>
              <w:t>Первичное закрепление во внешней речи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  <w:sz w:val="20"/>
                <w:szCs w:val="20"/>
              </w:rPr>
              <w:t>Цель</w:t>
            </w:r>
            <w:r>
              <w:rPr>
                <w:rStyle w:val="C2c11"/>
                <w:i/>
                <w:iCs/>
                <w:color w:val="000000"/>
              </w:rPr>
              <w:t>: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афиксировать полученные зн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ери слово по составу и соотнеси  со схемой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ерхушка, полет, побелка, загон, серенький, перевозка, полоска, раскраска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ab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5.4pt" to="168.1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9812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5.6pt" to="77.5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90675" cy="2851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365" t="1909" r="12063" b="9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730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.15pt" to="167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рхушка, серенький, полоск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7780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4pt" to="189.7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7780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4pt" to="81.7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859280" cy="24257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28" t="1909" r="60365" b="9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9530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3.9pt" to="189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ревозка, побелка, раскраск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197610" cy="2571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89" t="-25" r="19796" b="74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полет, загон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6"/>
                <w:bCs/>
                <w:i/>
                <w:iCs/>
                <w:color w:val="000000"/>
              </w:rPr>
              <w:t>Включение в систему знаний и повторение.</w:t>
            </w:r>
            <w:r>
              <w:rPr>
                <w:color w:val="000000"/>
              </w:rPr>
              <w:br/>
            </w:r>
            <w:r>
              <w:rPr>
                <w:rStyle w:val="C8"/>
                <w:color w:val="000000"/>
                <w:sz w:val="20"/>
                <w:szCs w:val="20"/>
              </w:rPr>
              <w:t>Цель</w:t>
            </w:r>
            <w:r>
              <w:rPr>
                <w:rStyle w:val="C2c11"/>
                <w:iCs/>
                <w:color w:val="000000"/>
              </w:rPr>
              <w:t xml:space="preserve">: </w:t>
            </w:r>
            <w:r>
              <w:rPr>
                <w:rStyle w:val="C2"/>
                <w:color w:val="000000"/>
                <w:sz w:val="20"/>
                <w:szCs w:val="20"/>
              </w:rPr>
              <w:t>отработка обратных действий. Работа по образцу.</w:t>
            </w:r>
          </w:p>
          <w:p>
            <w:pPr>
              <w:pStyle w:val="C4"/>
              <w:shd w:fill="FFFFFF" w:val="clear"/>
              <w:spacing w:before="0" w:after="0"/>
              <w:rPr>
                <w:rStyle w:val="C6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78" w:after="278"/>
              <w:ind w:firstLine="23"/>
              <w:rPr/>
            </w:pPr>
            <w:r>
              <w:rPr/>
              <w:t>Давайте покажем, что мы – настоящие знатоки русского языка. Выполним задание № 3 на карточке(Приложение 1). Попробуем сконструировать слова с помощью отдельных морфем. Образец:</w:t>
            </w:r>
          </w:p>
          <w:p>
            <w:pPr>
              <w:pStyle w:val="Normal"/>
              <w:rPr/>
            </w:pPr>
            <w:r>
              <w:rPr/>
              <w:t xml:space="preserve">-От глагола понёс взять приставку, </w:t>
            </w:r>
          </w:p>
          <w:p>
            <w:pPr>
              <w:pStyle w:val="Normal"/>
              <w:rPr/>
            </w:pPr>
            <w:r>
              <w:rPr/>
              <w:t xml:space="preserve">от глагола дарить корень, </w:t>
            </w:r>
          </w:p>
          <w:p>
            <w:pPr>
              <w:pStyle w:val="Normal"/>
              <w:rPr/>
            </w:pPr>
            <w:r>
              <w:rPr/>
              <w:t xml:space="preserve">от существительного кружок суффикс. </w:t>
            </w:r>
          </w:p>
          <w:p>
            <w:pPr>
              <w:pStyle w:val="Normal"/>
              <w:rPr/>
            </w:pPr>
            <w:r>
              <w:rPr/>
              <w:t xml:space="preserve">- Какое слово получилось? </w:t>
            </w:r>
          </w:p>
          <w:p>
            <w:pPr>
              <w:pStyle w:val="Normal"/>
              <w:rPr/>
            </w:pPr>
            <w:r>
              <w:rPr/>
              <w:t xml:space="preserve">-От глагола побелел взять корень, </w:t>
            </w:r>
          </w:p>
          <w:p>
            <w:pPr>
              <w:pStyle w:val="Normal"/>
              <w:rPr/>
            </w:pPr>
            <w:r>
              <w:rPr/>
              <w:t xml:space="preserve">от прилагательного маленький суффикс, </w:t>
            </w:r>
          </w:p>
          <w:p>
            <w:pPr>
              <w:pStyle w:val="Normal"/>
              <w:rPr/>
            </w:pPr>
            <w:r>
              <w:rPr/>
              <w:t xml:space="preserve">от прилагательного синий окончание. </w:t>
            </w:r>
          </w:p>
          <w:p>
            <w:pPr>
              <w:pStyle w:val="Normal"/>
              <w:rPr/>
            </w:pPr>
            <w:r>
              <w:rPr/>
              <w:t xml:space="preserve">-От глагола пришёл взять приставку, </w:t>
            </w:r>
          </w:p>
          <w:p>
            <w:pPr>
              <w:pStyle w:val="Normal"/>
              <w:rPr/>
            </w:pPr>
            <w:r>
              <w:rPr/>
              <w:t xml:space="preserve">от глагола улетел взять корень, </w:t>
            </w:r>
          </w:p>
          <w:p>
            <w:pPr>
              <w:pStyle w:val="Normal"/>
              <w:rPr/>
            </w:pPr>
            <w:r>
              <w:rPr/>
              <w:t xml:space="preserve">от глагола бежит окончание. </w:t>
            </w:r>
          </w:p>
          <w:p>
            <w:pPr>
              <w:pStyle w:val="Normal"/>
              <w:rPr/>
            </w:pPr>
            <w:r>
              <w:rPr/>
              <w:t>Запишите следующие слова сами (Приложение 1)</w:t>
            </w:r>
          </w:p>
          <w:p>
            <w:pPr>
              <w:pStyle w:val="Normal"/>
              <w:rPr/>
            </w:pPr>
            <w:r>
              <w:rPr/>
              <w:t>Проверка на интерактивной доске : прием «Волшебные чернила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т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рожники, рассада, заморозки, зоренька,</w:t>
            </w:r>
          </w:p>
          <w:p>
            <w:pPr>
              <w:pStyle w:val="Normal"/>
              <w:rPr/>
            </w:pPr>
            <w:r>
              <w:rPr/>
              <w:t>пословиц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10"/>
                <w:bCs/>
              </w:rPr>
            </w:pPr>
            <w:r>
              <w:rPr>
                <w:rStyle w:val="C5c10"/>
                <w:bCs/>
              </w:rPr>
              <w:t>Самооценка деятельност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: «2 балла» - справился сам, мне все было понятно; «1 балл»- были трудности, но я справился с помощью товарищей (класса); «0 баллов» - мне не все было понятно, требуется повто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 тетради появляетс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777"/>
              <w:gridCol w:w="1778"/>
            </w:tblGrid>
            <w:tr>
              <w:trPr/>
              <w:tc>
                <w:tcPr>
                  <w:tcW w:w="5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очный лист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 с определениям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над алгоритмо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образц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3"/>
                <w:iCs/>
              </w:rPr>
              <w:t>Рефлексия учебной деятельности.</w:t>
            </w:r>
          </w:p>
          <w:p>
            <w:pPr>
              <w:pStyle w:val="Normal"/>
              <w:spacing w:lineRule="atLeast" w:line="0"/>
              <w:rPr>
                <w:rStyle w:val="C3"/>
                <w:iCs/>
                <w:sz w:val="20"/>
                <w:szCs w:val="20"/>
              </w:rPr>
            </w:pPr>
            <w:r>
              <w:rPr>
                <w:rStyle w:val="C3"/>
                <w:iCs/>
                <w:sz w:val="20"/>
                <w:szCs w:val="20"/>
              </w:rPr>
              <w:t>Цель: оцени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 тестирования радио-пульт AktiVo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11633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м короткий блиц-опрос. Если вы правильно справитесь со всеми  вопросами, то сможете прочитать ключевое слово.</w:t>
            </w:r>
          </w:p>
          <w:p>
            <w:pPr>
              <w:pStyle w:val="Normal"/>
              <w:rPr/>
            </w:pPr>
            <w:r>
              <w:rPr/>
              <w:t>1. Исключи «лишнее» слово:</w:t>
            </w:r>
          </w:p>
          <w:p>
            <w:pPr>
              <w:pStyle w:val="Normal"/>
              <w:rPr/>
            </w:pPr>
            <w:r>
              <w:rPr/>
              <w:t>А) лес     Б) лесник      В) перелесок     Г) в лесу</w:t>
            </w:r>
          </w:p>
          <w:p>
            <w:pPr>
              <w:pStyle w:val="Normal"/>
              <w:rPr/>
            </w:pPr>
            <w:r>
              <w:rPr/>
              <w:t>2. Разбор слова по составу надо начинать с:</w:t>
            </w:r>
          </w:p>
          <w:p>
            <w:pPr>
              <w:pStyle w:val="Normal"/>
              <w:rPr/>
            </w:pPr>
            <w:r>
              <w:rPr/>
              <w:t>А) корня        Б) приставки     В) окончания</w:t>
            </w:r>
          </w:p>
          <w:p>
            <w:pPr>
              <w:pStyle w:val="Normal"/>
              <w:rPr/>
            </w:pPr>
            <w:r>
              <w:rPr/>
              <w:t xml:space="preserve">7. В слове </w:t>
            </w:r>
            <w:r>
              <w:rPr>
                <w:i/>
              </w:rPr>
              <w:t>повытоптали</w:t>
            </w:r>
            <w:r>
              <w:rPr/>
              <w:t xml:space="preserve"> приставок:</w:t>
            </w:r>
          </w:p>
          <w:p>
            <w:pPr>
              <w:pStyle w:val="Normal"/>
              <w:rPr/>
            </w:pPr>
            <w:r>
              <w:rPr/>
              <w:t>А) 2                Б) 1                     В) 0</w:t>
            </w:r>
          </w:p>
          <w:p>
            <w:pPr>
              <w:pStyle w:val="Normal"/>
              <w:rPr/>
            </w:pPr>
            <w:r>
              <w:rPr/>
              <w:t xml:space="preserve">Какое слово у нас получилось? </w:t>
            </w:r>
          </w:p>
          <w:p>
            <w:pPr>
              <w:pStyle w:val="Normal"/>
              <w:rPr/>
            </w:pPr>
            <w:r>
              <w:rPr/>
              <w:t>Кто это? А можете ли вы назвать себя знатоками после нашего урок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</w:t>
            </w:r>
          </w:p>
          <w:p>
            <w:pPr>
              <w:pStyle w:val="Normal"/>
              <w:rPr/>
            </w:pPr>
            <w:r>
              <w:rPr/>
              <w:t>Г) в лесу (З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кончания (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 (КИ)</w:t>
            </w:r>
          </w:p>
          <w:p>
            <w:pPr>
              <w:pStyle w:val="Normal"/>
              <w:rPr/>
            </w:pPr>
            <w:r>
              <w:rPr/>
              <w:t>ЗНАТОКИ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10"/>
                <w:bCs/>
              </w:rPr>
            </w:pPr>
            <w:r>
              <w:rPr>
                <w:rStyle w:val="C5c10"/>
                <w:bCs/>
              </w:rPr>
              <w:t>Самооценка деятельност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: «2 балла» - справился сам, мне все было понятно; «1 балл»- были трудности, но я справился с помощью товарищей (класса); «0 баллов» - мне не все было понятно, требуется повторить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 тетради появляется.</w:t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777"/>
              <w:gridCol w:w="1778"/>
            </w:tblGrid>
            <w:tr>
              <w:trPr/>
              <w:tc>
                <w:tcPr>
                  <w:tcW w:w="5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очный лист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 с определениям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над алгоритмо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по образц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Оцени свою работу по итоговым баллам: 7 – 8 баллов  - «высокий» уровень,  5-6 баллов  - «средний», менее 5 баллов  -«низкий»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работу мы выполняли на уроке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ему научились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волен сегодня своей работой?</w:t>
            </w:r>
          </w:p>
          <w:p>
            <w:pPr>
              <w:pStyle w:val="Normal"/>
              <w:rPr/>
            </w:pPr>
            <w:r>
              <w:rPr>
                <w:rFonts w:eastAsia="PetersburgC-Ital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хотел бы что-нибудь исправить? Что для этого нужно сделать?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Придумайте и запишите сказку или рассказ о том, как образовалось слово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PetersburgC-Italic"/>
              </w:rPr>
            </w:pPr>
            <w:r>
              <w:rPr>
                <w:rFonts w:eastAsia="PetersburgC-Italic"/>
              </w:rPr>
              <w:t>Составьте и запишите 7-8 слов к схемам 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etersburgC-Italic"/>
              </w:rPr>
            </w:pPr>
            <w:r>
              <w:rPr>
                <w:rFonts w:eastAsia="PetersburgC-Ital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разбора слова по составу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слово, изучив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95580</wp:posOffset>
                </wp:positionV>
                <wp:extent cx="342900" cy="363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.4pt;width:26.9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457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7200"/>
                          <a:chOff x="0" y="0"/>
                          <a:chExt cx="5371560" cy="45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37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7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1028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0" y="540"/>
                                </a:moveTo>
                                <a:cubicBezTo>
                                  <a:pt x="315" y="270"/>
                                  <a:pt x="630" y="0"/>
                                  <a:pt x="900" y="0"/>
                                </a:cubicBezTo>
                                <a:cubicBezTo>
                                  <a:pt x="1170" y="0"/>
                                  <a:pt x="1500" y="450"/>
                                  <a:pt x="16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6pt" coordorigin="0,0" coordsize="8459,720">
                <v:rect id="shape_0" stroked="f" o:allowincell="f" style="position:absolute;left:0;top:1;width:84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1" to="80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737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20,540" path="m0,540c315,270,630,0,900,0c1170,0,1500,450,1620,540e" stroked="t" o:allowincell="f" style="position:absolute;left:2879;top:1;width:16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,180" to="143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4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смотрел</w: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799465" cy="450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000"/>
                          <a:chOff x="0" y="0"/>
                          <a:chExt cx="799560" cy="4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9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.55pt" coordorigin="0,0" coordsize="1259,71">
                <v:rect id="shape_0" stroked="f" o:allowincell="f" style="position:absolute;left:0;top:0;width:12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>
          <w:sz w:val="32"/>
          <w:szCs w:val="32"/>
        </w:rPr>
        <w:t>дороженька                            лесник                 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иска                     садик                                                                    зв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ос                           морозец                                горка                      лис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ори                                      маленький              н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ёс                           слово                                      курица                 крапива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0">
    <w:name w:val="c5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8c12">
    <w:name w:val="c8 c12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c11">
    <w:name w:val="c2 c11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4:00Z</dcterms:created>
  <dc:creator>Усе</dc:creator>
  <dc:description/>
  <cp:keywords/>
  <dc:language>en-US</dc:language>
  <cp:lastModifiedBy>Усе</cp:lastModifiedBy>
  <cp:lastPrinted>2014-12-11T12:15:00Z</cp:lastPrinted>
  <dcterms:modified xsi:type="dcterms:W3CDTF">2017-08-04T09:06:00Z</dcterms:modified>
  <cp:revision>14</cp:revision>
  <dc:subject/>
  <dc:title>Урок русского языка в 3 классе </dc:title>
</cp:coreProperties>
</file>