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Мой любимый город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: Старший дошкольный возраст, коррекционная группа для детей с О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 Расширение и активизация словаря по те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и:  1. Закрепить знания детей о родном городе, главных улицах, основных достопримечательностях,  названии  жителей город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Образование уменьшительно-ласкательных форм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разование сложных слов из числит. И су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употребление существительных в родительном  падеж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ставление сложноподчиненных предложений с союзом потому 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развитие мышления, слухового и зрительного внимания, памяти, интонационной выразительности речи; </w:t>
      </w:r>
    </w:p>
    <w:p>
      <w:pPr>
        <w:pStyle w:val="Normal"/>
        <w:rPr/>
      </w:pPr>
      <w:r>
        <w:rPr>
          <w:sz w:val="28"/>
          <w:szCs w:val="28"/>
        </w:rPr>
        <w:t>7.воспитывать  патриотические чувства, любовь к родине, родному го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Знакомство с достопримечательностями города Балаково, его улицами, выучить свой 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: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беседуйте  с ребёнком о том, как называется город, в котором он живёт, улица, на которой находится его дом, какое  название  главной улицы у нашего  города. Повторение ареса, по которому проживает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руль, фуражка шофера, сумка кондуктора,  слайды, проектор, маски городского транспорта,  игра «В кого летит снежок?», изображения домов разной этаж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- Ребята, сегодня мы с вами отправимся на экскурсию по нашему родному городу Балаково, но, мы поедем на автобусе, а чтобы купить на него билет, нужно правильно назвать улицу, на которой ты живешь! Ангелина будет у нас кондуктором,  Дима Б. -водителем, а я буду вашим экскурсоводом.  (Дети называют улицу и проходят на автобу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комство с достопримечательностями города (показ слайд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, возможно, уголок 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богаче, шире есть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не из всей нашей России,</w:t>
      </w:r>
    </w:p>
    <w:p>
      <w:pPr>
        <w:pStyle w:val="Normal"/>
        <w:rPr/>
      </w:pPr>
      <w:r>
        <w:rPr>
          <w:sz w:val="28"/>
          <w:szCs w:val="28"/>
        </w:rPr>
        <w:t>Ближе к  сердцу  Балаковская 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вайте посмотрим в окно на наш город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Мы сели в автобус возле детского сада. Как вы думаете, в нашем городе много детских садов? А школ? Наш детский сад сам еще очень молодой, ему всего 3 годик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Мы подъехали к </w:t>
      </w:r>
      <w:r>
        <w:rPr>
          <w:b/>
          <w:sz w:val="28"/>
          <w:szCs w:val="28"/>
        </w:rPr>
        <w:t>театру. Это  Балаковский  ТЮЗ,</w:t>
      </w:r>
      <w:r>
        <w:rPr>
          <w:sz w:val="28"/>
          <w:szCs w:val="28"/>
        </w:rPr>
        <w:t xml:space="preserve"> Здесь ставят различные спектакли для детей, а зимой здесь можно посмотреть Новогоднее представл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еред театром очень красивый </w:t>
      </w:r>
      <w:r>
        <w:rPr>
          <w:b/>
          <w:sz w:val="28"/>
          <w:szCs w:val="28"/>
        </w:rPr>
        <w:t>сквер</w:t>
      </w:r>
      <w:r>
        <w:rPr>
          <w:sz w:val="28"/>
          <w:szCs w:val="28"/>
        </w:rPr>
        <w:t>, там растут ели и туи, а за театром начинается  Набережная.</w:t>
      </w:r>
    </w:p>
    <w:p>
      <w:pPr>
        <w:pStyle w:val="Style12"/>
        <w:shd w:fill="FFFFFF" w:val="clear"/>
        <w:spacing w:lineRule="atLeast" w:line="317"/>
        <w:rPr>
          <w:sz w:val="27"/>
          <w:szCs w:val="27"/>
        </w:rPr>
      </w:pPr>
      <w:r>
        <w:rPr>
          <w:sz w:val="28"/>
          <w:szCs w:val="28"/>
        </w:rPr>
        <w:t xml:space="preserve">-Дальше мы едем по  </w:t>
      </w:r>
      <w:r>
        <w:rPr>
          <w:b/>
          <w:sz w:val="28"/>
          <w:szCs w:val="28"/>
        </w:rPr>
        <w:t>ул. Ленина</w:t>
      </w:r>
      <w:r>
        <w:rPr>
          <w:sz w:val="28"/>
          <w:szCs w:val="28"/>
        </w:rPr>
        <w:t>, это одна из центральных улиц города, здесь много магазинов, торговых центров, много деревьев, автобусов, машин, людей, Здесь находятся красивые фонтаны, которые летом светятся разноцветными огнями.</w:t>
      </w:r>
      <w:r>
        <w:rPr>
          <w:sz w:val="27"/>
          <w:szCs w:val="27"/>
        </w:rPr>
        <w:t xml:space="preserve"> </w:t>
      </w:r>
    </w:p>
    <w:p>
      <w:pPr>
        <w:pStyle w:val="Style12"/>
        <w:shd w:fill="FFFFFF" w:val="clear"/>
        <w:spacing w:lineRule="atLeast" w:line="317"/>
        <w:rPr>
          <w:sz w:val="28"/>
          <w:szCs w:val="28"/>
        </w:rPr>
      </w:pPr>
      <w:r>
        <w:rPr>
          <w:sz w:val="27"/>
          <w:szCs w:val="27"/>
        </w:rPr>
        <w:t>-</w:t>
      </w:r>
      <w:r>
        <w:rPr>
          <w:sz w:val="28"/>
          <w:szCs w:val="28"/>
        </w:rPr>
        <w:t>Следующая остановка «</w:t>
      </w:r>
      <w:r>
        <w:rPr>
          <w:b/>
          <w:bCs/>
          <w:sz w:val="28"/>
          <w:szCs w:val="28"/>
        </w:rPr>
        <w:t>Вечный огонь</w:t>
      </w:r>
      <w:r>
        <w:rPr>
          <w:sz w:val="28"/>
          <w:szCs w:val="28"/>
        </w:rPr>
        <w:t>». Вечный огонь – зажжен на обелиске в память участников ВОВ. Он расположен на Алее Героев в центре города. У вечного огня всегда лежат живые цветы. Сюда приходят ветераны войны с внуками, правнуками, школьники, чтобы почтить память павших воинов. Именно у Вечного огня проходят митинги и парады в день Великой Победы- 9 М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Дальше мы выезжаем на мост. Этот мост назван</w:t>
      </w:r>
      <w:r>
        <w:rPr>
          <w:b/>
          <w:sz w:val="28"/>
          <w:szCs w:val="28"/>
        </w:rPr>
        <w:t xml:space="preserve"> «Мост Победы»,</w:t>
      </w:r>
      <w:r>
        <w:rPr>
          <w:sz w:val="28"/>
          <w:szCs w:val="28"/>
        </w:rPr>
        <w:t xml:space="preserve"> в честь победы над фашистами в Великой Отечественной войне. Посмотрите, какой он красивый в ночное время сут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приехали на центральную  площадь перед администрацией города, посмотрите, здесь находится кинотеатр Мир, памятник Ленину, гостиница «Балаково»,  пиццерия. На этой площади проходят городские праздники и концер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 Игра в мяч «Назови ласково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мы с вами выйдем из автобуса и прогуляемся, поиграем в мяч и назовем объекты, которые мы видели в городе ласково.   Дом-домик ,   сквер-скверик,    Двор – дворик,   Улица – улочка,  Мост – мостик,    Город - городок ,    Дорога - дорожка ,      Газон – газончик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Игра « В каком доме ты живешь?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Ребята, я живу в доме, в котором 2 этажа, поэтому он – двухэтажный, а в каких домах живете вы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в доме 1 этаж, то он какой? (Одноэтажный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в доме 5 этажей, то он какой? (Пятиэтажный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в доме 9 этажей, то он какой? (Девятиэтажный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в доме много этажей, то он какой? (Многоэтажный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 Физминут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А сейчас посмотрите, сколько разного транспорта на улицах нашего города, быстро все мы покружились, и в машины превратились! (Дети одевают маски.) Когда я говорю «Утро!» Вы заводите свои машины (артикуляц.  упр-е  «Заведи моторчик.», когда я говорю «День!», Вы  начинаете ездить  по городу, развозить грузы и людей, Когда я говорю « Вечер!», вы должны приехать к своему дому на парковку, а ночью все должны спат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Словесная игра «Что мы видели на экскурсии?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видели много машин, домов, улиц, детских садов, деревьев, школ, магазинов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Игра на дифф.звуков «Ш» и «Ж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Ребята, вспомните, сколько снега выпало этой зимой! Мы с вами сейчас поиграем в снежки, а они у нас не простые, а с картинками. Снежки со звуком «Ж» полетят в Женю, их нужно сложить в ведерко с колокольчиком, а снежки со звуком «Ш», полетят в Шуру, их нужно сложить в другое ведерко. Смотрите, не ошибитес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Рефлекс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Атеперь встанем в круг.  Скажите мне, где мы с вами сегодня побывал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Что вам особенно понравилос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Сейчас я дам каждому микрофон, и вы скажете, громко, чтобы все услышали, как вы любите свой город, и почем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Я люблю город Балаково, потому что он находится на великой русской реке Волг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Я люблю город Балаково, потому что это мой родной город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Я люблю город Балаково, потому что он очень молодой и красивы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Я люблю город Балаково, потому что я в нём родилс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Я люблю город Балаково, потому что в нём живут мои родители и все родны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Я люблю город Балаково, потому что он очень красивы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Я люблю город Балаково, потому что в нем построен мой любимый детский са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Молодцы, ребята! Как вы думаете, что надо делать, чтобы и дальше наша малая Родина -город Балаково оставался таким же прекрасным и только хорошел год от года? Ответы детей:</w:t>
      </w:r>
    </w:p>
    <w:p>
      <w:pPr>
        <w:pStyle w:val="Normal"/>
        <w:spacing w:before="280" w:after="280"/>
        <w:ind w:left="7" w:hanging="0"/>
        <w:rPr>
          <w:sz w:val="28"/>
          <w:szCs w:val="28"/>
        </w:rPr>
      </w:pPr>
      <w:r>
        <w:rPr>
          <w:sz w:val="28"/>
          <w:szCs w:val="28"/>
        </w:rPr>
        <w:t>-Любить свой город, заботиться о нем, не мусорить, не ломать, благоустраивать его, сажать цветы, деревья.</w:t>
      </w:r>
    </w:p>
    <w:p>
      <w:pPr>
        <w:pStyle w:val="Normal"/>
        <w:spacing w:before="280" w:after="280"/>
        <w:ind w:left="7" w:hanging="0"/>
        <w:rPr>
          <w:sz w:val="28"/>
          <w:szCs w:val="28"/>
        </w:rPr>
      </w:pPr>
      <w:r>
        <w:rPr>
          <w:sz w:val="28"/>
          <w:szCs w:val="28"/>
        </w:rPr>
        <w:t>- Дорогие ребята! Любите свою Родину - большую и малую. Старайтесь больше узнать о ее истории, берегите ее природу, храните ее обычаи и традиции, живите и трудитесь ради ее процвет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AF202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7:00Z</dcterms:created>
  <dc:creator>User</dc:creator>
  <dc:description/>
  <cp:keywords/>
  <dc:language>en-US</dc:language>
  <cp:lastModifiedBy>141018</cp:lastModifiedBy>
  <cp:lastPrinted>2010-01-29T14:09:00Z</cp:lastPrinted>
  <dcterms:modified xsi:type="dcterms:W3CDTF">2020-05-06T17:03:00Z</dcterms:modified>
  <cp:revision>20</cp:revision>
  <dc:subject/>
  <dc:title>Агранович 3</dc:title>
</cp:coreProperties>
</file>