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ительское собрание № 2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работы.</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ность родителям за помощь школе</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школьного психолога</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по теме «Адаптация первоклассников»</w:t>
      </w:r>
    </w:p>
    <w:p>
      <w:pPr>
        <w:pStyle w:val="Normal"/>
        <w:numPr>
          <w:ilvl w:val="0"/>
          <w:numId w:val="1"/>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уровня достижения уч-ся</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для родителей</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оменты</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индивидуальных учебных планов</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для ГПД</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епление окон, ген. уборка кабинета</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внеурочной деятельности</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уроков на 2 четверть</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родительского комите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Адаптация первоклассника к школе»</w:t>
      </w:r>
    </w:p>
    <w:p>
      <w:pPr>
        <w:pStyle w:val="Normal"/>
        <w:jc w:val="center"/>
        <w:rPr>
          <w:rFonts w:ascii="Times New Roman" w:hAnsi="Times New Roman" w:cs="Times New Roman"/>
          <w:sz w:val="28"/>
          <w:szCs w:val="28"/>
        </w:rPr>
      </w:pPr>
      <w:r>
        <w:rPr>
          <w:rFonts w:cs="Times New Roman" w:ascii="Times New Roman" w:hAnsi="Times New Roman"/>
          <w:sz w:val="28"/>
          <w:szCs w:val="28"/>
        </w:rPr>
        <w:t>Цель: познакомить родителей с физиологической адаптацией ребенка к школе;</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ЕРВЫЙ ШКОЛЬНЫЙ МЕСЯЦ - АДАПТАЦИ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ОЛОГИЧЕСКАЯ АДАПТАЦИЯ. ПРОЦЕСС ПОШЕЛ!</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 один из важнейших этапов в жизни ребенка, во многом определяющий дальнейшее развитие его организма и личности. С приходом в школу изменяется вся жизнь ребенка. Младший школьный возраст- это новый этап возрастного развития ребенка, этап смены ведущей деятельности на учебную. Ребенок сталкивается с новыми условиями обучения, с новым коллективом сверстников, с новыми требованиями: выполнять указания учителя, быть внимательным, соблюдать дисциплину, проводить большую часть учебного времени сидя за партой, и т. д. Приспособление к этим новым условиям – огромное испытание для физических, интеллектуальных и эмоциональных возможностей ребе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Этапы приспособ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Понятно, что ребенок должен привыкнуть к изменившимся требованиям и психологическим нагрузкам. Но при чем здесь физиолог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b/>
        <w:t xml:space="preserve">Адаптация-это перестройка организма на работу в изменившихся условия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даптация к школе имеет две стороны:      психологическую и физиологическую.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м должен привыкнуть работать в новом режиме—это и есть физиологическая адаптац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физиологической адаптации к школе выделяют не</w:t>
        <w:softHyphen/>
        <w:t>сколько этап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ые 2-3 недели называют «физиологической бу</w:t>
        <w:softHyphen/>
        <w:t>рей» или «острой адаптацией». Это самое тяжелое время для ребенка. В этот период на все новые воздействия орга</w:t>
        <w:softHyphen/>
        <w:t>низм ребенка отвечает значительным напряжением прак</w:t>
        <w:softHyphen/>
        <w:t>тически всех своих систем, в результате в сентябре многие первоклассники боле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ий этап адаптации — неустойчивое приспо</w:t>
        <w:softHyphen/>
        <w:t>собление. Организм ребенка находит приемлемые, близкие к оптимальным варианты реакций на новые усло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этого наступает период относительно устойчи</w:t>
        <w:softHyphen/>
        <w:t>вого приспособления. Организм реагирует на нагрузки с меньшим напряжением.</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ация в целом длится от двух до шести месяцев в зависимости от индивидуальных особенностей перво</w:t>
        <w:softHyphen/>
        <w:t xml:space="preserve">классника.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Насколько трудно организму ребенка перестроиться на школьную жизнь?</w:t>
      </w:r>
      <w:r>
        <w:rPr>
          <w:rFonts w:cs="Times New Roman" w:ascii="Times New Roman" w:hAnsi="Times New Roman"/>
          <w:color w:val="000000"/>
          <w:sz w:val="28"/>
          <w:szCs w:val="28"/>
        </w:rPr>
        <w:t xml:space="preserve"> Очень трудно. Некоторые дети к концу первой четверти худеют, по некоторым исследова</w:t>
        <w:softHyphen/>
        <w:t>ниям даже не некоторые, а 60% детей! У многих отмечает</w:t>
        <w:softHyphen/>
        <w:t>ся снижение артериального давления (что является при</w:t>
        <w:softHyphen/>
        <w:t>знаком утомления), а у некоторых — значительное его повышение (признак настоящего переутомления). У мно</w:t>
        <w:softHyphen/>
        <w:t>гих первоклассников родители наблюдают головные боли, усталость, плохой сон, снижение аппетита, врачи отмеча</w:t>
        <w:softHyphen/>
        <w:t>ют появление шумов в сердце, нарушения нервно-психи</w:t>
        <w:softHyphen/>
        <w:t>ческого здоровья и другие недомога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менно в течение первой четверти число учащихся, имеющих нервно-психические отклонения, возрастает примерно на 14-16%, а к концу учебного года число та</w:t>
        <w:softHyphen/>
        <w:t>ких детей увеличивается примерно на 2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ожет быть, помогут усиленные дозы витами</w:t>
        <w:softHyphen/>
        <w:t>нов или «средства для профилактики школьных    неврозов», которые продаются сейчас в аптеках без рецеп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 отношении лекарств </w:t>
      </w:r>
      <w:r>
        <w:rPr>
          <w:rFonts w:cs="Times New Roman" w:ascii="Times New Roman" w:hAnsi="Times New Roman"/>
          <w:b/>
          <w:color w:val="000000"/>
          <w:sz w:val="28"/>
          <w:szCs w:val="28"/>
        </w:rPr>
        <w:t>я бы не советовала никакой   самодеятельности.</w:t>
      </w:r>
      <w:r>
        <w:rPr>
          <w:rFonts w:cs="Times New Roman" w:ascii="Times New Roman" w:hAnsi="Times New Roman"/>
          <w:color w:val="000000"/>
          <w:sz w:val="28"/>
          <w:szCs w:val="28"/>
        </w:rPr>
        <w:t xml:space="preserve"> Любое изменение состояния ребенка, которое вызвало у  вас тревогу, должно стать поводом для консультации с врачом. Витамины и БАДы действительно полезны, но лучше все равно спросить врача, потому что бывает не только витаминная недостаточность, но и витаминная избыточность, которая порою -  опаснее. </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Адаптация к школе - длительный процесс.</w:t>
      </w:r>
      <w:r>
        <w:rPr>
          <w:rFonts w:cs="Times New Roman" w:ascii="Times New Roman" w:hAnsi="Times New Roman"/>
          <w:sz w:val="28"/>
          <w:szCs w:val="28"/>
        </w:rPr>
        <w:t xml:space="preserve"> Для успешного обучения школьника необходимо учитывать </w:t>
      </w:r>
      <w:r>
        <w:rPr>
          <w:rFonts w:cs="Times New Roman" w:ascii="Times New Roman" w:hAnsi="Times New Roman"/>
          <w:sz w:val="28"/>
          <w:szCs w:val="28"/>
          <w:u w:val="single"/>
        </w:rPr>
        <w:t>особенности адаптационного периода у каждого ребенка</w:t>
      </w:r>
      <w:r>
        <w:rPr>
          <w:rFonts w:cs="Times New Roman" w:ascii="Times New Roman" w:hAnsi="Times New Roman"/>
          <w:sz w:val="28"/>
          <w:szCs w:val="28"/>
        </w:rPr>
        <w:t xml:space="preserve"> индивидуаль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ения за первоклассниками показали, что социально – психологическая адаптация может протекать по – разному . Здесь тоже можно выделить несколько групп по временным рамкам адаптации к школ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u w:val="single"/>
        </w:rPr>
        <w:t>Значительная часть детей</w:t>
      </w:r>
      <w:r>
        <w:rPr>
          <w:rFonts w:cs="Times New Roman" w:ascii="Times New Roman" w:hAnsi="Times New Roman"/>
          <w:sz w:val="28"/>
          <w:szCs w:val="28"/>
        </w:rPr>
        <w:t xml:space="preserve"> ( 50 – 60 % ) адаптируется в течении 2 – 3 месяцев обучения . Это при благоприятном стечении всех обстоятельств . Это проявляется в том , что ребенок привыкает к коллективу , ближе узнает своих одноклассников , приобретает друзей . Эта группа детей о которых можно сказать , что они уже адаптировались к школьному процессу и получили статус «школьник», «ученик». У детей , благополучно прошедших адаптацию преобладает хорошее настроение , активное отношение к учебе , желание посещать школу, добросовестно и без видимого напряжения выполнять требования учителя.</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Второй группе</w:t>
      </w:r>
      <w:r>
        <w:rPr>
          <w:rFonts w:cs="Times New Roman" w:ascii="Times New Roman" w:hAnsi="Times New Roman"/>
          <w:sz w:val="28"/>
          <w:szCs w:val="28"/>
        </w:rPr>
        <w:t xml:space="preserve"> детей (около 30 % ) требуется больше времени для привыкания к новой школьной жизни. Они могут до конца первого полугодия предпочитать игровую деятельность учебной . Не сразу выполняют нужные требования , часто выясняют отношения со сверстниками неадекватным способами ( дерутся , капризничают , жалуются , плачут ). У этих детей встречаются трудности и в усвоении учебных программ.</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Третья группа</w:t>
      </w:r>
      <w:r>
        <w:rPr>
          <w:rFonts w:cs="Times New Roman" w:ascii="Times New Roman" w:hAnsi="Times New Roman"/>
          <w:sz w:val="28"/>
          <w:szCs w:val="28"/>
        </w:rPr>
        <w:t xml:space="preserve"> детей встречается в каждом классе ( примерно 14 % ). Это такие дети, у которых к значительным трудностям учебной работы прибавляются трудности болезненной и длительной адаптации, примерно до 1 года . Такие дети отличаются негативными формами поведения , устойчивыми отрицательными эмоциями , нежеланием посещать школу и учиться .Часто именно с этими детьми не хотят дружить ,сотрудничать , что вызывает новую реакцию протеста : они ведут себя вызывающе , задираются , мешают проводить урок.</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Одним из главных условий, облегчающих адаптацию к школе и обеспечивающих сохранение здоровья ребенка, является правильное распределение времени суток, иными словами организация режима дня.</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 Режим! Необходимо уделить большое влияние режиму дн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ажно уложить ребенка спать не позже 9 часов вече</w:t>
        <w:softHyphen/>
        <w:t>ра. Детям семи лет рекомендуется спать не менее 11 часов в сутки. Выспавшись, наш первоклассник успеет позавт</w:t>
        <w:softHyphen/>
        <w:t>ракать, сделать зарядку и окончательно проснуться перед уроками. Потому как непроснувшиеся чадо будет благо</w:t>
        <w:softHyphen/>
        <w:t>получно спать первые два урока в школе.</w:t>
      </w:r>
    </w:p>
    <w:p>
      <w:pPr>
        <w:pStyle w:val="Normal"/>
        <w:shd w:fill="FFFFFF" w:val="clear"/>
        <w:autoSpaceDE w:val="false"/>
        <w:spacing w:lineRule="auto" w:line="240" w:before="0" w:after="0"/>
        <w:ind w:firstLine="708"/>
        <w:jc w:val="both"/>
        <w:rPr/>
      </w:pPr>
      <w:r>
        <w:rPr>
          <w:rFonts w:cs="Times New Roman" w:ascii="Times New Roman" w:hAnsi="Times New Roman"/>
          <w:sz w:val="32"/>
          <w:szCs w:val="28"/>
        </w:rPr>
        <w:t xml:space="preserve">Очень важно </w:t>
      </w:r>
      <w:r>
        <w:rPr>
          <w:rFonts w:cs="Times New Roman" w:ascii="Times New Roman" w:hAnsi="Times New Roman"/>
          <w:b/>
          <w:sz w:val="32"/>
          <w:szCs w:val="28"/>
          <w:u w:val="single"/>
        </w:rPr>
        <w:t>выработать общий стиль отношений к детям у родителей и учителей.</w:t>
      </w:r>
      <w:r>
        <w:rPr>
          <w:rFonts w:cs="Times New Roman" w:ascii="Times New Roman" w:hAnsi="Times New Roman"/>
          <w:sz w:val="32"/>
          <w:szCs w:val="28"/>
        </w:rPr>
        <w:t xml:space="preserve"> Любая проблема межличностных отношений может быть решена в том случае, если мы будем тесно сотрудничать. Некоторые трудности в межличностных отношениях ребенка со сверстниками предопределяет стиль семейного воспитания. Сотрудничество поможет индивидуально решать проблемы ребенка. Единство требований позволит ребенку избежать некоторых проблем в период адаптации . Ему не придется выбирать между правильным решением родителей и учителя. Для первоклассника учительница становится одним из самых главных взрослых в жизни. В первые месяцы в школе учительница затмевает и маму и папу.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закончена успеш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w:t>
      </w:r>
      <w:r>
        <w:rPr>
          <w:rFonts w:cs="Times New Roman" w:ascii="Times New Roman" w:hAnsi="Times New Roman"/>
          <w:b/>
          <w:sz w:val="28"/>
          <w:szCs w:val="28"/>
        </w:rPr>
        <w:t>успешность протекания адаптационного периода можно по этим критериям:</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школе, умение входить в контакт со взрослыми и сверстниками и поддерживать его.</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е восприятие школьных требований, легкость усвоения учебного материала, проявление самостоятельности и творческого начала при выполнении учебных и иных поручений.</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приятный статус в класс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 же быть с «медлительными» детьми?</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икак. Копуша- неизбежный стресс для взрослых. С этим нужно смириться. Ускорить копушу невозможно. С созреванием нервной системы ребёнок будет ускоряться. Заметно это станет лет к 14.</w:t>
      </w:r>
      <w:r>
        <w:rPr>
          <w:rFonts w:cs="Times New Roman" w:ascii="Times New Roman" w:hAnsi="Times New Roman"/>
          <w:color w:val="000000"/>
          <w:sz w:val="28"/>
          <w:szCs w:val="28"/>
        </w:rPr>
        <w:t xml:space="preserve"> И уж никак не следует ждать ускорения в первый месяц пребывания в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торое, что можно предпринять, — это озаботиться, чтобы ваша «черепашка» выучила некий алгоритм дей</w:t>
        <w:softHyphen/>
        <w:t>ствий; тогда его энергия не станет уходить в долгие размышления на тему: а где тут лежит ручка? Или что де</w:t>
        <w:softHyphen/>
        <w:t>лать с затупившимся карандашом? У быстрого, актив</w:t>
        <w:softHyphen/>
        <w:t>ного ребенка связи в мозгу образуются быстро — такова его физиология. Он два раза протянул руку за каранда</w:t>
        <w:softHyphen/>
        <w:t>шом, и его рука уже алгоритмизировалась, сама знает, куда тянуться, где лежит карандаш. Эта тема не требует раздумий. А у копуши такие связи тоже образуются, но медленно. И он стоит, как сороконожка, раздумывающая, где сейчас ее тринадцатая нога, когда вот эта четвертая делает шаг вперед? Такое поведение — вовсе не недоста</w:t>
        <w:softHyphen/>
        <w:t>ток внимания, как часто думают взрослые, а естественно низкая скорость образования связей в мозгу. У копуши всегда уходит больше времени абсолютно на вс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так, наша черепашка делать что-либо быстрее не может. Физиологически. Если мы начинаем его погонять, посвистывая прутиком, добра не будет. «Скорей, быстрей, что ты возишься, опаздываем, пошевеливайся» — беспо</w:t>
        <w:softHyphen/>
        <w:t>лезно! Не может он быстрее. И когда такие «погонялки» становятся частыми — а это обычно и происходит в пер</w:t>
        <w:softHyphen/>
        <w:t>вые школьные недели, — он начинает сопротивляться, чтобы сохранить свою нервную систему, свое душевное здоровье. Форма сопротивления может быть какой угод</w:t>
        <w:softHyphen/>
        <w:t>но — от болезни (чтоб оставили, наконец, в покое!) до раз</w:t>
        <w:softHyphen/>
        <w:t>вития настоящей глухоты (чтоб не слышать!), от еще боль</w:t>
        <w:softHyphen/>
        <w:t>шего замедления до истерик. Вариантов бессчетное мно</w:t>
        <w:softHyphen/>
        <w:t>жеств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 спокойствие, спокойствие и еще раз спо</w:t>
        <w:softHyphen/>
        <w:t>койствие, как говаривал Карлсон, который живет на кры</w:t>
        <w:softHyphen/>
        <w:t>ше. Против природы мы бессильны. Нужно жда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БОР РАНЦА КАК</w:t>
      </w:r>
      <w:r>
        <w:rPr>
          <w:rFonts w:cs="Times New Roman" w:ascii="Times New Roman" w:hAnsi="Times New Roman"/>
          <w:sz w:val="28"/>
          <w:szCs w:val="28"/>
        </w:rPr>
        <w:t xml:space="preserve"> </w:t>
      </w:r>
      <w:r>
        <w:rPr>
          <w:rFonts w:cs="Times New Roman" w:ascii="Times New Roman" w:hAnsi="Times New Roman"/>
          <w:b/>
          <w:bCs/>
          <w:color w:val="000000"/>
          <w:sz w:val="28"/>
          <w:szCs w:val="28"/>
        </w:rPr>
        <w:t>ПОВСЕДНЕВНАЯ ПРОЦЕДУ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лучив расписание на последующие дни, присту</w:t>
        <w:softHyphen/>
        <w:t>паем к сборам со всей серьезностью. Немаловажный во</w:t>
        <w:softHyphen/>
        <w:t>прос: когда складывать ранец на завтра? Конечно, луч</w:t>
        <w:softHyphen/>
        <w:t>ше с вече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болью приходится признать, что отдавать дело сбо</w:t>
        <w:softHyphen/>
        <w:t>ра ранца в детские руки очень не хоч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п. Нельзя. Пусть са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как иначе, ребёнок— хозяин своих вещей. Он отвечает за свои школьные дела. При чем тут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ы теперь школьник. Собирай с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БИРАТЬ РАНЕЦ</w:t>
      </w:r>
      <w:r>
        <w:rPr>
          <w:rFonts w:cs="Times New Roman" w:ascii="Times New Roman" w:hAnsi="Times New Roman"/>
          <w:sz w:val="28"/>
          <w:szCs w:val="28"/>
        </w:rPr>
        <w:t xml:space="preserve"> </w:t>
      </w:r>
      <w:r>
        <w:rPr>
          <w:rFonts w:cs="Times New Roman" w:ascii="Times New Roman" w:hAnsi="Times New Roman"/>
          <w:color w:val="000000"/>
          <w:sz w:val="28"/>
          <w:szCs w:val="28"/>
        </w:rPr>
        <w:t>НУЖНО НАУЧ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е слишком ли много чести такому простому делу?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бор портфеля—это процесс конкретного планирования, процесс развития личности ребенка, когда он учится предусматривать и представлять     себе будуще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расписание на завтра. Первый урок — матема</w:t>
        <w:softHyphen/>
        <w:t>тика. Что ты будешь брать на математику? Второй урок какой? Русский. Что тебе нужно на русск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ак и мы превратим практику сбора в школу в ежевечерний тренинг. Не последовал совету, не положил тетрадки в папку? Значит, они помнут</w:t>
        <w:softHyphen/>
        <w:t>ся. Результат — отрицательный — налиц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же делать, помялись. Неси, детка, утюг. Будешь гладить. Аккуратно. Через белый лист бумаги, а то получатся подпалины. И не ставь регулятор на максимум, бумага может сгоре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 долго потребуется наше участие в сборе ранца? Дети разные. Кому-то нужно пройти недельный цикл или</w:t>
      </w:r>
      <w:r>
        <w:rPr>
          <w:rFonts w:cs="Times New Roman" w:ascii="Times New Roman" w:hAnsi="Times New Roman"/>
          <w:sz w:val="28"/>
          <w:szCs w:val="28"/>
        </w:rPr>
        <w:t xml:space="preserve"> с </w:t>
      </w:r>
      <w:r>
        <w:rPr>
          <w:rFonts w:cs="Times New Roman" w:ascii="Times New Roman" w:hAnsi="Times New Roman"/>
          <w:color w:val="000000"/>
          <w:sz w:val="28"/>
          <w:szCs w:val="28"/>
        </w:rPr>
        <w:t>нашим участием хотя бы по разу уложить вещи для каж</w:t>
        <w:softHyphen/>
        <w:t>дого школьного предмета. А кому-то и полгода-год пона</w:t>
        <w:softHyphen/>
        <w:t>добится. Неважно. Зато научится. И пусть даже наше дитя, став девятиклассником, «из принципа» не захочет с вечера собирать портфель по дневнику, но он, все рав</w:t>
        <w:softHyphen/>
        <w:t>но, на всю жизнь запомнит, что так делать — можно, что так делать — удобно. Глядишь, когда-нибудь потом и прорастет... Мы же знаем: прорастает только то, что по</w:t>
        <w:softHyphen/>
        <w:t>сея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т только специально затягивать процесс не нужно. Пусть переходит к самостоятельным сборам по возможно</w:t>
        <w:softHyphen/>
        <w:t>сти раньше. И при затруднениях придет и спросит. А ког</w:t>
        <w:softHyphen/>
        <w:t>да школьник сам, без нашего участия начинает собирать портфель, мы ни в коем случае не проверяем, что он поло</w:t>
        <w:softHyphen/>
        <w:t>жил, а что нет! Никог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222222"/>
          <w:sz w:val="28"/>
          <w:szCs w:val="28"/>
        </w:rPr>
        <w:t xml:space="preserve">А </w:t>
      </w:r>
      <w:r>
        <w:rPr>
          <w:rFonts w:cs="Times New Roman" w:ascii="Times New Roman" w:hAnsi="Times New Roman"/>
          <w:b/>
          <w:bCs/>
          <w:color w:val="000000"/>
          <w:sz w:val="28"/>
          <w:szCs w:val="28"/>
        </w:rPr>
        <w:t>вдруг он что-то за</w:t>
        <w:softHyphen/>
        <w:t>будет полож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у и ч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 что? Забудет дома готовое домашнее задание, расстроится, получит замеч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 и что? Тем больше поводов будет не забыть в следующий раз.              —</w:t>
      </w:r>
      <w:r>
        <w:rPr>
          <w:rFonts w:cs="Times New Roman" w:ascii="Times New Roman" w:hAnsi="Times New Roman"/>
          <w:b/>
          <w:bCs/>
          <w:color w:val="000000"/>
          <w:sz w:val="28"/>
          <w:szCs w:val="28"/>
        </w:rPr>
        <w:t xml:space="preserve">Не красться в детскую ночью, не проверять, не подкладывать в портфель забытое, пустить дело </w:t>
      </w:r>
      <w:r>
        <w:rPr>
          <w:rFonts w:cs="Times New Roman" w:ascii="Times New Roman" w:hAnsi="Times New Roman"/>
          <w:color w:val="000000"/>
          <w:sz w:val="28"/>
          <w:szCs w:val="28"/>
        </w:rPr>
        <w:t>не на самотек, а под специально отработанную ответствен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 показывает практика, одно дело — своими собствен</w:t>
        <w:softHyphen/>
        <w:t>ными руками положить что-либо, тогда остается некая «память тела», «память пальцев», «память глаз». Дру</w:t>
        <w:softHyphen/>
        <w:t>гое дело — смотреть, как кладет это нечто мама, — уро</w:t>
        <w:softHyphen/>
        <w:t>вень сосредоточенности при этом существенно ниже. За</w:t>
        <w:softHyphen/>
        <w:t>помнить подробности немыслимо. Есть в ранце линейка? Нет линейки? Неизвестно. Ужа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писывают тетради первокласснику учитель, а вот обложки на них и на учебники пусть он наденет са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ю школьную жизнь наш ребенок проживает сам. И если мы хотим жить ее вместо него, не будем потом удив</w:t>
        <w:softHyphen/>
        <w:t>ляться проблемам с учеб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оветы родителям первоклассников.</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u w:val="single"/>
        </w:rPr>
        <w:t xml:space="preserve">Совет первый: </w:t>
      </w:r>
      <w:r>
        <w:rPr>
          <w:rFonts w:cs="Times New Roman" w:ascii="Times New Roman" w:hAnsi="Times New Roman"/>
          <w:sz w:val="28"/>
          <w:szCs w:val="28"/>
        </w:rPr>
        <w:t>самое главное, что вы можете подарить своему ребенку - это ваше внимание. Выслушайте его рассказы о школе, задавайте уточняющие вопросы. И помните: то, что кажется вам не очень важным , для вашего сына или дочери может оказаться самым волнующим .Если ребенок увидит ваш интерес к его делам и заботам, он почувствует поддержку. Слушая внимательно, вы сможете понять, в чем малышу нужна помощь, о чем следует поговорить с учителем (без ребенка).</w:t>
      </w:r>
    </w:p>
    <w:p>
      <w:pPr>
        <w:pStyle w:val="Normal"/>
        <w:shd w:fill="FFFFFF" w:val="clear"/>
        <w:autoSpaceDE w:val="false"/>
        <w:spacing w:lineRule="auto" w:line="240" w:before="0" w:after="0"/>
        <w:jc w:val="both"/>
        <w:rPr/>
      </w:pPr>
      <w:r>
        <w:rPr>
          <w:rFonts w:cs="Times New Roman" w:ascii="Times New Roman" w:hAnsi="Times New Roman"/>
          <w:sz w:val="28"/>
          <w:szCs w:val="28"/>
          <w:u w:val="single"/>
        </w:rPr>
        <w:t>Совет второй:</w:t>
      </w:r>
      <w:r>
        <w:rPr>
          <w:rFonts w:cs="Times New Roman" w:ascii="Times New Roman" w:hAnsi="Times New Roman"/>
          <w:sz w:val="28"/>
          <w:szCs w:val="28"/>
        </w:rPr>
        <w:t xml:space="preserve"> ваше положительное отношение к школе и учителям упростит ребенку период адаптации. Даже если лично у вас, как у родителей, есть какие – то вопросы к учителям, вам кажется, что нужно что – то делать по другому, все трения должны оставаться между взрослыми. Очень вредны негативные или неуважительные высказывания о школе и об учителях  «в семейном кругу», это значительно усложнит адаптационный период, подорвет спокойствие ребенка и уверенность в заботе и согласии между важными для него взрослыми людьми.</w:t>
      </w:r>
    </w:p>
    <w:p>
      <w:pPr>
        <w:pStyle w:val="Normal"/>
        <w:shd w:fill="FFFFFF" w:val="clear"/>
        <w:autoSpaceDE w:val="false"/>
        <w:spacing w:lineRule="auto" w:line="240" w:before="0" w:after="0"/>
        <w:jc w:val="both"/>
        <w:rPr/>
      </w:pPr>
      <w:r>
        <w:rPr>
          <w:rFonts w:cs="Times New Roman" w:ascii="Times New Roman" w:hAnsi="Times New Roman"/>
          <w:sz w:val="28"/>
          <w:szCs w:val="28"/>
          <w:u w:val="single"/>
        </w:rPr>
        <w:t>Совет третий</w:t>
      </w:r>
      <w:r>
        <w:rPr>
          <w:rFonts w:cs="Times New Roman" w:ascii="Times New Roman" w:hAnsi="Times New Roman"/>
          <w:sz w:val="28"/>
          <w:szCs w:val="28"/>
        </w:rPr>
        <w:t>: ваше спокойное отношение к школьным заботам и школьной жизни очень поможет ребенку. Видя родителей спокойными и уверенными, ребенок почувствует, что бояться школы не нужно.</w:t>
      </w:r>
    </w:p>
    <w:p>
      <w:pPr>
        <w:pStyle w:val="Normal"/>
        <w:shd w:fill="FFFFFF" w:val="clear"/>
        <w:autoSpaceDE w:val="false"/>
        <w:spacing w:lineRule="auto" w:line="240" w:before="0" w:after="0"/>
        <w:jc w:val="both"/>
        <w:rPr/>
      </w:pPr>
      <w:r>
        <w:rPr>
          <w:rFonts w:cs="Times New Roman" w:ascii="Times New Roman" w:hAnsi="Times New Roman"/>
          <w:sz w:val="28"/>
          <w:szCs w:val="28"/>
          <w:u w:val="single"/>
        </w:rPr>
        <w:t>Совет четвертый</w:t>
      </w:r>
      <w:r>
        <w:rPr>
          <w:rFonts w:cs="Times New Roman" w:ascii="Times New Roman" w:hAnsi="Times New Roman"/>
          <w:sz w:val="28"/>
          <w:szCs w:val="28"/>
        </w:rPr>
        <w:t xml:space="preserve"> : помогите ребенку установить отношения со сверстниками и чувствовать себя уверенно. Особенно это важно для детей, не посещавших детский сад. Объясняйте правила общения со сверстниками, учите помогать друзьям. Хвалите его за общительность, радуйтесь школьным знакомствам. Объясните, что внимание взрослых распределяется на всех одинаково. Учите дружить.</w:t>
      </w:r>
    </w:p>
    <w:p>
      <w:pPr>
        <w:pStyle w:val="Normal"/>
        <w:shd w:fill="FFFFFF" w:val="clear"/>
        <w:autoSpaceDE w:val="false"/>
        <w:spacing w:lineRule="auto" w:line="240" w:before="0" w:after="0"/>
        <w:jc w:val="both"/>
        <w:rPr/>
      </w:pPr>
      <w:r>
        <w:rPr>
          <w:rFonts w:cs="Times New Roman" w:ascii="Times New Roman" w:hAnsi="Times New Roman"/>
          <w:sz w:val="28"/>
          <w:szCs w:val="28"/>
          <w:u w:val="single"/>
        </w:rPr>
        <w:t>Совет пятый</w:t>
      </w:r>
      <w:r>
        <w:rPr>
          <w:rFonts w:cs="Times New Roman" w:ascii="Times New Roman" w:hAnsi="Times New Roman"/>
          <w:sz w:val="28"/>
          <w:szCs w:val="28"/>
        </w:rPr>
        <w:t xml:space="preserve"> : помогите ребенку привыкнуть к новому школьному режиму.</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привыкает к школе не только психологически, но и физически. С началом школьного обучения резко увеличивается нагрузка на нервную систему, позвоночник, слух, зрение. Если до этого вы придерживались режима дня, то постарайтесь мягко ввести «обновленный». Помогите научиться жить по новому расписа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овет шестой:</w:t>
      </w:r>
      <w:r>
        <w:rPr>
          <w:rFonts w:cs="Times New Roman" w:ascii="Times New Roman" w:hAnsi="Times New Roman"/>
          <w:sz w:val="28"/>
          <w:szCs w:val="28"/>
        </w:rPr>
        <w:t xml:space="preserve"> мудрое отношение родителей к школьным результатам исключит треть возможных неприятностей ребенка (в нашей школе это количество «эксов» ). Школьные успехи важны, но это не вся жизнь вашего ребенка. Хвалите ребенка за успехи помогайте со сложностями. Только помните, никакое количество «эксов» не может быть важнее здоровья вашего ребен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ПРОТОКОЛ РОДИТЕЛЬСКОГО СОБРАНИЯ</w:t>
      </w:r>
      <w:r>
        <w:rPr>
          <w:rFonts w:cs="Times New Roman" w:ascii="Times New Roman" w:hAnsi="Times New Roman"/>
          <w:sz w:val="28"/>
          <w:szCs w:val="28"/>
        </w:rPr>
        <w:t xml:space="preserve">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 класс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2017 г.                                                    г.Комсомольск-на-Амуре</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____чел __________________________________________</w:t>
      </w:r>
    </w:p>
    <w:p>
      <w:pPr>
        <w:pStyle w:val="Normal"/>
        <w:spacing w:lineRule="auto" w:line="240" w:before="0" w:after="0"/>
        <w:jc w:val="both"/>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___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и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_______________    ___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tab/>
        <w:tab/>
        <w:tab/>
        <w:tab/>
        <w:t>ФИО</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одительского комитета __________    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tab/>
        <w:tab/>
        <w:tab/>
        <w:tab/>
        <w:t>ФИО</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вела представитель родительского комитета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pPr>
      <w:r>
        <w:rPr>
          <w:rFonts w:cs="Times New Roman" w:ascii="Times New Roman" w:hAnsi="Times New Roman"/>
          <w:b/>
          <w:sz w:val="24"/>
          <w:szCs w:val="24"/>
        </w:rPr>
        <w:t>Приложение №__ к Протоколу</w:t>
      </w:r>
    </w:p>
    <w:p>
      <w:pPr>
        <w:pStyle w:val="Normal"/>
        <w:spacing w:lineRule="auto" w:line="240" w:before="0" w:after="0"/>
        <w:jc w:val="right"/>
        <w:rPr/>
      </w:pPr>
      <w:r>
        <w:rPr>
          <w:rFonts w:cs="Times New Roman" w:ascii="Times New Roman" w:hAnsi="Times New Roman"/>
          <w:b/>
          <w:sz w:val="24"/>
          <w:szCs w:val="24"/>
        </w:rPr>
        <w:t>родительского собрания №__ от _____2017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b/>
          <w:sz w:val="24"/>
          <w:szCs w:val="24"/>
        </w:rPr>
        <w:t>Список родителей (законных представителей)  учащихся 2"Б" класса.</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345440</wp:posOffset>
                </wp:positionV>
                <wp:extent cx="6591935" cy="9391650"/>
                <wp:effectExtent l="0" t="0" r="0" b="0"/>
                <wp:wrapSquare wrapText="bothSides"/>
                <wp:docPr id="1" name="Frame1"/>
                <a:graphic xmlns:a="http://schemas.openxmlformats.org/drawingml/2006/main">
                  <a:graphicData uri="http://schemas.microsoft.com/office/word/2010/wordprocessingShape">
                    <wps:wsp>
                      <wps:cNvSpPr txBox="1"/>
                      <wps:spPr>
                        <a:xfrm>
                          <a:off x="0" y="0"/>
                          <a:ext cx="6591935" cy="9391650"/>
                        </a:xfrm>
                        <a:prstGeom prst="rect"/>
                        <a:solidFill>
                          <a:srgbClr val="FFFFFF">
                            <a:alpha val="0"/>
                          </a:srgbClr>
                        </a:solidFill>
                      </wps:spPr>
                      <wps:txbx>
                        <w:txbxContent>
                          <w:tbl>
                            <w:tblPr>
                              <w:tblW w:w="10381" w:type="dxa"/>
                              <w:jc w:val="left"/>
                              <w:tblInd w:w="-5" w:type="dxa"/>
                              <w:tblLayout w:type="fixed"/>
                              <w:tblCellMar>
                                <w:top w:w="0" w:type="dxa"/>
                                <w:left w:w="108" w:type="dxa"/>
                                <w:bottom w:w="0" w:type="dxa"/>
                                <w:right w:w="108" w:type="dxa"/>
                              </w:tblCellMar>
                            </w:tblPr>
                            <w:tblGrid>
                              <w:gridCol w:w="742"/>
                              <w:gridCol w:w="2268"/>
                              <w:gridCol w:w="5529"/>
                              <w:gridCol w:w="1842"/>
                            </w:tblGrid>
                            <w:tr>
                              <w:trPr>
                                <w:trHeight w:val="55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уче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родителя (законного предста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3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9.05pt;height:739.5pt;mso-wrap-distance-left:9pt;mso-wrap-distance-right:9pt;mso-wrap-distance-top:0pt;mso-wrap-distance-bottom:0pt;margin-top:27.2pt;mso-position-vertical-relative:page;margin-left:14.2pt;mso-position-horizontal-relative:margin">
                <v:fill opacity="0f"/>
                <v:textbox inset="0in,0in,0in,0in">
                  <w:txbxContent>
                    <w:tbl>
                      <w:tblPr>
                        <w:tblW w:w="10381" w:type="dxa"/>
                        <w:jc w:val="left"/>
                        <w:tblInd w:w="-5" w:type="dxa"/>
                        <w:tblLayout w:type="fixed"/>
                        <w:tblCellMar>
                          <w:top w:w="0" w:type="dxa"/>
                          <w:left w:w="108" w:type="dxa"/>
                          <w:bottom w:w="0" w:type="dxa"/>
                          <w:right w:w="108" w:type="dxa"/>
                        </w:tblCellMar>
                      </w:tblPr>
                      <w:tblGrid>
                        <w:gridCol w:w="742"/>
                        <w:gridCol w:w="2268"/>
                        <w:gridCol w:w="5529"/>
                        <w:gridCol w:w="1842"/>
                      </w:tblGrid>
                      <w:tr>
                        <w:trPr>
                          <w:trHeight w:val="55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уче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родителя (законного предста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3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39:00Z</dcterms:created>
  <dc:creator>max</dc:creator>
  <dc:description/>
  <cp:keywords/>
  <dc:language>en-US</dc:language>
  <cp:lastModifiedBy>AV&amp;NV</cp:lastModifiedBy>
  <cp:lastPrinted>2011-10-26T22:43:00Z</cp:lastPrinted>
  <dcterms:modified xsi:type="dcterms:W3CDTF">2017-08-01T03:57:00Z</dcterms:modified>
  <cp:revision>8</cp:revision>
  <dc:subject/>
  <dc:title/>
</cp:coreProperties>
</file>