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«Шушенский сельскохозяйств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АЯ КАРТА ЗАНЯТИЯ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2.7,43.02.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85725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94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Д-11 Тур-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9pt;mso-wrap-distance-right:9pt;mso-wrap-distance-top:0pt;mso-wrap-distance-bottom:0pt;margin-top:6.7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94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Д-11 Тур-1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ествознание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еркевич Н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. Раство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занятия (тип урок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понятия о химических свойствах воды. Обобщить сведения о растворах, рассмотреть их классификации по разным признакам; дать понятие насыщенные, ненасыщенные, концентрация, пересыщенные; сформировать представление о дисперсных системах в природе, уметь характеризовать их свойства, сравнивать по структуре.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логического мышления, находить главное сравнивать, наблюдать и анализировать, делать выводы; уметь решать задачи на концентрацию растворов. Осуществлять поиск и использовани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ивать навыки самостоятельной работы, аккуратности, внимательности. Принимать решения в стандартных и нестандарт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ях и нести за них ответственность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ая связ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, физика, основы аналитической хим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Наглядные пособ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ическая таблица химических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И. Менделеева. Таблицы «Кривые растворимости некоторых соле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е»,  «Растворимости кислот, оснований и со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ктивы и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 (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 (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хар, стекло, ма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ительно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татив с проби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Раздаточный 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иодическая таблица химических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И. Менделеева», «Растворимости кислот, оснований и солей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ы контроля. Таблица «Кристаллическая решетка», №Примеры дисперсных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Технические сред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) Саенко О.Е. Химия.  - Ростов на/Д «Феникс».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 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65"/>
        <w:gridCol w:w="992"/>
        <w:gridCol w:w="243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, методы и приемы обучен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.Организационный момен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Проверка присутствующих и готовности кабинета к занят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приветств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 Проверка ранее усвоенных знаний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- контроля (по вариа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 Подведение итогов опроса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ление оценок в жур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нтари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. Актуализация опорных знаний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ронталь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акончить уравнение химических реа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NaO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 B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Ca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→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Mg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KOH →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→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 доски и тетрад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5. Начальная мотивация учебной деятельности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ыту, в природе и на производстве человек встречается с различными растворами. Растворы могут быть газообразными (воздух), жидкими (раствор соли в воде), и твердыми (сплав). Наиболее распространенными являются водные раств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 Сообщение темы урока, постановка, цели, задач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. Раств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строение и свойства воды. Изучить растворы их классификацию хим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ы должны знать свойства воды, основные понятия растворов насыщенные ненасыщенные растворы, уметь решать логические задания выполнять упражн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 конспекте данных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. Изучение нового материал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арактеристика молекулы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хождение воды на планете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ение и свойства молекулы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ончить уравнения, распределить по группам, найди ошибку, сопоставить, дать по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арактеристика раст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опы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ть предложение,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-ответ, работа у доски (закончить уравнения), найди ошибку, сопоставить, дать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рминами, учебником, заполнение таблицы Демонстрация опы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Закрепление нового материал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ражнений (Саенко О.Е с. 84 упр. 10,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 доски и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мостоятельно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9. Домашне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енко О.Е Химия с. 71…84   Рефер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воры вокруг нас». Проект: «Вода как реагент и среда для химического процесс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а доск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10.Заключительная часть занятия (подведение итогов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студентов, хорошо работающих на уроке. Студенты должны знать насыщенные ненасыщенные растворы, уметь решать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молекулы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хождение воды на планете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ение и свойства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раств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молекулы вод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 Ответить на загад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ну, скорей снимите шляпу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дочь космического пап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ездесуща и легка, -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лед, я пот, я - обла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 иней, чай, бульон, туман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а, ручей и океа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я злюсь, то закипаю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от мороза - застыва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оворот этого вещества один из важнейших в природ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поддерживает условия, пригодные для жизни на планете Земля и определяет климат планеты Земл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пределить автора стро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т природного тела, которое могло бы сравняться с ней по влиянию на ход основных, самых грандиозных геологических процессов. Нет земного вещества- минерала, горной породы, живого тела, которое ее бы не заключало. Все земное вещество ей проникнуто и охваче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да, у тебя нет ни цвета, ни запаха, ни вкуса, тебя невозможно описать, тобою наслаждаются, не ведая, что ты такое. Нельзя сказать, что ты необходима для жизни. Ты - сама жизнь. Ты наполняешь нас радостью, которую не объяснишь нашими чувствами. С тобою возвращаются к нам силы, с которыми мы уже простилис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ахождение воды на планете Зем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 Закончить предло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ерхность Земли состоит из воды на … %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тмосфера это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тосфера это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идросфера это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Биосфера это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жду оболочками Земли происходит взаимодействие и непрерывный….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оение и свойства вод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строение имеет молекула воды? (молекулярная формула, химическая связь, структурная формула) </w:t>
      </w:r>
      <w:r>
        <w:rPr>
          <w:rFonts w:cs="Times New Roman" w:ascii="Times New Roman" w:hAnsi="Times New Roman"/>
          <w:b/>
          <w:sz w:val="28"/>
          <w:szCs w:val="28"/>
        </w:rPr>
        <w:t>Таблица «ПСХЭ», «Кристаллическая решет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изические свойства в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астворимости в воде все вещества делятся на три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азываются реакции, идущие с выделением теплоты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имические свойства воды. (</w:t>
      </w:r>
      <w:r>
        <w:rPr>
          <w:rFonts w:cs="Times New Roman" w:ascii="Times New Roman" w:hAnsi="Times New Roman"/>
          <w:b/>
          <w:sz w:val="28"/>
          <w:szCs w:val="28"/>
        </w:rPr>
        <w:t>Демонстрация опыт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ончить уравнение реакции и определить тип реакции (соединение, разложени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S + 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CaO + 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. Агрегатное состояние веществ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по агрегатному состоянию вещества (жидкие, твердые, газообразны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д) лед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ж) 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) СО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вердые –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жидкие –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газообразные –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Найди ошиб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↔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) реакция соеди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акция эндотермическ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акция гомоген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акция обратим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еакция неокислительно-восстановите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.Определить растворимость веществ в в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Сопостав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трий (металлический)   б) сода    в) медь   г) мел   д) спирт   е) марганц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ахар  з) мрамор   и) песок  к) крахмал   л) целлюло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твори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ло раствори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раствори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 Дать понятие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демонстрация опы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илиндр с водой погрузите кристаллики перманганата калия- KMnO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цы растворенного вещества, подхваченные молекулами воды, движутся, кружась в растворе. Через некоторое время раствор станет одинаково слабо фиолетовым, частицы растворенного вещества равномерно распределятся между молекулами воды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ак называется этот процесс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ть понятие: гидратация, дегидрирование, кристаллиз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исать формулы кристаллогидр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исталлизационную воду, которая удерживается в кристаллах): медный купорос, гипс. кристаллическая с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ких важнейших природных процессах участвует вода как реагент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bCs/>
          <w:sz w:val="28"/>
          <w:szCs w:val="28"/>
        </w:rPr>
        <w:t>Перечислить на какие группы классифицируют дисперсные системы.</w:t>
      </w:r>
    </w:p>
    <w:p>
      <w:pPr>
        <w:pStyle w:val="Normal"/>
        <w:spacing w:lineRule="atLeast" w:line="4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Характеристика растворов</w:t>
      </w:r>
    </w:p>
    <w:p>
      <w:pPr>
        <w:pStyle w:val="Normal"/>
        <w:spacing w:lineRule="atLeast" w:line="4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. Составление глоссария (терминов)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створом называется –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створителем называется –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 агрегатному состоянию растворы классифицируют: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 содержанию растворенного вещества растворы бывают: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асыщенные –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Ненасыщенные –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Пересыщенные -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Концентрацией растворов называют – 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акие растворы по концентрации бывают?</w:t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Назвать факторы которые влияют на растворимость.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Дисперсные системы</w:t>
      </w:r>
    </w:p>
    <w:p>
      <w:pPr>
        <w:pStyle w:val="Normal"/>
        <w:spacing w:lineRule="auto" w:line="254"/>
        <w:rPr/>
      </w:pPr>
      <w:r>
        <w:rPr/>
        <w:t>Заполнить таблиц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ятие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рсная систем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ная ф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ная сред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пенз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ульсия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идный раств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3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 Расположить данные вещества в таблице (см. таблицу «Примеры дисперсных систем»)</w:t>
      </w:r>
    </w:p>
    <w:p>
      <w:pPr>
        <w:pStyle w:val="Normal"/>
        <w:spacing w:lineRule="auto" w:line="360" w:before="0" w:after="0"/>
        <w:rPr/>
      </w:pPr>
      <w:r>
        <w:rPr/>
        <w:t xml:space="preserve">Лак для волос, помада, кисель, дым, минеральная вода, цветное стекло, мороженное. Молоко, туман, смог, хлеб, сливочное масло, шоколадная паста, минералы, кровь, почва, жемчуг,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сперсная среда 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сперсная фаза 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азов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Жидка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вердая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зов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д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верд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4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52705</wp:posOffset>
            </wp:positionV>
            <wp:extent cx="4781550" cy="547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4:00Z</dcterms:created>
  <dc:creator>1037237</dc:creator>
  <dc:description/>
  <cp:keywords/>
  <dc:language>en-US</dc:language>
  <cp:lastModifiedBy>1037237</cp:lastModifiedBy>
  <dcterms:modified xsi:type="dcterms:W3CDTF">2020-04-20T10:34:00Z</dcterms:modified>
  <cp:revision>3</cp:revision>
  <dc:subject/>
  <dc:title/>
</cp:coreProperties>
</file>