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 организации инклюзивного образования детей с задержкой псих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Теоретические аспекты инклюзивного подхода к образованию детей с задержкой психического развития………………………………………………….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 особенности детей с задержкой психического развития……………………………………………………………………………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..…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неблагополучная тенденция к увеличению количества неуспевающих школьников, не справляющихся с учебной программой. За последние 20-25 лет число таких учащихся только в начальной школе выросло в 2-2,5 раза (30% и более). Наиболее многочисленную группу риска составляют школьники с так называемой задержкой психического развития (ЗП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и сложилось единое образовательное пространство, и интеграции стала ведущим направлением при обучении и воспитании детей с ограниченными возможностями здоровья, что выражалось в сближении массовой и специальной образовательных систем. На сегодняшний день институт инклюзивного образования является единственным международно-признанным инструментом реализации прав ребенка с ограниченными физическими возможностями на образование и счастливое будущее. В мире давно принято удалять особое внимание детям с ограниченными возможностями, их возможности получать достойное образование и их потребности во внимании, понимании и заботе взрослых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 родителей, чьи дети имеют ограниченные физические возможности, есть два варианта выбора учебного заведения общего средне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шко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образовательная школа с возможностями обучения ребенка с ограниченными физическими возмож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учение выступает как одна из форм альтернативного обучения, базовыми принципами которого являются: ранняя коррекция, образовательная психокоррекционная помощь каждому ребенку, обоснованный психолого-медико-педагогический отбор детей для интегрированного обучения, наличие положительной системы и отношений со стороны социума и др. Интеграция детей с ограниченными возможностями в учреждение для нормально развивающихся сверстников происходит с учетом уровня развития каждого ребенка и обеспечения реального выбора модели интег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ечь идет о придании нового, социально-педагогического смысла процессу интеграции детей с ограниченными возможностями в образовательной практике. Особое значение приобретает организация не только и не столько совместной ведущей для определенного возраста деятельности (игровой, учебной), сколько совместного мира жизн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произошли значительные изменения в области государственной образовательной политики. В отечественной системе образования складывается особая культура поддержки и помощи ребенку в учебно-воспитательном процессе (психолого-педагогическое сопровождение).                         Разрабатываются вариативные модели сопровождения на базе медико-социальных центров, школьных служб сопровождения, профориентационных центров, психолого-медико-педагогических комиссий, центров психолого-педагогического консультирования, кабинетов доверия и других. Своевременное и эффективное психолого-медико-педагогическое сопровождение учащихся с ЗПР обеспечивается как в условиях дифференцированного (специального или коррекционного), так и интегрированного обучения. Приоритетным направлением деятельности по реализации права детей с ЗПР на образование является создание вариативных условий с учетом психофизических особенностей их развития в общеобразователь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действующее законодательство позволяет организовать обучение и воспитание детей с задержкой психического развития в дошкольных и школьных образовательных учреждениях общего типа. Содержание образования определяется образовательной программой VII вида, разрабатываемой с учетом особенностей психофизического развития и индивидуальных возможностей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требность обсуждения проблемы и поиска путей эффективной организации процесса интеграции и инклюзии усиливается фактически ежедневно. Причина - в увеличении количества семей, принимающих решение воспользоваться своим правом выбора вида и типа образовательного учреждения. Проблема развития инклюзивного образования является одним из сложных направлений образовательной и психологической практики. Этим также подтверждается актуальность и новизна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азработанности пробл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- инклюзивное образование детей с задержкой псих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- психологические особенности обучения детей с задержкой психического развития в условиях инклю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- выявить особенности инклюзивного обучения младших школьников с задержкой психического развития (в сравнении с нормой и обучением в условиях специальной коррекционной шко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обусловила постановку и решение следующих частны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зучить научную и учебную литературу по теме выпускной квалификацион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явить психологические особенности детей с задержкой психическ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скрыть понятие и сущность инклюзив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сследовать влияние социума на детей с интеллектуальной недостаточностью и возможности инклюзивного образования на их социал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ыявить особенности инклюзивного обучения детей с задержкой псих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исследования являются методологические источники - положения ведущих отечественных дефектологов и психологов Л. С. Выготского, П. Я. Гальперина, В. В. Давыдова, А. В. Запорожца, А. Н. Леонтьева, Д. Б. Эльконина и других ученых, об общности основных закономерностей психического развития в норме и патологии, о сензитивных возрастах, о соотношении коррекции и развития, об актуальном и потенциальном уровнях развития (зоне ближайшего развития), о соотношении обучения и развития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. Для подтверждения выдвинутой гипотезы применялись следующие методы психологического исследования: анализ литературных источников, психодиагностические методы и другие приемы обобщения научного материала и практическ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начение работы определяется расширением и обобщением существующих представлений об особенностях инклюзивного образования детей с задержкой психического развития. Теоретические результаты могут быть использованы в процессе дальнейшего изучения данной актуальной проблемы в рамках дипломного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заключается в том, что выявленные результаты психологических особенностей инклюзивного образования могут найти применение в практике образовательных учреждений, реализующих концепцию инклюзив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Теоретические аспекты инклюзивного подхода к образованию детей с задержкой психического развит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ено во введении, в нашей стране накоплен небольшой опыт технологий инклюзии. В последние годы в российском образовании актуализируются ценности инклюзивного образования. С. Н. Сорокоумова, кандидат психологических наук, доцент, в своем исследовании дает определение инклюзивному образованию: инклюзивное образование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 и воспитании детей, а также отмечает, что инклюзивное образование предполагает, что разнообразию потребностей учащихся должен соответствовать континуум сервисов, в том числе образовательная среда, наиболее благоприятная для н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клюзия рассматривается зачастую исключительно как обучение детей с инвалидностью в общеобразовательных школах вместе с их сверстниками. Инклюзивное обучение даёт возможность детям развивать социальные отношения через непосредственный опыт. В основе практики инклюзивного обучения лежит идея принятия индивидуальности каждого учащегося и, следовательно, обучение должно быть организовано таким образом, чтобы удовлетворить особые потребности каждого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инклюзивного образования заключается в следующем: администрация и педагоги обычных школ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ри инклюзивном подходе позволяет обучающимся приобрести необходимые компетенции, согласно образовательным стандартам. Основным субъектом, на которого направлены инклюзивные технологии, является ребенок с ограниченными возможностями. Термин «ребенок с ограниченными возможностями» укрепился в практике российских специалистов по работе с детьми в 90-х годах XX века. Он заимствован отечественными специалистами из зарубежного опыта. В сфере образования понятие ребенок с «ограниченными возможностями» (disabled child) характеризует часть детей, которые не могут в силу физических, психических, умственных недостатков овладеть обычной школьной программой и нуждаются по этой причине в специально разработанных стандартах, методиках, содержании образования. В то же время в российской педагогической науке используется множество разнообразных терминов, которые охватываются общим понятием «ребенок с ограниченными возможностями»: дети с нарушениями развития, дети с недостатками в развитии, педагогически запущенные дети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ивычными понятиями «инвалид», «ребенок-инвалид», в правовой материи используются такие термины, как «дети с отклонениями в развитии», «дети, имеющие недостатки в психическом и (или) физическом развитии», «дети с ограниченными возможностями здоровья», «лица с ограниченными возможностя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разнообразии терминологии общими, однако, для всех понятий, характеризующих рассматриваемую группу лиц, являются следующие чер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ребенка имеются физические, психические ограничения или функциональные недостатки, причем эти недостатки должны быть зафиксированы компетентной комисс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 недостатки или ограничения в той или иной степени затрудняют выполнение обычных для человека жизненных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 недостатки или ограничения являются достаточно продолжительными, что влечет необходимость оказания помощи человеку, создания особых условий для его жизне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успешного развития инклюзивного образования необходимо создать модель психолого-педагогического сопровождения и индивидуальные образовательные маршруты для таких обучающихся, где на каждой образовательной ступени была оказана необходимая помощь специалистами учреждений. Главная задача - выявить индивидуальные положительные особенности в каждом ученике, зафиксировать его умения, приобретенные за определенное время, наметить возможную ближайшую зону и перспективу совершенствования приобретенных навыков и умений и как можно больше расширить его функциональные возмож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, обеспечивающим успешную интеграцию, является точная дифференциальная психодиагностика каждого ребенка. Это может быть осуществлено только при наличии квалифицированной диагностической службы. Такая служба должна не только ставить диагноз, но и давать заключение для школы или другого образовательного учреждения, куда предполагается направить ребенка в соответствии с диагнозом, содержащее рекомендации к индивидуальному плану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ым аспектом является методологическая рассогласованность диагностических исследований, проводимых специалистами различного профиля: педагогами, психологами, медицинскими работниками. Комплексность, «командный стиль» работы сталкиваются с неготовностью специалистов к конструктивному диалогу на базе имеющихся диагностических результатов. Не менее важным аспектом инклюзивного образования является развитие системы сопровождения, которая испытывает трудности в методической необеспеченности диагностики. Мы с достаточной степенью полноты научились исследовать проблему со стороны «недоразвития», «негативных факторов», «отсутствия» и т. д., но сама по себе констатация того или иного недостатка несет лишь узкую часть информации о возможных путях решения проблемы. Гораздо более важным вопросом является диагностика тех конструктивных факторов, которые позволят найти ее решение. К сожалению, диагностический инструментарий, используемый специалистами, ориентирован на констатацию негативного фона проблемы, а не на поиск путей выхода из 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овое назначение системы сопровождения при инклюзивном образовании связано с обучением ребенка методам самостоятельного поиска и решения собственных проблем развития. Отсюда возникает задача диагностической оценки результативности сопровождения. В этой области наиболее перспективным является подход, ориентирующий психолога не столько на исследование внутреннего мира ребенка, сколько на анализ способа и внешних характеристик его взаимодействия со средой. В какой период жизни ребенка интеграция даст наибольший эффект, будет наиболее плодотворной? Это, безусловно, дошкольный возраст, так как, прежде всего, у детей дошкольного возраста нет никаких предубеждений против сверстников с ограниченными возможностями (эти предубеждения они усваивают от взрослых). У них легко воспитывается отношение к физическим и психическим недостаткам, как к таким же индивидуальным особенностям другого лица, как цвет глаз, волос или голос. Один из американских специалистов говорит, что, начиная интеграцию в образовательную среду в дошкольном возрасте, мы воспитаем поколение с подлинно гуманным отношением к другим людям, в том числе к людям, имеющим недоста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мпонентом успешной интеграции и инклюзии ребенка с ограниченными возможностями в среду здоровых сверстников является подготовка окружения к этим процессам с помощью обучающих программ повышения квалификации для специалистов массовых и специальных (коррекционных) учреждений и программ повышения родительской компетен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обой поддержке нуждаются учителя, которые работают в классах инклюзивного обучения. Здесь психолог помогает преодолеть страх, тревожность, связанные с поиском правильных подходов во взаимодействии с учениками с особыми образовательными потреб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актуальны вопросы: Как подготовить ребенка с ограниченными возможностями здоровья к учебе в обычной школе? Какие проблемы у него возникнут? Готова ли школа к обучению таких детей? Как нужно учить детей с особыми потребностями в обычной школе? Как отнесется к этому общество? Есть ли риски при введении инклюзивного образован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родители «особых» детей настаивают на их включение в обычное детское сообщество. Прежде всего, это связано с тем, что в налаженной системе коррекционного (специального) образования с хорошо отработанной десятилетиями методикой обучения детей с проблемами в развитии, слабо развита социальная адаптация «особого» ребенка в реальном мире - он находится в изоляции от социума. Разумеется, что дети с особыми потребностями адаптируются к жизни в общеобразовательных школах (далее ОУ) лучше, чем в специализированных учреждениях. Особенно заметна разница в приобретении социального опыта. У здоровых же детей улучшаются учебные возможности, развивается толерантность, активность и самостоятельность. Но до сих пор открытым остается вопрос об организации процесса развития и обучения «особых» детей в массовой школе. Это связано со спецификой методик, неподготовленностью кадров, нехваткой специалистов и п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администрация ОУ, принявшие идею инклюзии, особенно остро нуждаются в помощи по организации педагогического процесса, отработке механизма взаимодействия между всеми участниками образовательного процесса, где центральной фигурой является ребенок. Инклюзивное пространство подразумевает открытость и доступность не только для детей, но и для взрослых. Чем больше партнеров у ОУ, тем более успешным будет уче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всех участников достаточно широк: Департамент образования, управления образования, методические центры, высшие учебные заведения и профессиональные центры повышения квалификации; дошкольные, общеобразовательные и коррекционные (специальные) учреждения; центры психолого-педагогической коррекции и реабилитации, а также родительские и общественные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ующие педагоги не готовы работать с учащимися с «особыми образовательными потребностями». Здесь существуют пробелы как в качестве подготовки самих специалистов (это зачастую связано с незнанием специфического развития детей как на физическом, так и на психическом уровне), так и неготовности самих учреждений принимать таких учеников. Идея инклюзивного образования предъявляет особые требования к профессиональной и личностной подготовке специалистов, которые имеют базовое коррекционное образование, и учителей с базовым уровнем знаний и специальным компонентом профессиональной квалификации. Под базовым компонентом мы понимаем профессиональную педагогическую подготовку, (предметные, психолого-педагогические и методические знания, умения и навыки), а под специальным компонентом - следующие психолого-педагогические зн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и понимание того, что такое инклюзивное образование, в чем его отличие от традиционных форм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сихологических закономерностей и особенностей возрастного и личностного развития детей в условиях инклюзивной образователь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методов психологического и дидактического проектирования учеб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еализовать различные способы педагогического взаимодействия между всеми субъектами образовательной среды (с учениками по отдельности и в группе, с родителями, коллегами-учителями, специалистами, руководств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сихологические  особенности детей с задержкой психического разви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 (ЗПР) - нарушение (замедление) нормального темпа психического развития. Термин «задержка психического развития» (ЗПР) используется для обозначения сборной и клинически неоднородной группы дизонтогений (нарушений развития). Несмотря на неоднородность задержки психического развития имеют общие специфические особенности состояния эмоционально-волевой сферы и познавательной деятельности, позволяющие выделить их в определенную категор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ЗПР развивались в клиническом (клинико-патопсихологическом), психологическом и педагогическом направлениях. История изучения данной проблемы отечественными и зарубежными исследователями и обобщенный анализ результатов исследования содержится в работах Т. А. Власовой, Т. Б. Глезерман, Ю. Г.Демьянова, В. В. Ковалева, В. В. Лебединского и других уче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состояние «ЗПР» по данным литературы, представляется наиболее целесообразным выделить те особенности дефекта, которые значимы для психолого-педагогического исследования и для организации и проведения коррекционного воз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 ЗПР характеризуются сниженной обучаемостью детей, задержанным темпом развития, недостаточной сформированностью познавательной деятельности. Однако каждый из них имеет специфическую клинико-патопсихологическую структуру и прогноз, которые обусловлены, прежде всего, преимущественным нарушением эмоциональных или интеллектуальных функций, степенью выраженности этих нарушений, сочетанностью их с другими неврологическими и энцефалопатическими расстройст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ми в отношении прогноза педагогической коррекции и компенсации являются задержки психического развития, вызванные первичным нарушением у детей эмоционально-волевой сферы (психический инфантилизм, астенические состояния, ЗПР конституционального, психогенного и соматогенного происхождения). Клинико-психологические особенности таких детей проявляются в повышенной эмоциональной восприимчивости, внушаемости, частой смене настроения, истощаемости эмоциональных реакций, низкой работоспособности, неустойчивости внимания, мнестических процессов и др. Все это по прогнозам психологов и педагогов достаточно хорошо поддается компенсации и коррекции даже в условиях обычного дошкольного образовательного учреждения при оказании индивидуальн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детей с ЗПР. Психологические характеристики детей с ЗПР, обобщенные по результатам исследований, рассматриваются многими авторами. Необходимо остановится на наиболее значимых психологических особенностях, характерных в той или иной степени для всей категории детей с задержками психического развития. Эти особенности являются в большинстве случаев критериями педагогической диагностики данной аномалии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в своеобразии всех психических функций и процессов у детей с ЗПР является замедленный темп развития, быстрая истощаемость психических функций, их низкая продуктивность и произвольная регуляция, неравномерность проявления недостаточности, которая приобретает наибольшую выраженность в интеллектуальной деятельности. В то же время каждая из психических функций имеет специфические особенности в пределах присущих ей характерист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мяти при ЗПР характеризуются следующим образом. Основные составляющие памяти: запоминание, сохранение и воспроизведение отличаются недостаточной продуктивностью. Для процессов запоминания характерны низкая активность, недостаточная целенаправленность, замедленная скорость, сниженные объем, точность и прочность запоминаемого и слабая помехоустойчивость. При возрастании сложности заданий (наличии конкурирующих групп элементов в запоминаемом материале) продуктивность запоминания снижается. Процесс воспроизведения характеризуется неточностью, неполным объемом и нарушением порядка воспринятого материала, воспроизведением несущественных деталей, затруднениями при воспроизведении логических выводов и обобщений. Ограниченность речевой памяти вызывает выраженные затруднения детей с ЗПР при воспроизведении больших по объему текстовых сообщений. Эти же недостатки присущи кратковременной памяти детей с ЗПР, и, что особенно важно, оперативной памяти, входящей в процесс любой деятельности, включенной в мыслительные процессы, связанные с различными преобразованиями воспринятого материала. Кроме того, у детей с ЗПР наблюдается снижение объема кратковременной памяти при переходе от непосредственного запоминания к оперативному.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выше психические функции и процессы представляют собой основные составляющие познавательной деятельности. Недостаточность той или иной функции не может не отразиться на полноценности деятельности в целом. Установить степень влияния несформированности какой-либо функции на успешность познавательной деятельности ребенка достаточно сложно. К тому же, судя по неоднородности и неравномерности задержек психического развития у детей, обусловленность специфики деятельности в каждом конкретном случае будет индивидуаль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обенностям познавательной деятельности детей с ЗПР, в том числе и речевой, относятся: низкий уровень мотивации, недостаточность организованности и целенаправленности, выраженная истощаемость, импульсивность и большое количество ошибок. Познавательная деятельность детей с ЗПР может сопровождаться нарушением последовательности действий, затруднениями в переключении с одного приема работы на другой, недоразвитием самоконтроля и словесной регуляции действий. В исследованиях отмечается зависимость критериев сформированности компонентов мыслительной деятельности от неполноценности мозговой организации характера ориентировочной деятельности. Трудности оречевления деятельности приводят к тому, что недоразвиваются такие речевые функции, как планирующая, фиксирующая и обобщающая. Неполноценность саморегуляции в деятельности тесно связана и с личностными особенностями детей с ЗП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сти инклюзивного образования детей с задержкой психического разви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етей с отклонениями в развитии в массовые образовательные учреждения предусматривает специализированную коррекционную помощь и психологическую поддержку, задачами которых являются контроль за развитием ребенка, успешностью его обучения, оказание помощи в решении проблем адаптации в среде здоровых сверс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ребенка с задержкой психического развития те же, что и нормально развивающегося. Некоторые нарушения - отставание в овладении предметными действиями, отставание и отклонение в развитии речи и познавательных процессов - в значительной мере носят вторичный характер. При своевременной и правильной организации воспитания, возможно более раннем начале коррекционно-педагогического воздействия многие отклонения развития у детей могут быть скорригированы и даже предупрежден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рудности формирования представлений и усвоения знаний и навыков, задержку в развитии разных видов деятельности, дети с задержкой психического развития все же имеют возможности для развития. У них в основном сохранно конкретное мышление, они способны ориентироваться в практических ситуациях, ориентированы на взрослого, у большинства из них эмоционально-волевая сфера более сохранна, чем познавательная, они охотно включаются в трудовую деятельность (Аксенова, Архипов и др., 200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развития дети с задержкой психического развития в еще большей мере, чем нормально развивающиеся, нуждаются в целенаправленном обучающем воздействии взрослого. Отставание в коммуникативном развитии у детей этой категории на этапах раннего онтогенеза в силу деструктивных органических и социальных влияний, основным из которых является дефицит общения со взрослым, различные деформации в их отношениях нарушают процесс личностного развития детей (в совокупности его социальных компонентов), межличностных отношений (взаимоотношений) и их социально-психологическую адап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ыслительной деятельности способствует продвижению такого ребенка в общем развитии и тем самым создает основу для его социальной адаптации. Важным направлением является совершенствование эмоционально-волевой сферы ребенка, которая играет большую роль в усвоении знаний, умений и навыков, в установлении контактов с окружающими и в социальной адаптации детей в образовательном учреждении и вне его. Мышление и эмоционально-волевая сфера представляют собой стороны единого человеческого сознания, а весь ход развития ребенка, по утверждению Выготского, основан на изменениях, происходящих в соотношении интеллекта и аффекта. Рассматривая вопрос о взаимодействии организма и среды, Л. С. Выготский сформулировал понятие «социальная ситуация развития» и подчеркнул мысль о том, что воздействие на ребенка окружающей среды определяется не только ее характером, но и индивидуальными особенностями субъекта, теми переживаниями, которые у него возникают (Выготский, 195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инклюзивным образованием стоит задача удовлетворять надлежащим образом широкий спектр образовательных потребностей в рамках формального и неформального образования. Являясь не просто второстепенным вопросом, касающимся методов возможного вовлечения некоторых обучающихся в основной процесс образования, инклюзивное образование представляет собой подход, позволяющий изыскивать методы трансформации образовательных систем для удовлетворения потребностей широкого круга обучающихся. Оно направлено на то, чтобы позволить учителям и учащимся не испытывать неудобств в условиях многообразия и рассматривать его скорее не как проблему, а как задачу и фактор, способствующий обогащению среды обучения (Концептуальный доклад, 200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е образование нацелено на обычных детей, включает в себя обычных педагогов и обычные школы. Специальное образование включает работу с особыми детьми, под них подстраиваются и школа, и педагоги. Интегрированное образование с помощью реабилитации и адаптации подстраивает специального ребенка к обычному образованию. И наконец, инклюзивное образование, воспринимая ребенка таким, какой он есть, подстраивает под него систему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сихологов, 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й школе. Здоровым же детям это позволит развить толерантность и ответственность. Как показывает опыт, инклюзивный подход направлен на более полное взаимодействие всех участников образовательного процесса (детей, родителей, педагогов и персонала). Совместное сотрудничество создает особую среду и культуру, в которой абсолютно все будут равноценны и причастны. Практика совместной работы и участия основывается и поддерживается совместно разделяемыми ценностями учеников и персонала школы, в соответствии с которыми учитывались особенности каждого ребенка или взрослого. Эти ценности отражались не только на том, как персонал школ относится к детям, но и на взаимодействии взрослых, искренней радости талантам и особенностям каждого человек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культуру сверстников является наиболее успешной в дошкольном возрасте, по сравнению со школьным, и главную роль играют значимые взрослые. Одним из основных условий интеграции в культуру сверстников является коррекция отношений участников процесса (детей, их педагогов и родителей) друг к другу. Взаимопонимание, взаимоуважение и взаимодействие - три составляющих успеха социальной интеграции. Эффективная социальная интеграция в дальнейшем способствует успешной инклюзии этих детей при обучении в общеобразовательной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теграцию в культуру сверстников влияет возраст, пол и тип нарушения ребенка. Установлено, что чем старше дети с ограниченными возможностями, тем сложнее интеграция. В гендерном отношении также отмечаются различия: девочки более позитивно относятся к интеграции, чем мальчики. Тип нарушений оказывает разное влияние на интеграцию в дошкольном и школьном возрасте. Так, при интеграции в среду дошкольников более сильное негативное значение имеют двигательные нарушения по сравнению с интеллектуальными, а в школьную группу сверстников, наоборот, дети с двигательными нарушениями интегрируются легче, чем с интеллектуа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юдей с особыми образовательными потребностями должны учитываться определенные условия, без которых обучение будет весьма затруднительным: 1) обеспечение соблюдения прав учащихся на осуществление полноценного образования; 2) эргономически доступная среда (пандусы, лифты, специально оборудованные туалеты, профилакторий, ЛФК, медицинский кабинет, специально оборудованный спортивный зал и др.); 3) организационно-методическая поддержка учебного процесса (индивидуальные учебные программы; инновационные информационные технологии в учебном процессе; воспитательная работа, используемая в учебном процессе; текущий и итоговый контроль знаний учащихся); 4) мониторинг инклюзивного образования (отслеживание индивидуальных образовательных достижений учащихся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интег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бинированная интеграция - интеграция, при которой дети с уровнем психофизического и речевого развития, соответствующим или близким к возрастной норме, по 1-2 человека воспитываются в массовых группах (классах), получая постоянную коррекционную помощь учителя-дефектолога специальной группы (класс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астичная интеграция - интеграция, при которой дети, еще не способные на равных с нормально развивающимися сверстниками овладевать образовательным стандартом, вливаются лишь на часть дня (например, на его вторую половину) в массовые группы (классы) по 1-2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интеграция - интеграция, при которой все воспитанники специальной группы (класса) вне зависимости от уровня психофизического и речевого развития объединяются с остальными детьми не реже 2-х раз в месяц для проведения различных мероприятий воспитатель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ая интеграция может быть эффективна для детей, которые по уровню психофизического и речевого развития соответствуют возрастной норме и психологически готовы к совместному со здоровыми сверстниками обуч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этих моделей предполагает обязательное руководство процессом интеграции со стороны учителя-дефектолога, который помогает массовым педагогам в организации воспитания и обучения ребенка с отклонениями в развитии в коллективе здоровых сверс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не подменяет собой обучение ребенка с особыми образовательными потребностями, которое тоже носит коррекционно-развивающий характер, а включена в психолого-медико-педагогическое сопровождение ребенка в образовательном процессе. В коррекционно-развивающей работе особое место занимает психологическая и педагогическая коррекция. Педагогическая коррекция должна быть направлена на устранение пробелов в знаниях, на усвоение отдельных учебных предметов или их разде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оррекционно-развивающей обучения в школе важно учитывать следующие принцип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восприятия учебного материала. Предполагает использование заданий по степени нарастающей трудности. Следует подбирать задания, при выполнении которых используются действия различных анализаторов: слухового, зрительного, кинестетиче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дуктивной обработки информации. В учебный процесс необходимо включать задания, предполагающие самостоятельную обработку информации учениками с использованием дозированной поэтапной помощи педагога. Предварительно учитель обучает работать с информацией по образцу, алгоритму, вопросам. Ученик осуществляет перенос показанного способа обработки информации на своё индивидуальное зад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и коррекции высших психических функций основан на включении в урок специальных упражнений по коррекции и развитию внимания, памяти, навыков чтения и устного высказы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мотивации к учению подразумевает, что каждое учебное задание должно быть четким, т.е. ученик должен точно знать, что надо сделать для получения результата. У ученика в случае затруднения должна быть возможность воспользоваться опорой по образцу, по алгоритму (забыл - повторю - вспомню - сдела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инципы инклюзив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ходят в местный (находящийся рядом с домом) детский сад и шк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ннего вмешательства осуществляются на основе принципа инклюзии и готовят к интегративному (в российской практике «комбинированному») детскому саду. Все дети со специальными нуждами в обучении должны иметь право на место в образовательном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ология разработана для поддержки в обучении детей с различными способностями (таким образом, улучшается качество обучения не только детей с особыми потребностями, но и показатели всех де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дети участвуют во всех мероприятиях, где класс и школьная среда (спортивные мероприятия, представления, конкурсы, экскурсии и пр.) являются инклюзив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детское обучение поддерживается совместной работой учителей, родителей и всеми теми, кто может оказать такую поддерж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клюзивное образование, если оно основано на правильных принципах, помогает предотвратить дискриминацию в отношении детей и поддерживает детей с особыми потребностями в их праве быть равноправными членами своих сообществ и общества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включения ребенка с особыми образовательными потребностями в среду образовательного учреждения представляется практически невозможной без специализированного социально-психолого-педагогического сопровождения как процесса включения в целом, так и его отдельных структурных элементов. Создание модели психолого-педагогического сопровождения учебно-воспитательного процесса рассматривается как одно из основных условий и составляющих успешности работы программы «Образование без барьеров» Основные направления работы социально-психологической службы шко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осуществляет постоянное динамическое наблюдение за учащимися начальной школы, детьми-инвалидами, детьми-билингвами и учащимися класса КРО. Работа с остальным контингентом учащихся школы ведется по запросу или в порядке запланирован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ети направляются на дополнительные консультации в Центры психолого-педагогической реабилитации и коррекции, медицинские цен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клюзия исходит из позиции общей педагогики и психологии, ориентированных на ребенка с учетом его индивидуальных образовательных потребностей. Цель инклюзии - не только интеграция детей с ограниченными возможностями, а «одна школа для всех». Инклюзивные походы могут поддержать детей с ограниченными возможностями в обучении и достижении успеха, что даст шансы и возможность для эффективной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клюзия детей с ограниченными возможностями здоровья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общества и социальной среды на личность ребенка с отклонениями в развитии, то есть его адаптацию к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данном процессе (субъектно-объектная роль) самого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амого общества, системы социальных отношений, которая в силу определенной жесткости требований к своим потенциальным субъектам оказывается недоступной для детей с ограниченными возмож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клюзивный подход позволяет решить проблемы образования, воспитания и социализации детей с интеллектуальной недостаточностью. Ограниченные возможности здоровья не означают ограниченные способности. Напротив, часто ребенок, имеющий психические недостатки, находясь в среде, адаптированной к его возможностям и потребностям, достигает высокого уровня социализации и самореализации. Инклюзивное образование предполагает индивидуализацию обучения и комплексное психолого-педагогическое сопровождение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интеграции детей c задержкой психического развития способствуют внутренние и внешние факторы. К внутренним факторам можно отнести: близость уровня психофизического и речевого развития ребенка, возрастной норме; возможность овладения интегрированным учащимся общим образовательным стандартом в предусмотренные для нормально развивающихся детей сроки; психологическая готовность учащегося к инклюзивному об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нешним показателям относится: раннее выявление нарушений в развитии ребенка; желание родителей обучать ребенка и готовность помогать ему в процессе обучения; оказание ребенку эффективной квалифицированной коррекционной помощи; создание коррекционно-развивающей среды в условиях массов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адаптационное сопровождение предусматривает также формирование толерантных установок у школьников начального, среднего и старшего зв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аспектом практики включения образовательных учреждений всех ступеней в процесс интегрированного обучения детей с ограниченными возможностями здоровья является осознание соблюдение цели обучения и воспитания детей с ограниченными возможностями здоровья. Так, образовательные учреждения осознают необходимость создание целостной системы, обеспечивающей оптимальные педагогические условия для детей с ограниченными возможностями здоровья, образовательного пространства школы, которое позволит обеспечить развитие учащегося, его подготовку к полноценному и эффективному участию в общественной и профессиональной жизни. Среди частных задач ОУ выделяются организация обучения в соответствии с их возрастными и индивидуально - типологическими особенностями таких учащихся, формирование у них гражданско-правовой культуры; культуры здоровья; общения. Создание условий для личностной реализации учащегося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клюзивного образования - процесс сложный, многогранный, затрагивающий научные, методологические и административные ресурсы. Современное гражданское общество невозможно без уважения прав и свобод каждого отдельного человека, обеспечения для него необходимых гарантий безопасности и равнопра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клюзивная школа - это, прежде всего, демократическая школа, в которой прививают уважение ко всем людям, невзирая на психические и физические недостатки у некоторых из них, к стилю их жизни. Она призвана обеспечить становление личности ребенка, целостное развитие ее потенциала, формирование умения и желания учиться, она закладывает прочный фундамент общеобразовательной и трудовой подготовки, необходимой выпускнику для полноценного включения в жизнь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основано на принципе доступности образования для всех учащихся, в том числе и для инвалидов. Это подход целостный, комплексный, основанный на интересах ребенка. Основой инклюзивного подхода должен стать ориентир на нормальное психическое развитие каждого ученика, а не на отклонения в виде девиации или патологии. Понимание сути такого подхода и его принятие позволяет повышать самооценку людей с ограниченными возможностями здоровья и дает им право на равные права и возмож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диагностики ЗПР // Под ред. К.С.Лебединской. -М.: Педагогика, 1982. - 12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пьева Н.В. Социальная защита инвалидов в Российской Федерации: Правовое регулирование : учеб. пособие для студ. высш. учеб. заведений / Н.В. Антипьева. - М.: Владос-Пресс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циев В. Реабилитация и образование особого ребенка: от прогрессивных законов к их реализации. Кн. 2. / В. Бациев, Р. Дименштейн, В. Корнеев. - М.: ИПО «Профиздат», 2003. -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Педагогическая психология / под ред. В.В. Давыдова. - М.: Педагогика, 1991. - 479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Мышление и речь: Психика, сознание, бессознательное. - М.: Лабиринт, 2001. - 36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Основы дефектологии: Учебник для вузов. - СПб.: Лань, 2003. - 6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ьперин П.Я. Лекции по психологии: Учебное пособие для вузов. - М.: Книжный дом Университет: Высшая школа, 2002. - 4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а А.В. Социальная адаптация детей-инвалидов: воспитание и обучение детей-инвалидов. Социальная адаптация. Правовые вопросы социальной защиты детей-инвалидов. // Воспитание и обучение детей с нарушениями развития. - 2004. - № 5. - С. 55-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воронков Р. Реализация права детей-инвалидов на образование (европейская практика и российский опыт) Р. Жаворонков Человек и труд. - 2005. - № 9. - С. 22-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уменнов, Ю.Л. Инклюзивное образование: создание равных возможностей для всех учащихся / Ю.Л. Загуменнов // Минская школа сегодня. - 2008. - № 6. - С. 3-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яя, И.А. Педагогическая психология: учеб. пособие / И.А. Зимняя. - Р. н/Д.: Изд-во «Феникс», 1997. - 4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7:00Z</dcterms:created>
  <dc:creator>Admin</dc:creator>
  <dc:description/>
  <cp:keywords/>
  <dc:language>en-US</dc:language>
  <cp:lastModifiedBy>Admin</cp:lastModifiedBy>
  <dcterms:modified xsi:type="dcterms:W3CDTF">2019-12-28T10:01:00Z</dcterms:modified>
  <cp:revision>1</cp:revision>
  <dc:subject/>
  <dc:title>Особенности  организации инклюзивного образования детей с задержкой психического развития</dc:title>
</cp:coreProperties>
</file>