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Ребрихинская средняя общеобразовательная школа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Monotype Corsiva" w:hAnsi="Monotype Corsiva" w:cs="Monotype Corsiva"/>
          <w:sz w:val="144"/>
          <w:szCs w:val="144"/>
        </w:rPr>
      </w:pPr>
      <w:r>
        <w:rPr>
          <w:rFonts w:cs="Monotype Corsiva" w:ascii="Monotype Corsiva" w:hAnsi="Monotype Corsiva"/>
          <w:sz w:val="144"/>
          <w:szCs w:val="144"/>
        </w:rPr>
      </w:r>
    </w:p>
    <w:p>
      <w:pPr>
        <w:pStyle w:val="Normal"/>
        <w:ind w:left="-567" w:firstLine="567"/>
        <w:jc w:val="center"/>
        <w:rPr>
          <w:rFonts w:ascii="Monotype Corsiva" w:hAnsi="Monotype Corsiva" w:cs="Monotype Corsiva"/>
          <w:color w:val="76923C"/>
          <w:sz w:val="144"/>
          <w:szCs w:val="144"/>
        </w:rPr>
      </w:pPr>
      <w:r>
        <w:rPr>
          <w:rFonts w:cs="Monotype Corsiva" w:ascii="Monotype Corsiva" w:hAnsi="Monotype Corsiva"/>
          <w:color w:val="76923C"/>
          <w:sz w:val="144"/>
          <w:szCs w:val="144"/>
        </w:rPr>
        <w:t>Русская берёза – символ Родины моей.</w:t>
      </w:r>
    </w:p>
    <w:p>
      <w:pPr>
        <w:pStyle w:val="Normal"/>
        <w:ind w:left="-567" w:firstLine="567"/>
        <w:rPr>
          <w:rFonts w:ascii="Times New Roman" w:hAnsi="Times New Roman" w:cs="Times New Roman"/>
          <w:color w:val="76923C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Слободчикова О. Г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г.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76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иобщение учащихся к духовным ценностям народа.</w:t>
      </w:r>
    </w:p>
    <w:p>
      <w:pPr>
        <w:pStyle w:val="Normal"/>
        <w:shd w:fill="FFFFFF" w:val="clear"/>
        <w:spacing w:lineRule="auto" w:line="240" w:before="0" w:after="0"/>
        <w:ind w:left="376" w:hanging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76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ширить знания учащихся о природе, о березе, о  взаимосвязи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еловека и природы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left="376" w:hanging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left="376" w:hanging="0"/>
        <w:rPr>
          <w:rFonts w:ascii="Times New Roman" w:hAnsi="Times New Roman" w:eastAsia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auto" w:line="240" w:before="0" w:after="0"/>
        <w:ind w:left="376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  <w:tab/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вать коммуникативные навыки;</w:t>
      </w:r>
    </w:p>
    <w:p>
      <w:pPr>
        <w:pStyle w:val="Normal"/>
        <w:shd w:fill="FFFFFF" w:val="clear"/>
        <w:spacing w:lineRule="auto" w:line="240" w:before="0" w:after="0"/>
        <w:ind w:left="75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работка навыков выразительного чтения поэтического произведения, его эстетического восприятия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у детей чувства любви к родной природе, Родине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ие чувства прекрасного на литературном материале;</w:t>
      </w:r>
    </w:p>
    <w:p>
      <w:pPr>
        <w:pStyle w:val="Style17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ие чувства ответственности за сохранение природных богат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ормле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, картины местного художника В. В. Лопатченко 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детей, плакат «Вечно шуметь берёзовым рощам!»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ихо звучит песня «С чего начинается Родина»)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Белоствольная, с развивающимися по ветру зелёными кудрями, весёлая берёзка – самое любимое русское дерево. Берёзу – милую, родную считают символом России. .(слайд 2 )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ёзка воспета в поэзии и прозе, в музыке и живописи. Россия и берёза – эти два понятия не разделимы.(слайд 3 )</w:t>
      </w:r>
    </w:p>
    <w:p>
      <w:pPr>
        <w:pStyle w:val="Normal"/>
        <w:tabs>
          <w:tab w:val="clear" w:pos="708"/>
          <w:tab w:val="left" w:pos="2205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еники читают стихи)</w:t>
      </w:r>
    </w:p>
    <w:p>
      <w:pPr>
        <w:pStyle w:val="Style17"/>
        <w:tabs>
          <w:tab w:val="clear" w:pos="708"/>
          <w:tab w:val="left" w:pos="2205" w:leader="none"/>
        </w:tabs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ь моя, люблю твои берёзы!</w:t>
      </w:r>
    </w:p>
    <w:p>
      <w:pPr>
        <w:pStyle w:val="Style17"/>
        <w:tabs>
          <w:tab w:val="clear" w:pos="708"/>
          <w:tab w:val="left" w:pos="2205" w:leader="none"/>
        </w:tabs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х лет я с ними жил и рос,</w:t>
      </w:r>
    </w:p>
    <w:p>
      <w:pPr>
        <w:pStyle w:val="Style17"/>
        <w:tabs>
          <w:tab w:val="clear" w:pos="708"/>
          <w:tab w:val="left" w:pos="2205" w:leader="none"/>
        </w:tabs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и набегают слёзы</w:t>
      </w:r>
    </w:p>
    <w:p>
      <w:pPr>
        <w:pStyle w:val="Style17"/>
        <w:tabs>
          <w:tab w:val="clear" w:pos="708"/>
          <w:tab w:val="left" w:pos="2205" w:leader="none"/>
        </w:tabs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лаза, отвыкшие от слёз.</w:t>
      </w:r>
    </w:p>
    <w:p>
      <w:pPr>
        <w:pStyle w:val="Style17"/>
        <w:tabs>
          <w:tab w:val="clear" w:pos="708"/>
          <w:tab w:val="left" w:pos="2205" w:leader="none"/>
        </w:tabs>
        <w:spacing w:before="24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Н. Рубц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205" w:leader="none"/>
        </w:tabs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слайд 4 )</w:t>
      </w:r>
    </w:p>
    <w:p>
      <w:pPr>
        <w:pStyle w:val="Normal"/>
        <w:tabs>
          <w:tab w:val="clear" w:pos="708"/>
          <w:tab w:val="left" w:pos="2205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юблю дымок спалённой жнивы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епи ночующий обоз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холме ,средь жёлтой нивы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у белеющих берёз.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(М. Лермонт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слайд 5 )</w:t>
      </w:r>
    </w:p>
    <w:p>
      <w:pPr>
        <w:pStyle w:val="Style17"/>
        <w:tabs>
          <w:tab w:val="clear" w:pos="708"/>
          <w:tab w:val="left" w:pos="2205" w:leader="none"/>
        </w:tabs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ую берёзу запечатлели на своих картинах художники: Куинджи , Левитан  , Шишкин и другие. </w:t>
      </w:r>
    </w:p>
    <w:p>
      <w:pPr>
        <w:pStyle w:val="Style17"/>
        <w:tabs>
          <w:tab w:val="clear" w:pos="708"/>
          <w:tab w:val="left" w:pos="2205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05" w:leader="none"/>
        </w:tabs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сторонка весёлая, 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бежит просёлочной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ой берёзой качается, 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етлых дождях купается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Моя грустинка!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кнам стучат слезинки, 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ат журавли печалясь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оссией своей прощаясь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моя, моя мама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я горда и упряма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ю живой я силой</w:t>
      </w:r>
    </w:p>
    <w:p>
      <w:pPr>
        <w:pStyle w:val="Style17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зна моя, Россия.</w:t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6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05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я на картину «Берёзовая роща» испытываешь особую радость, гордость за красоту своей Родины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 того берёзонька, красива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день жаркий, и в часы рос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з тебя немыслима Росс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не мыслим без твоей красы.</w:t>
      </w:r>
    </w:p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. Балацкий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слайд 7)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артина очаровывает свежестью и игрой красок, трепетом самой жизни. Так и хочется прочитать строки: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не, на пригорке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кном, среди поле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орая берёзка –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родины моей.</w:t>
      </w:r>
    </w:p>
    <w:p>
      <w:pPr>
        <w:pStyle w:val="Style17"/>
        <w:tabs>
          <w:tab w:val="clear" w:pos="708"/>
          <w:tab w:val="left" w:pos="3285" w:leader="none"/>
        </w:tabs>
        <w:spacing w:before="0" w:after="0"/>
        <w:ind w:left="-567" w:firstLine="567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М. Ероха)</w:t>
      </w:r>
    </w:p>
    <w:p>
      <w:pPr>
        <w:pStyle w:val="Style17"/>
        <w:tabs>
          <w:tab w:val="clear" w:pos="708"/>
          <w:tab w:val="left" w:pos="3285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(слайд 8)</w:t>
      </w:r>
    </w:p>
    <w:p>
      <w:pPr>
        <w:pStyle w:val="Style17"/>
        <w:tabs>
          <w:tab w:val="clear" w:pos="708"/>
          <w:tab w:val="left" w:pos="3285" w:leader="none"/>
        </w:tabs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света, сколько чистоты в этой картине! Глядя на неё понимаешь, почему Русь называют «светлой».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ы изображают и наши местные художники. Перед вами картины В. В. Лопатченко. Он написал наши, ребрихинские берёзки.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ак мила мн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любой росинки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воих просторах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ет тишин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вая, русская Росс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шковая добрая страна.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милое, очаровательное дерево! Ни одно из деревьев не вмещает столько понятий, не рождает столько образов и сравнений. Всматриваясь в берёзовый лес, в кряжистые, узловатые стволы, вспоминаешь трудовые, мозолистые руки наших людей.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берёзки – стройные, прямые, как бы на цыпочках тянутся к небу, напоминают девичью красу, стройную и статную, с гибкой талией, с русыми косам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ты любою поро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, всем сердцем люб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рского леса красо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ли повсюду теб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даром тебе лишь вруча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весты Отчизны мо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вичьи мечты, и печали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таршей подруге свое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8"/>
          <w:szCs w:val="28"/>
        </w:rPr>
        <w:t>танец «Берёзка»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наменитого бразильского футболиста Пеле, побывавшего в нашей стране, спросили, что же произвело на него самое сильное впечатление? Он ответил: «Нежные и светлые деревья». И медленно произнёс на русском: «Бе-рёз-ки». А ведь Пеле вырос в Бразилии, среди буйной и необыкновенной растительности. Пеле поразил цвет коры. А мы не обращаем внимания на чудесное, удивительное, только потому, что оно близко, рядом. Мы каждый день проходим мимо этого чуда, а ведь берёза – единственное в мире дерево с белой корой.</w:t>
      </w:r>
    </w:p>
    <w:p>
      <w:pPr>
        <w:pStyle w:val="Style17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ъясняется это «чудо» тем, что в коре берёзы есть особое окрашивающее вещество, и в честь берёзы (по латыни «берёза» звучит как «бетула») назвали «бетулином». </w:t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чего берёзе бетулин? Почему её кора белая? Если когда - нибудь в жаркий день случайно дотронешься до ствола берёзы, то заметишь странное явление: даже на солнце ствол берёзы остаётся прохладным. Это объяснимо. Белый цвет отражает солнечные лучи. Плохо пришлось бы берёзке без бетулина: ведь кора у неё тонкая, нежная и весной неподготовленное после зимних морозов дерево может получить «солнечные ожоги» правда у старых деревьев кора темнеет. Но к тому времени, когда дерево состарится, кора его уже становится достаточно толстой, и солнце не может его обжечь. 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приходят на рассвет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леса в голубоватом свете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ают лунные полоски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млют босоногие берёзк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тся им, что их принарядил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им серёжки подарил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жат серёжки на вес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гнями светятся в лес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е приходят чудес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тно падает рос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пят берёзки – босоножк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листве горят у них серёжк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ерёзке написано много песен, а какие песни вы знаете? </w:t>
      </w:r>
    </w:p>
    <w:p>
      <w:pPr>
        <w:pStyle w:val="Style17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 песня «Ай да берёзка!»)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ая судьба русской берёзки. В мирное время она радость, подруга, советчица, а в войну – она воин. В грозные годы войны берёза была символом непобедимой Родины.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елом, в дали, на перекрёстк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х, едва заметных троп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 знакомые берёзки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торых рыл себе окоп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 невольно вспомнил, как стонал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их от взрывов и огня…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тех берёзок подобрал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живым товарищи меня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остались на берёзках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е глубокие рубцы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й поры с любовью о берёзках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ли часто мне бойцы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бы злую смерть не пересилил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бы тяжких ран не перенёс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ы тебя не напоили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ыми слезинками берёз»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 М. Селезнёв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ихли военные гроз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цовый не цокает град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орькие раны берёзы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амять о прошлом хранят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ливни целуют косы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ют их ветры, труб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, никогда их, Россия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силах отнять у тебя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ела во мраке план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удно бы людям жилось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этого доброго свет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нных российских берёз</w:t>
      </w:r>
    </w:p>
    <w:p>
      <w:pPr>
        <w:pStyle w:val="Normal"/>
        <w:spacing w:before="24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( песня «Берёзы»)</w:t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 России издавна существует обычай: над могилой погибшего воина сажать берёзу, чтобы его жизнь продолжалась в зелёном, цветущем дереве. Посажены берёзки на мемориале в нашей Ребрихе. Эти деревья - памятники напоминают о войне. (слайд 9)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ласкает надгробные плит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хании ветерка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е, герои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спит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над вами лавину событи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шумно проносят ве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уда, где плещет Волга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туда, где катится Дон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ли эти воины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ть им долг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ой их, берёза, своим полог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будет тихим их сон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я, Ивана, Петра, Никола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ими листвой шевеля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бя приняла земля родна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матерью им родно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новись возле этой берёзы,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иты эти взгляни –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помни о тех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развеял угрозы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землю эту пролей свои слёзы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лили кровь они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те, герои,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– память о вас. 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10 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вна дружат люди с берёзой, с незапамятных времён хранят любовь к этому замечательному дереву, доброй белоствольной красавице. В древних летописях сказано: когда наши предки славяне верили в лесных, водяных, и небесных духов, у них была главная богиня по имени «Берегиня», мать всех духов и всех богатств на земле. А почитали её в образе священного белого дерева – берёзы. Это про неё говорится в старинной народной загадке: «Стоит дерево, цветом зелено, в этом дереве – четыре угодья: первое – больным на здоровье, второе – людям колодец, третье – от тьмы свет, а четвёртое – дряхлым пеленанье». 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что это за угодья?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 детей)</w:t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Старинные приметы проверенные. Париться в бане берёзовым веником, готовить лекарства из почек и листьев – больным на здоровье;( слайд 11)</w:t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утолять жажду берёзовым соком – людям колодец ( слайд 12) ;освещать жилище лучиной, печь топить жаркими берёзовыми дровами – от тьмы свет ( слайд 13) ; связывать берестой разбитые горшки, ремонтировать лукошки, туеса, корзинки – дряхлым пеленанье.</w:t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Много времени прошло с тех пор, как сочинили эту загадку, а берёза и по сей день отдаёт людям прочную, свою светлую древесину, шелковистую кору – бересту, почки, листья, свой знаменитый берёзовый сок. (слайд 14)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со зрителям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колько видов берёз существует в мире? (120 видов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шей стране? ( 40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берёзу называют «доброй няней ели»?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берёза самая маленькая? (карликовая от 30 до 70 см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20 видов берёз…. Назовите  несколько. </w:t>
      </w:r>
      <w:r>
        <w:rPr>
          <w:rFonts w:cs="Times New Roman" w:ascii="Times New Roman" w:hAnsi="Times New Roman"/>
          <w:sz w:val="24"/>
          <w:szCs w:val="24"/>
        </w:rPr>
        <w:t>(с тёмно вишнёвой корой, тёмно коричневой, и даже черной. Древесина у этого дерева по прочности не уступает многим металлам. Берёза, растущая на Дальнем Востоке, так и называется – «железная». Ещё одно дерево у которого древесина не только очень прочная, но  и очень тяжёлая – «каменная берёза». В воде это дерево немедленно пойдёт ко дну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щё одна жительница дальнего востока – дерево с красноватой или тёмно- коричневой корой «Даурская берёза». «Жёлтая берёза» с корой золотисто жёлтого цвета. «Круглолистая» берёза « с красновато – бурой корой, «Сахарная берёза» и други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гриб растёт на берёзе? (чаг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 называется нарост на берёзе и у  корней? (кап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ие народные приметы, связанные с берёзой, вы знает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с берёзы листья опали не полностью, то жди суровую зиму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из берёзы течёт много сока, то жди дождливого лета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 что берёзу называют «вестницей далёких эпох»? </w:t>
      </w:r>
      <w:r>
        <w:rPr>
          <w:rFonts w:cs="Times New Roman" w:ascii="Times New Roman" w:hAnsi="Times New Roman"/>
          <w:sz w:val="24"/>
          <w:szCs w:val="24"/>
        </w:rPr>
        <w:t xml:space="preserve">(когда не было бумаги, писали на бересте. Она принесла нам вести о жизни людей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еков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называется соцветие берёзы? </w:t>
      </w:r>
      <w:r>
        <w:rPr>
          <w:rFonts w:cs="Times New Roman" w:ascii="Times New Roman" w:hAnsi="Times New Roman"/>
          <w:sz w:val="24"/>
          <w:szCs w:val="24"/>
        </w:rPr>
        <w:t>(серёжки)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есны много примет. И одна из них – появление берёзового сока. Эта главная особенность берёзы: «плакать» по весне чистыми слезам. И начинается «плач» после первой песни жаворонка, в след за прилётом скворцов. Стоит чуть повредить кору дерева и на свет выльется прозрачная, холодная капля, а за ней другая, третья, и побежит по бересте всё быстрее и быстрее прозрачный ручеёк.</w:t>
      </w:r>
    </w:p>
    <w:p>
      <w:pPr>
        <w:pStyle w:val="Style17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 время одного из дальних полётов на орбите, у космонавтов спросили, чего бы им больше всего хотелось вдали от родной земли. Владимир Ляхов ответил: «Попасть бы под дождичек, увидеть зелёный лес и берёзового сока попить».</w:t>
      </w:r>
    </w:p>
    <w:p>
      <w:pPr>
        <w:pStyle w:val="Normal"/>
        <w:tabs>
          <w:tab w:val="clear" w:pos="708"/>
          <w:tab w:val="left" w:pos="2205" w:leader="none"/>
        </w:tabs>
        <w:spacing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С удовольствием пьют берёзовый сок не только люди, но и разные лесные птицы и звери. Дятел пробивает острым клювом тонкую белую кору и лакомится соком. .(слайд 15 )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етит дятел – слетаются к берёзе другие птицы – синицы, зяблики, малиновки. Любят сладкие берёзовые «слёзы» и медведь, и глухарь, и муравьи, и бабочки – лимонницы и крапивницы, и вся прочая лесная мошкара.</w:t>
      </w:r>
    </w:p>
    <w:p>
      <w:pPr>
        <w:pStyle w:val="Style17"/>
        <w:spacing w:before="0" w:after="0"/>
        <w:ind w:left="-567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ерёзовый сок не только вкусный напиток, но ещё лечебное средство, применяемое в народной медицине при ангине, трудно заживающих ранах, язвах, фурункулах. В состав «эликсира здоровья» входят: фруктовый сахар, яблочная кислота, белки, витамины, соли натрия, кальция, железа, меди.</w:t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В годы Великой Отечественной войны в детских садах, яслях, военных госпиталях из сока берёз готовили сиропы. Только в 1944 году наши русские берёзы отдали раненым бойцам и детям более 4000 тонн целебного сока. (слайд 8)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ознакомит нас с правилами сбора сока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отверстие большим, лучше просверлить шилом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рите много сока у одного дерев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ажьте отверстие воско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ерёз в наших лесах, каждая из них – богатство. Только следует помнить – долго пользоваться этим природным даром можно лишь при условии бережного отношения к нему.</w:t>
      </w:r>
    </w:p>
    <w:p>
      <w:pPr>
        <w:pStyle w:val="Style17"/>
        <w:tabs>
          <w:tab w:val="clear" w:pos="708"/>
          <w:tab w:val="left" w:pos="220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Где бы ни росла берёза, всюду она приносит радость и свет. Берёза – символ России, нашей Родины. И быть ей на наших просторах вечно, потому что вечен наш народ, вечна русская земля. (слайд 16)</w:t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 найти её красивей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адость нам она цветё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ей образ матери – Росси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вядаемой живёт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59:00Z</dcterms:created>
  <dc:creator>ALEX</dc:creator>
  <dc:description/>
  <cp:keywords/>
  <dc:language>en-US</dc:language>
  <cp:lastModifiedBy>ALEX</cp:lastModifiedBy>
  <dcterms:modified xsi:type="dcterms:W3CDTF">2019-12-25T14:15:00Z</dcterms:modified>
  <cp:revision>29</cp:revision>
  <dc:subject/>
  <dc:title/>
</cp:coreProperties>
</file>