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“Ознакомление с трудом железнодорожников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средн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а воспитатель: </w:t>
      </w:r>
      <w:r>
        <w:rPr>
          <w:rFonts w:cs="Times New Roman" w:ascii="Times New Roman" w:hAnsi="Times New Roman"/>
          <w:sz w:val="28"/>
          <w:szCs w:val="28"/>
        </w:rPr>
        <w:t>Рябова Елена Авеньевна МАДОУ «ЦРР-детскийсад№378», г. Пер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 </w:t>
      </w:r>
      <w:r>
        <w:rPr>
          <w:rFonts w:cs="Times New Roman" w:ascii="Times New Roman" w:hAnsi="Times New Roman"/>
          <w:sz w:val="28"/>
          <w:szCs w:val="28"/>
        </w:rPr>
        <w:t>«Познание», «Коммуникация», «Чтение художественной литературы», «Социализация», «Музы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> коммуникативная, познавательно-исследовательская, восприятие художественной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> Уточнение представлений детей о профессиях железнодорожников, активизация речи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ние уважения к труду взрослых, взаимосвязи профессий на железной дорог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> умеют сравнивать профессии на железной дороги, находить различия, обогащён словарь по теме, испытывают чувство благодарности к профессии «железнодорожник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> иллюстрации на данную тему, магнитная доска, фото, компьютер, медиа проект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:</w:t>
      </w:r>
      <w:r>
        <w:rPr>
          <w:rFonts w:cs="Times New Roman" w:ascii="Times New Roman" w:hAnsi="Times New Roman"/>
          <w:sz w:val="28"/>
          <w:szCs w:val="28"/>
        </w:rPr>
        <w:t> Педагог читает стихотворение Н. Костарева «Голубой экспресс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у перр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 голу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а у него, как фла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надцать ваго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колё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перед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вездой электров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о каком виде транспорта говорится в стихотворении? (О поезде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Основная часть:</w:t>
      </w:r>
      <w:r>
        <w:rPr>
          <w:rFonts w:cs="Times New Roman" w:ascii="Times New Roman" w:hAnsi="Times New Roman"/>
          <w:sz w:val="28"/>
          <w:szCs w:val="28"/>
        </w:rPr>
        <w:t> – Многие из вас любят играть в железную дорогу. Сегодня мы с вами будем говорить о тех, кто на ней трудится. Вот послушайте стихотвор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гоны формиру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ставы формиру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слом, мяс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ю, хлеб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ю, углем и руд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ребята, какой поезд подготовил составитель? (Грузовой.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если бы мы с вами отправились в путешествие, на каком поезде мы бы поехали? (На пассажирско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едем в Москву – столицу нашей Родины. Чтобы начать наше путешествие, что надо узнать в справочном бюро? (Время отправления поезд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поезд Пермь– Москва отправляется сегодня в 12:00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м нужно купить, чтобы на нём уехать? (Билет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и как мы можем их взять? (В кассе на вокзале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бята, а чем отличаются профессии дежурного в справочном бюро и кассира? (Дежурные в справочном бюро не продают билет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купили билет, как нам узнать, где стоит поезд? (Спросить у дежурного по вокзал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ещё делает дежурный по вокзалу? (Следит за посадкой людей, помогает людям найти кассу, камеру хранения, комнату отдых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лушайте внимательно и отгадайте, кто это говорит: «Объявляется посадка на поезд Пермь– Москва. Поезд стоит на первом пути. Нумерация вагонов с головы поезда. Поезд отправляется через 30 минут. (Это говорит дикто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с вами вошли в поезд. Как нас теперь можно назвать? (Пассажирам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стречает пассажиров в вагоне? (Проводни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стихотвор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аздался гуд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там волнуе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зелёной улиц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красный свет пог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ул цвет зелё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 дорогу, в добрый ч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нулись ваг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под стук колё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 помчит электров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вы знаете, кто управляет им? (Машинис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машинистом может работать тот, кто умеет водить поезд, знает, как его ремонтировать. Ему помогает помощ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изкультминутка «Паровоз»</w:t>
      </w:r>
      <w:r>
        <w:rPr>
          <w:rFonts w:cs="Times New Roman" w:ascii="Times New Roman" w:hAnsi="Times New Roman"/>
          <w:sz w:val="28"/>
          <w:szCs w:val="28"/>
        </w:rPr>
        <w:t xml:space="preserve"> (музыкальное сопровожд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, едет парово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трубы и сто колё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ве трубы, сто колё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ом рыжий пё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с вами и попутешествовали. А скажите, кто самый главный на железной дороге?  (Ответы детей.) На самом деле, все профессии на железной дороге главные: не будет машиниста – не поедет поезд, не будет диктора – мы не сможем вовремя уехать, не будет кассира – мы не сможем купить билет. Все профессии важ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:</w:t>
      </w:r>
      <w:r>
        <w:rPr>
          <w:rFonts w:cs="Times New Roman" w:ascii="Times New Roman" w:hAnsi="Times New Roman"/>
          <w:sz w:val="28"/>
          <w:szCs w:val="28"/>
        </w:rPr>
        <w:t> «Дети, чему мы сегодня научились?»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04:00Z</dcterms:created>
  <dc:creator>Олег</dc:creator>
  <dc:description/>
  <cp:keywords/>
  <dc:language>en-US</dc:language>
  <cp:lastModifiedBy>77</cp:lastModifiedBy>
  <dcterms:modified xsi:type="dcterms:W3CDTF">2017-02-11T18:49:00Z</dcterms:modified>
  <cp:revision>7</cp:revision>
  <dc:subject/>
  <dc:title/>
</cp:coreProperties>
</file>