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Муниципальное бюджетное дошкольное образовательное учреждение  детский сад №7 «Бере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655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«Раз, два, три, четыре, пят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52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2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полнила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Сулоева Ольга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воспитатель 1 квалификационной категори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40"/>
        </w:rPr>
      </w:pPr>
      <w:r>
        <w:rPr>
          <w:rFonts w:cs="Times New Roman" w:ascii="Times New Roman" w:hAnsi="Times New Roman"/>
          <w:color w:val="002060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40"/>
        </w:rPr>
      </w:pPr>
      <w:r>
        <w:rPr>
          <w:rFonts w:cs="Times New Roman" w:ascii="Times New Roman" w:hAnsi="Times New Roman"/>
          <w:color w:val="002060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40"/>
        </w:rPr>
      </w:pPr>
      <w:r>
        <w:rPr>
          <w:rFonts w:cs="Times New Roman" w:ascii="Times New Roman" w:hAnsi="Times New Roman"/>
          <w:color w:val="002060"/>
          <w:sz w:val="28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40"/>
        </w:rPr>
        <w:t>г. Семенов 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40"/>
        </w:rPr>
      </w:pPr>
      <w:r>
        <w:rPr>
          <w:rFonts w:cs="Times New Roman" w:ascii="Times New Roman" w:hAnsi="Times New Roman"/>
          <w:color w:val="002060"/>
          <w:sz w:val="2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, два, три, четыре, пя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, что познается, имеет числ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бо невозможно ни понять ничег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познать без нег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ифаг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— царица наук.</w:t>
        <w:br/>
        <w:t>Карл Фридрих Гау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Тип: </w:t>
      </w:r>
      <w:r>
        <w:rPr>
          <w:rFonts w:cs="Times New Roman" w:ascii="Times New Roman" w:hAnsi="Times New Roman"/>
          <w:sz w:val="28"/>
          <w:szCs w:val="40"/>
        </w:rPr>
        <w:t>познавательно - игр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40"/>
        </w:rPr>
        <w:t>3 месяца (январь, февраль, ма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40"/>
        </w:rPr>
        <w:t xml:space="preserve">Участники: </w:t>
      </w:r>
      <w:r>
        <w:rPr>
          <w:rFonts w:cs="Times New Roman" w:ascii="Times New Roman" w:hAnsi="Times New Roman"/>
          <w:sz w:val="28"/>
          <w:szCs w:val="40"/>
        </w:rPr>
        <w:t>дети средней группы, родители, воспитатель.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 т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блема раскрытия способностей и задатков математического мышления детей дошкольного возраста в современной жизни приобретает все большее значение. Это объясняется, прежде всего, бурным развитием науки, связанной с математикой и проникновением ее в различные области знаний. Знание математики в наше время совершенно необходимо детям для их дальнейшего благополучного развития в цивилизованном человеческом обществе. Дети с самого раннего возраста связаны с математикой, хотя никто из них об этом даже не подозревает и редко об этом задумываются даже их родители.  Например, ребенок в  достаточно раннем возрасте может ответить много или мало у него игрушек, сколько машинок или кукол у его друга, сколько конфет дала бабушка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тематические представления служат средством интеллектуального развития ребенка, его познавательных и творческих способностей. От эффективности математического развития ребенка в дошкольном возрасте зависит успешность обучения математике в начальной школе.</w:t>
      </w:r>
    </w:p>
    <w:p>
      <w:pPr>
        <w:pStyle w:val="Normal"/>
        <w:jc w:val="both"/>
        <w:rPr/>
      </w:pPr>
      <w:r>
        <w:rPr>
          <w:color w:val="111111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 (ФГОС ДО)  рассматривает формирование познавательных интересов и познавательных действий ребёнка в различных видах деятельности, которое заложено в образовательной области «Познавательное развитие».   Это объясняется тем, что процесс математического развития ребенка связан, прежде всего, с развитием его познавательной сферы (разнообразных способов познания, познавательной деятельностью), а также с развитием математического стиля мышления. Кроме того, благодаря математическому развитию у дошкольников развиваются личностные качества: активность, любознательность, самостоятельность, ответственность, настойчивость в преодолении трудностей. В процессе математического развития происходит общее интеллектуальное и речевое развитие ребенка (аргументированной и доказательной речи, обогащение словар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и из самых сложных знаний, умений и навыков, включенных в содержание общественного опыта, которым овладевают подрастающие поколения, являются математические. Они носят отвлеченный характер, оперирование ими требует выполнения системы сложных умственных действий. В повседневной жизни, в быту и в играх ребенок достаточно рано начинает встречаться с такими ситуациями, которые требуют применения, хотя и элементарного, но все же математического решения, знания таких отношений, как много, мало, больше, меньше, поровну, умения определить количество предметов в множестве, выбрать соответствующее количество элементов из множества и т. д. Сначала с помощью взрослых, а затем самостоятельно дети разрешают возникающие пробле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, уже в дошкольном возрасте дети знакомятся с математическим содержанием и овладевают элементарными вычислительными умениями, а развитие у них элементарных математических способностей является одним из важных направлений работы дошкольных образовательных организаций. Задача воспитателей – дать ребенку почувствовать, что он сможет понять, усвоить не только частные понятия, но и общие законом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атематика-это царица всех наук. Она приводит в порядок ум.» Математика обладает уникальным развивающим эффектом. Её изучение способствует развитию памяти, речи, воображения, эмоций, формирует настойчивость, терпение, творческий потенциал личности. В математике заложены огромные возможности для развития мышления детей в процессе их обучения с самого раннего возраста. Она оттачивает ум ребенка, развивает гибкость мышления, учит логике. Все эти качества пригодятся детям и не только в обучении математике. Следовательно, одна из наиболее важных задач воспитателей и родителей – развивать у ребенка интерес к математике в дошкольном возрасте, приобщая к этому предмету в игровой форме.</w:t>
      </w:r>
    </w:p>
    <w:p>
      <w:pPr>
        <w:pStyle w:val="C14"/>
        <w:shd w:fill="FFFFFF" w:val="clear"/>
        <w:spacing w:lineRule="auto" w:line="276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C14"/>
        <w:shd w:fill="FFFFFF" w:val="clear"/>
        <w:spacing w:lineRule="auto" w:line="276" w:before="0" w:after="0"/>
        <w:ind w:right="-284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 xml:space="preserve">Объект: </w:t>
      </w:r>
      <w:r>
        <w:rPr>
          <w:rFonts w:cs="Times New Roman" w:ascii="Times New Roman" w:hAnsi="Times New Roman"/>
          <w:sz w:val="28"/>
          <w:szCs w:val="40"/>
        </w:rPr>
        <w:t>дидактические игры, игровые упражнения, пальчиковые игры, интерактивные игры.</w:t>
      </w:r>
    </w:p>
    <w:p>
      <w:pPr>
        <w:pStyle w:val="C14"/>
        <w:shd w:fill="FFFFFF" w:val="clear"/>
        <w:spacing w:lineRule="auto" w:line="276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/>
          <w:b/>
          <w:sz w:val="28"/>
          <w:szCs w:val="40"/>
        </w:rPr>
      </w:r>
    </w:p>
    <w:p>
      <w:pPr>
        <w:pStyle w:val="C14"/>
        <w:shd w:fill="FFFFFF" w:val="clear"/>
        <w:spacing w:lineRule="auto" w:line="276" w:before="0" w:after="0"/>
        <w:ind w:right="-284" w:hanging="0"/>
        <w:jc w:val="both"/>
        <w:rPr>
          <w:rStyle w:val="C9"/>
          <w:color w:val="000000"/>
          <w:sz w:val="28"/>
          <w:szCs w:val="28"/>
        </w:rPr>
      </w:pPr>
      <w:r>
        <w:rPr>
          <w:b/>
          <w:sz w:val="28"/>
          <w:szCs w:val="40"/>
        </w:rPr>
        <w:t xml:space="preserve">Гипотеза: </w:t>
      </w:r>
      <w:r>
        <w:rPr>
          <w:rStyle w:val="C9"/>
          <w:color w:val="000000"/>
          <w:sz w:val="28"/>
          <w:szCs w:val="28"/>
        </w:rPr>
        <w:t>Использование специально-подобранных дидактических игр, игровых упражнений, способствует развитию счета у детей.</w:t>
      </w:r>
    </w:p>
    <w:p>
      <w:pPr>
        <w:pStyle w:val="C14"/>
        <w:shd w:fill="FFFFFF" w:val="clear"/>
        <w:spacing w:lineRule="auto" w:line="276" w:before="0" w:after="0"/>
        <w:ind w:right="-284" w:hanging="0"/>
        <w:jc w:val="both"/>
        <w:rPr>
          <w:rStyle w:val="C9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lineRule="auto" w:line="276" w:before="0" w:after="0"/>
        <w:ind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color w:val="000000"/>
          <w:sz w:val="28"/>
          <w:szCs w:val="28"/>
        </w:rPr>
        <w:t xml:space="preserve">Проблема: </w:t>
      </w:r>
      <w:r>
        <w:rPr>
          <w:rStyle w:val="C9"/>
          <w:color w:val="000000"/>
          <w:sz w:val="28"/>
          <w:szCs w:val="28"/>
        </w:rPr>
        <w:t>Трудности у детей в</w:t>
      </w:r>
      <w:r>
        <w:rPr>
          <w:rStyle w:val="C9"/>
          <w:b/>
          <w:color w:val="000000"/>
          <w:sz w:val="28"/>
          <w:szCs w:val="28"/>
        </w:rPr>
        <w:t xml:space="preserve"> </w:t>
      </w:r>
      <w:r>
        <w:rPr>
          <w:rStyle w:val="C9"/>
          <w:color w:val="000000"/>
          <w:sz w:val="28"/>
          <w:szCs w:val="28"/>
        </w:rPr>
        <w:t>развитие математических способностей детей дошкольного возраста: умение вести счет, соотношение количества и цифры,  решение арифме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40"/>
        </w:rPr>
      </w:r>
    </w:p>
    <w:p>
      <w:pPr>
        <w:pStyle w:val="Normal"/>
        <w:spacing w:before="0" w:after="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  <w:t>Цель:</w:t>
      </w:r>
      <w:r>
        <w:rPr>
          <w:rFonts w:cs="Times New Roman" w:ascii="Times New Roman" w:hAnsi="Times New Roman"/>
          <w:sz w:val="28"/>
          <w:szCs w:val="40"/>
        </w:rPr>
        <w:t xml:space="preserve"> Формирование  у детей умение считать до пяти, 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</w:rPr>
        <w:t xml:space="preserve"> через игровую деятельность.</w:t>
      </w:r>
    </w:p>
    <w:p>
      <w:pPr>
        <w:pStyle w:val="Normal"/>
        <w:spacing w:before="0" w:after="0"/>
        <w:jc w:val="both"/>
        <w:rPr>
          <w:rStyle w:val="C9"/>
          <w:rFonts w:ascii="Times New Roman" w:hAnsi="Times New Roman" w:cs="Times New Roman"/>
          <w:color w:val="000000"/>
          <w:sz w:val="28"/>
          <w:szCs w:val="40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  <w:t>Задач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Закреплять навыки прямого счета в пределах пяти, называть числа по  порядк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Формировать умение пользоваться числами и цифрами для обозначения количества и результата сравнения в пределах 5-ти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40"/>
        </w:rPr>
        <w:t>Формировать умение уравнивать неравные группы двумя способами: добавляя или убирая один предмет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40"/>
        </w:rPr>
        <w:t>Формировать умение решать простые арифметические задачи на сложение и вычитани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Развивать внимание, логическое мышление, мелкую и общую моторику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Вызывать интерес к чтению художественной литературы, отгадыванию загадок, математических ребусов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обуждать родителей участвовать в реализации проекта и заниматься с детьми дома.</w:t>
      </w:r>
    </w:p>
    <w:p>
      <w:pPr>
        <w:pStyle w:val="C14"/>
        <w:shd w:fill="FFFFFF" w:val="clear"/>
        <w:spacing w:lineRule="auto" w:line="276" w:before="0" w:after="0"/>
        <w:ind w:right="-284" w:hanging="0"/>
        <w:rPr>
          <w:rStyle w:val="C9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40"/>
        </w:rPr>
      </w:r>
    </w:p>
    <w:p>
      <w:pPr>
        <w:pStyle w:val="C14"/>
        <w:shd w:fill="FFFFFF" w:val="clear"/>
        <w:spacing w:lineRule="auto" w:line="276" w:before="0" w:after="0"/>
        <w:ind w:right="-284" w:hanging="0"/>
        <w:jc w:val="both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C14"/>
        <w:shd w:fill="FFFFFF" w:val="clear"/>
        <w:spacing w:lineRule="auto" w:line="276" w:before="0" w:after="0"/>
        <w:ind w:righ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использование специально-подобранные дидактические игры и игровые упражнения у детей будет сформировано умение считать в пределах 5-ти, сравнивать две группы предметов используя счет, дети научатся решать простые арифметические задачи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воение знаний в школе для  детей будет не механическим, а осмысленным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ная работа позволит расширить представление детей, перенести знания и способы деятельности в новые условия, развить у детей любознательность, логическое мышление, внимание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трудничество с родителями воспитанников по теме «Веселый счет»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14"/>
        <w:shd w:fill="FFFFFF" w:val="clear"/>
        <w:spacing w:lineRule="auto" w:line="276" w:before="0" w:after="0"/>
        <w:ind w:right="-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альнейшее применение на практике дидактических игр существенно поможет в качественном обучении дошкольников, испытывающих трудности в об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роведенная работа повысит внимание родителей, педагогов и детей к вопросам обучения матема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C14"/>
        <w:shd w:fill="FFFFFF" w:val="clear"/>
        <w:spacing w:lineRule="auto" w:line="276" w:before="0" w:after="0"/>
        <w:ind w:right="-284" w:hanging="0"/>
        <w:jc w:val="both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Пути реализации:</w:t>
      </w:r>
    </w:p>
    <w:p>
      <w:pPr>
        <w:pStyle w:val="C14"/>
        <w:numPr>
          <w:ilvl w:val="1"/>
          <w:numId w:val="7"/>
        </w:numPr>
        <w:shd w:fill="FFFFFF" w:val="clear"/>
        <w:spacing w:lineRule="auto" w:line="276" w:before="0" w:after="0"/>
        <w:ind w:left="1440" w:right="-284" w:hanging="360"/>
        <w:jc w:val="both"/>
        <w:rPr/>
      </w:pPr>
      <w:r>
        <w:rPr>
          <w:color w:val="000000"/>
          <w:sz w:val="28"/>
          <w:szCs w:val="28"/>
        </w:rPr>
        <w:t>организованно-образовательная деятельность</w:t>
      </w:r>
    </w:p>
    <w:p>
      <w:pPr>
        <w:pStyle w:val="C14"/>
        <w:numPr>
          <w:ilvl w:val="1"/>
          <w:numId w:val="7"/>
        </w:numPr>
        <w:shd w:fill="FFFFFF" w:val="clear"/>
        <w:spacing w:lineRule="auto" w:line="276" w:before="0" w:after="0"/>
        <w:ind w:left="144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педагога с детьми</w:t>
      </w:r>
    </w:p>
    <w:p>
      <w:pPr>
        <w:pStyle w:val="C14"/>
        <w:numPr>
          <w:ilvl w:val="1"/>
          <w:numId w:val="7"/>
        </w:numPr>
        <w:shd w:fill="FFFFFF" w:val="clear"/>
        <w:spacing w:lineRule="auto" w:line="276" w:before="0" w:after="0"/>
        <w:ind w:left="144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самостоятельной деятельности</w:t>
      </w:r>
    </w:p>
    <w:p>
      <w:pPr>
        <w:pStyle w:val="C14"/>
        <w:numPr>
          <w:ilvl w:val="1"/>
          <w:numId w:val="7"/>
        </w:numPr>
        <w:shd w:fill="FFFFFF" w:val="clear"/>
        <w:spacing w:lineRule="auto" w:line="276" w:before="0" w:after="0"/>
        <w:ind w:left="144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ями</w:t>
      </w:r>
    </w:p>
    <w:p>
      <w:pPr>
        <w:pStyle w:val="C14"/>
        <w:shd w:fill="FFFFFF" w:val="clear"/>
        <w:spacing w:lineRule="auto" w:line="276" w:before="0" w:after="0"/>
        <w:ind w:left="108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lineRule="auto" w:line="276" w:before="0" w:after="0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реализации проекта:</w:t>
      </w:r>
    </w:p>
    <w:p>
      <w:pPr>
        <w:pStyle w:val="C14"/>
        <w:shd w:fill="FFFFFF" w:val="clear"/>
        <w:spacing w:lineRule="auto" w:line="276" w:before="0" w:after="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готовительны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бор методической литератур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овление и подбор дидактических игр и пособи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интерактивных игр и презентац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еализация проект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проблемы, цели, задач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ние различных форм работы с детьм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ние различных форм работы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рактически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ек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Заключительны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зентация и защита  проекта для педагогов  ДОУ на педагогиче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технологи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лядны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накомство с дидактическим материалом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условия реализации проект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терес дете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ьное обеспечение проек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змы реализации проект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рганизованная - </w:t>
      </w:r>
      <w:r>
        <w:rPr/>
        <w:t>образователь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правление разви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ознавательн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быстрее?»                                                           «Посмотри вокру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Цветных чисе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Цветочном город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рожай коротыше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 где жив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ватит л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это бывает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циально-коммуникативн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светофор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, что я люблю одеватьс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меты бытовой техник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Художественно-эстетическ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Леп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«Наша елка вся в игруш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ни живут в ле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сим серд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овицы для плат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ашки для кук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граем со снеж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сараф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асим ваз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еселый и смешной, завожу своей иг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«Светоф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бки в вод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для мам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ик для Деда Мороза»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мик для матрешки»</w:t>
            </w:r>
          </w:p>
        </w:tc>
      </w:tr>
      <w:tr>
        <w:trPr>
          <w:trHeight w:val="7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Физическ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 медведя во бор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уси лебед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йди пар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Медведь и пчел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местная деятельность педагога с детьм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рупп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разовательная деятельность в ходе режимных мо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нтерактивные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 страницам сказ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селый сч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бота с игровыми пособ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бери узор» (Кубики Никити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ложи узор» (счетные палоч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пиши правильно» (рисование на манк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строй лесенку» (палочки Кюизен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колько» (счет на математическом развивающем пан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селая гусениц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смотр познавательных обучающих мультфильм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ластилинки-цифер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Учимся считать вместе с Хрюшей и Степашк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Чтение: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ова З.Н.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-два-три-четыре-пять!   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атя в яслях»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Михалков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альчики»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отята»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шак С.Я.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Веселый счет»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ыши»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Маленькие феечки»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. Сутеев 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Цыпленок и утенок»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од грибом»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Кораблик»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.Ушинский </w:t>
            </w:r>
          </w:p>
          <w:p>
            <w:pPr>
              <w:pStyle w:val="Heading4"/>
              <w:shd w:fill="FFFFFF" w:val="clear"/>
              <w:spacing w:before="225" w:after="1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"Четыре желания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Биан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ис и мышонок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олобок", "Курочка Ряба", "Пузырь, Соломинка и Лапоть", "Лиса-повитуха", "Два брата", "Три медведя", "Три поросёнка", "Мужик, медведь и лиса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про циф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льчиковые иг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ч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мишут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вяч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я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домиков у пальчиков в перчат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чашечек постави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ожечек положим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блюдцев, столько и чаше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птиц прилетело к кормушке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мячей?»</w:t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Самостоятельная деятель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гр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идактические иг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Цифровой поез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Фер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дбери цифр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акой по сче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олшебный цвет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ыложи цифру» (пуговицы, пластилин, счетные палочки, бобы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южетно-ролевые иг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ощной 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нем куклу на прогул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овар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зобрази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деятельность детей в уголке ИЗО (лепка, рисование, цифр, раскраски по цифр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деятельность детей в читальном уголке (рассматривание иллюстраций к сказкам, стихам, чтение с воспитателем литературы по теме, отгадывание загадок, книжка-малышка «Веселый счет»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заимодействие с родителям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9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одительское собрани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утешествие в страну Математика»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сультац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04" w:after="20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тематических способностей у детей 4-5 л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Проекты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селые цифры» (Яковлев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отовим и считаем» (Суслов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жка-малышка «Веселый счет» (Лебедевы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b/>
          <w:b/>
          <w:bCs/>
          <w:color w:val="333333"/>
          <w:sz w:val="45"/>
          <w:szCs w:val="45"/>
        </w:rPr>
      </w:pPr>
      <w:r>
        <w:rPr>
          <w:rFonts w:cs="Arial" w:ascii="Arial" w:hAnsi="Arial"/>
          <w:b/>
          <w:bCs/>
          <w:color w:val="333333"/>
          <w:sz w:val="45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.Т. Бабаевой, З.А. Михайловой. «Примерная основная общеобразовательная программа дошкольного образования «Детство» под редакцией  ООО «Издательство» «ДЕТСТВО-ПРЕСС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ошистая А. Дошкольный возраст: формирование первичных представлений о натуральных числах// Дошкольное воспитание, №8, 2002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ндаренко А. К. Дидактические игры в детском саду Кн. Для воспитателя дет.сада-2-е изд., дораб.-М.: Просвещение, 1991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нгер Л. А., Дьяченко О. М. Игры и упражнения по развитию умственных способностей у детей дошкольного возраста. - М.: Просвещение 1989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инова В.И. Бабаева Т.И. «Формирование ЭМП» «Детство».  Программа развития и воспитания детей в детском сад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лина Л. С. Математика в детском саду. Пособие для воспитателя дет.сада. - 2-е изд, перераб. - М., 198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 и упражнения</w:t>
      </w:r>
    </w:p>
    <w:p>
      <w:pPr>
        <w:pStyle w:val="Normal"/>
        <w:widowControl w:val="false"/>
        <w:spacing w:before="0" w:after="0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Один – много»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рослый называет ребёнку предметы в единственном числе, а тот должен называть множественное число этих предметов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т – листья, много листьев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ведь – медведи, много медведей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ар – комары, много комаров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л – стулья, много стульев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веток – цветы, много цветов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ельсин – апельсины, много апельсинов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идор – помидоры, много помидоров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яч – мячи, много мячей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«Один, два»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Учить детей согласовывать числительные с существительными в именительном падеже мужского, женского и среднего родов. 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: Ребёнку предлагаются картинки, на которых изображены предметы в количестве 1, и 2 штук. Ребёнок должен назвать количество изображённых предметов и называя их 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стул – два стула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яч – два мяча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ровать – две кровати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цветок – два цветка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олк – два волка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ачель – две качели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ягода – две ягоды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ое упражнение "Счёт до трех"</w:t>
      </w:r>
      <w:r>
        <w:rPr>
          <w:rFonts w:cs="Times New Roman" w:ascii="Times New Roman" w:hAnsi="Times New Roman"/>
          <w:sz w:val="28"/>
          <w:szCs w:val="28"/>
        </w:rPr>
        <w:t xml:space="preserve"> (работа с раздаточным материалом: чего больше, чего меньше, сделай поровну).</w:t>
      </w:r>
    </w:p>
    <w:p>
      <w:pPr>
        <w:pStyle w:val="Normal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детям по 3 зайчика и 2 морковки. Задание: раздать каждому зайчику по морковке. Сказать чего больше, чего меньше и как сделать, чтобы зайцев и морковок было поровну.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упражнение "Назовите правильно"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в году времён года? Назовите их последовательно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лько частей делят сутки? Назовите их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из вас семья состоит из четырёх человек? Назовите имена членов своей семьи.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глов и сторон у квадрата, у прямоугольника?</w:t>
      </w:r>
    </w:p>
    <w:p>
      <w:pPr>
        <w:pStyle w:val="Normal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квадрат от треугольника?</w:t>
      </w:r>
    </w:p>
    <w:p>
      <w:pPr>
        <w:pStyle w:val="Normal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Весёлый сч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закрепление в речи детей согласования существительных с числительными.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: педагог бросает мяч ребёнку и произносит сочетание существительного с числительным «один», а ребёнок, возвращая мяч, в ответ называет это же существительное, но в сочетании с числительным «пять», «шесть», «семь», «восемь».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: Один стол – пять столов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слон – пять слонов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журавль – пять журавлей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лебедь – пять лебедей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гайка – пять гаек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шишка – пять шишек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гусёнок – пять гусят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цыплёнок – пять цыплят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заяц – пять зайцев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шапка – пять шапок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банка – пять ба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>
      <w:rFonts w:cs="Times New Roman"/>
    </w:rPr>
  </w:style>
  <w:style w:type="character" w:styleId="C44">
    <w:name w:val="c44"/>
    <w:basedOn w:val="Style12"/>
    <w:qFormat/>
    <w:rPr>
      <w:rFonts w:cs="Times New Roman"/>
    </w:rPr>
  </w:style>
  <w:style w:type="character" w:styleId="C4">
    <w:name w:val="c4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15">
    <w:name w:val="c15"/>
    <w:basedOn w:val="Style12"/>
    <w:qFormat/>
    <w:rPr>
      <w:rFonts w:cs="Times New Roman"/>
    </w:rPr>
  </w:style>
  <w:style w:type="character" w:styleId="C8">
    <w:name w:val="c8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C9c23c51">
    <w:name w:val="c9 c23 c51"/>
    <w:basedOn w:val="Style12"/>
    <w:qFormat/>
    <w:rPr/>
  </w:style>
  <w:style w:type="character" w:styleId="C4c60c22">
    <w:name w:val="c4 c60 c22"/>
    <w:basedOn w:val="Style12"/>
    <w:qFormat/>
    <w:rPr/>
  </w:style>
  <w:style w:type="character" w:styleId="C4c23c60">
    <w:name w:val="c4 c23 c60"/>
    <w:basedOn w:val="Style12"/>
    <w:qFormat/>
    <w:rPr/>
  </w:style>
  <w:style w:type="character" w:styleId="C4c23">
    <w:name w:val="c4 c23"/>
    <w:basedOn w:val="Style12"/>
    <w:qFormat/>
    <w:rPr/>
  </w:style>
  <w:style w:type="character" w:styleId="C9c23">
    <w:name w:val="c9 c2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c2c71c109c112">
    <w:name w:val="c34 c2 c71 c109 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9:00Z</dcterms:created>
  <dc:creator>user</dc:creator>
  <dc:description/>
  <cp:keywords/>
  <dc:language>en-US</dc:language>
  <cp:lastModifiedBy>Роман</cp:lastModifiedBy>
  <cp:lastPrinted>2019-05-16T10:29:00Z</cp:lastPrinted>
  <dcterms:modified xsi:type="dcterms:W3CDTF">2019-05-16T07:29:00Z</dcterms:modified>
  <cp:revision>60</cp:revision>
  <dc:subject/>
  <dc:title/>
</cp:coreProperties>
</file>