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дошко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е учреждение 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9 комбинированного вид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Проект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Инновационные технологии развития речи детей с ОВЗ</w:t>
        <w:br/>
        <w:t>«Театральная карусель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(Инновационные технологии познавательного и речевого развития 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Автор проект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Усова М.Ф., старший воспитатель, высшая категор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е технологии развития речи детей с ОВЗ</w:t>
        <w:br/>
        <w:t>«Театральная гостиная»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ек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ы программы: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ова Мари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. Новосибирска  «Детский сад №9 комбинированного вид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Инновационные технологии  развития речи детей с ОВЗ «Театральная гостина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виз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 наиболее распространенный вид детского творчества, именно драматизация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.С. Выгот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ти в возрасте от 5 до 7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ти старшей и подготовительной (комбинированных) групп, имеющие статус ОВЗ (речевой диагноз – ОНР II –III р.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ителя- логопеды, воспитатели, музыкальный руководитель, родител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  <w:br/>
              <w:t>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 год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бл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дносложная, состоящая лишь из простых предложений речь. Неспособность грамматически правильно построить предложение. Бедная диалогическая речь: неспособность грамотно и доступно сформулировать вопрос, построить краткий или развёрнутый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способность построить монолог: например, сюжетный или описательный рассказ на предложенную тему, пересказ текста своими словами.</w:t>
              <w:br/>
              <w:t xml:space="preserve">Отсутствие логического обоснования своих утверждений и выв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тсутствие навыков культуры речи: неумение использовать интонации, регулировать громкость голоса и темп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удный словарный запас, неумение согласовывать слова в предложении, нарушение звукопроизношения, внимания, несовершенно логическое мыш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рекция и развитие речевой активности и творческих способностей детей с ОВЗ через инновационные технологии разви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речевой активности детей. Овладение средствами образ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 Социальная адаптация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Развитие эмоциональной сферы детей, овладение коммуникативными навыка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илософ С.Л.Рубинштейн писал: «Чем выразительнее речь, тем более она речь, а не только язык, потому что, чем выразительнее речь, тем больше в ней выступает говорящий его лицо, он сам». Выразительность он рассматривал как характеристику речи, которая тесно связана с проявлением индивидуальности человека. Соответственно использование детьми разнообразных средств выразительности речи – важнейшее условие своевременного интеллектуального, речевого, литературного и художественного развития. Выразительность речи развивается в течение всего дошкольного возраста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атрально – игровая деятельность дает возможность развивать способности каждого ребёнка, формировать его творческое воображение, коммуникативные навыки. Воздействие театрализованной деятельности на психическое развитие ребенка с недостаточным развитием речи основано на усвоении опыта народа. Мультфильмы, сказки, фольклор оказывают положительное эмоциональное воздействие на детей в раннем и дошкольном возрасте. Актуальность проекта состоит в том, что театрализованная деятельность сочетает в себе средства и способы развития творческих и речевых способностей ребенка, развитие эмоционально-волевой сфе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изна 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тличительные особенности данного проек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даптирована как для здоровых детей, так и для детей с ОВЗ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истематизирована структура организации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равлена на  всестороннее развитие личности ребенка, его неповторимой индивидуа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ние нетрадиционных инновационных технолог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ая</w:t>
              <w:br/>
              <w:t>целесообразность</w:t>
              <w:br/>
              <w:t>про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 обучении связной речи детей, вполне обосновано использование творческих методик, эффективность которых очевидна, наряду с общепринят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ект включает в себя работу по трем основным  направлениям деятельности: мультипликация, моделирование, театрализован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Целью занятий по развитию речи у старших дошкольников является интенсификация    у них связной контекстной речи, как основы всех видов и форм общения. Развитие связной речи обеспечивается развитием комплекса ее интеллектуально - коммуникативных компон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школьный возраст наиболее благоприятен для закладывания основ грамотной, чёткой, красивой речи, что является важным условием умственного  воспитания ребёнк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ценнос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дставленные мероприятия могут использоваться в системе планирования как в совместной деятельности с детьми, так и в образовательной деятельности в ходе режимных моментов, начиная со старшей группы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ект реализуется на основании комплексно – тематического планирования ДО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ация и дифференциация материала с содержанием основной общеобразовательной программы муниципального казенного   дошкольного образовательного   учреждения города Новосибирска «Детский сад № 9 комбинированного вид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личие теоретических и практических знаний у педагог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остность педагогического процесса и форм его реализации, выступающих как единая продуманная система организации совместной жизни детей и взросл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етрадиционные пути взаимодействия с семьей и социумом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 правовое обеспеч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ав ДО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цепция содержания непрерывного образования (дошкольное и начальное звено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кон РФ «Об образовании» от 29.12.2012г. № 273 Ф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каз Минобрнауки России от 17.10.2013г. №1155 «Об утверждении ФГОС дошкольного обра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льтимедийные файлы и презентации, интернет 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о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оретическая и методическая литература, периодическая печать,</w:t>
              <w:br/>
              <w:t>материалы по передовому педагогическому опы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 работе участвуют:  учителя-логопеды, воспитатели, музыкальные руководит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</w:t>
              <w:br/>
              <w:t>реализации проекты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владеть навыками выразительной речи, правилами хорошего тона, поведения, этикета общения со сверстниками и взрослы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передавать различные чувства, используя мимику, жест, интона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являть интерес, желание к театральному искусст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редавать образы сказочных персонажей характерными движ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овать коллективно и согласованно, проявляя свою индивидуаль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последовательно высказывать свои мыс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разительно читать стихотворный тек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выполнить несколько пластических этю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ние владеть своими чувствами, держатся уверенно перед аудитори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о проявлять творчество в разыгрывании ро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атрально – игровая деятельность позволит ребенку приобрести и демонстрировать начала ключевых компетентн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ой – возможность понимать речь других,</w:t>
              <w:br/>
              <w:t>грамматически правильно строить свою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циальной – в выборе места партнера для совместной деятельности,  умение устанавливать и поддерживать отношения с разными людьми, анализировать действия и поступки, включаться в разговор, выбирать стиль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ятельностной – это способность осуществлять результативные действия индивидуально или в сотрудничестве; в выборе планирования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доровьесберегающей – в самостоятельном регулировании активности, свободном выборе позы, длительности и темпа выполнения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современного этапа развития системы дошкольного образования характерны поиск и разработка новых технологий обучения и воспитания детей с ОВЗ. Индивидуальные особенности развития таких детей препятствуют овладению средствами общения и способами взаимодействия со взрослыми и сверстниками, что определено ФГОС, как важнейшее интегративное качеств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егодня наши дети живут в мире «говорящей техники» и постепенно учатся молчать, хотя по своей натуре они очень любознательны и хотят многое постичь и узнать. А если дети молчат, то и развитие речи ребенка останавливается, их речь становится скудной и безграмотн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еловек без коммуникации не может жить среди людей, развиваться и творить. Чтобы стать образованным, легко адаптирующимся в социуме, коммуникабельным, дошкольнику необходимо овладеть коммуникативными навык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блема развития связной речи детей хорошо известна широкому кругу педагогических работников. Давно установлено, что в дошкольном возрасте проявляются существенные различия в уровне речи детей. Это показывает и наш опыт педагогической деятельности. Главной задачей развития связной речи ребенка является совершенствование монологической речи. Эта задача решается через различные виды речевой деятельности: пересказ литературных произведений, составление описательных рассказов о предметах, объектах, явлениях природы, создание разных видов творческих рассказов, заучивание стихотворений, а также составление рассказов по картин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 названные виды речевой деятельности актуальны пр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боте над развитием связной речи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И, чтобы достигнуть высоких результатов, мы реши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использовать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традиционные форм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 детьми по формированию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связной ре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сегодняшний день - образная, богатая синонимами, дополнениями и описаниями речь у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дошкольного возраста – явление очень редкое. В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ечи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существуют множество проблем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дносложная, состоящая лишь из простых предложений речь. Неспособность грамматически правильно построить распространенное предлож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днос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Недостаточный словарный запа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потребление нелитературных слов и выражен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дная диалогическая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ч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еспособность грамотно и доступно сформулировать вопрос, построить краткий или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ернутый отве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рудности в построении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нолог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апример, сюжетный или описательный рассказ на предложенную тему, пересказ текста своими слова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сутствие логического обоснования своих утверждений и вывод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сутствие навыков культур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неумени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использовать интонаци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егулировать громкость голоса и темп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ечи и т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лохая дик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этому педагогическое воздействие при развитии речи дошкольников – очень сложное дело. Необходимо научить 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дошкольном возрасте преобладает наглядно-образная память, и запоминание носит в основном непроизвольный характер: дети лучше запоминают события, предметы, факты, явления, близкие их жизненному опыту. При обучении детей, вполне обосновано использование творческих методик, эффективность которых очевидна, наряду с общеприняты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ак сформировать речь ребенка, наполнить ее большой палитрой слов, красивых фраз, благозвучных словосочетаний? Как помочь ребенку чувствовать ритм речи, мелодию слов, переживать содержание услышанной речи? Как способствовать развитию эмоционально-чувственной сферы ребенка, помочь ему научиться коммуникативной речи?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ля того чтобы получить ответы на все поставленные вопросы был разработан проект «Инновационные технологии  развития речи детей с ОВЗ «Театральная гостиная». И учитывая, что в данное время дети перенасыщены информацией, необходимо, чтобы процесс обучения был для них интересным, занимательным, развивающи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Актуа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 сожалению, в современном мире, все чаще живое общение детям заменяет компьютер и телевидение, и эта тенденция постоянно растет. Актуальность  данного проекта определяется  растущим количеством детей дошкольного возраста, имеющих речевые отклонения, отклонения в эмоционально-волевой сфере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овременном обществе резко повысился социальный престиж интеллекта и научного знания. С этим связано стремление дать детям знания, научить их читать, писать и считать, а не способность чувствовать, думать и творить. Педагогическая установка в первую очередь на развитие мышления превращает эмоционально – духовную сущность ребёнка во вторичную ценность. Современные дети знают гораздо больше, чем их сверстники 10-15 лет назад, но они значительно реже восхищаются и удивляются, равнодушны ко всему, интересы их ограниченны, игры однообразн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тмечая недостаток наблюдательности, творческой выдумки у некоторых первоклассников, психологи часто ставят диагноз: «не доиграл», т. е. не натренировал свою фантазию и воображение. В период адаптации ребёнка к школе у многих первоклассников возникают страхи, срывы, заторможенность, у других суетливость, т. е. у детей отсутствуют навыки произвольного поведения, недостаточно развиты память и внимание. 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оградить детей от этих проблем, необходимо, начиная с дошкольного возраста проводить коллективные развивающие и специальные театральные игры, необходимо создавать веселую и непринужденную атмосферу, подбодрить зажатых и скованных детей, не акцентировать внимание на промахах и ошибках. Театрально – игровая деятельность дает возможность развивать способности каждого ребёнка, формировать его творческое воображение, коммуникативные навыки. Воздействие театрализованной деятельности на психическое развитие ребенка с недостаточным развитием речи основано на усвоении опыта народа. Мультфильмы, сказки, фольклор оказывают положительное эмоциональное воздействие на детей в раннем и дошкольном возрасте. Актуальность проекта состоит в том, что театрализованная деятельность сочетает в себе средства и способы развития творческих и речевых способностей ребенка, развитие эмоционально-волевой сфер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едагогическая целесообразность использования коллективных театрально – игровых постановок в обучении и воспитании объясняется тем, что это позволяет на деле повысить темп развития речи в целом, за счет включения ребенка в творческую деятельность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Гипотеза —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 процесс творческого и речевого развития способностей детей будет протекать наиболее успешно, если будут, созданы следующие усло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нтеграция и дифференциация материала с содержанием основной общеобразовательной программы муниципального казенного   дошкольного образовательного   учреждения города Новосибирска «Детский сад № 9 комбинированного ви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личие теоретических и практических знаний у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Целостность педагогического процесса и форм его реализации, выступающих как единая продуманная система организации совместной жизни детей и взрос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традицио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и взаимодействия с семьей и социу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й и количественный состав целевых групп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ям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активное вовлечение родителей в творческий процесс повышения  развития речевой активности детей; театрализованной деятельности де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ль: активное вовлечение воспитателей в творческий процесс повышения  развития речевой активности детей; развития театрализованной деятельности в детском саду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ча – заинтересовать родителей перспективами развития  речевой активности, театрализованной деятельности детей, вовлечь их в жизнь детского сада, сделать их союзниками в своей работ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дача – привлекать воспитателей к совместной деятельности по развитию   345*-речи, развитию театрализованной деятельности в детском саду. Расширить активную позицию деятельности в данном направлен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взаимодействия работы с родителями:  устный опрос «Играете ли вы с ребенком в театр» (на начало и конец проекта); мастер-классы проведения занятия с использованием моделирования; индивидуальные беседы; мастер-класс по изготовлению кукол; наглядная информация (папки-передвижки, например «Театр для всех» с описанием истории театра, его видов), памятки «Условия для развития театральных игр и приобщения детей к театральной деятельности»; выступления на родительских собраниях; участие в различных конкурсах, совместные спектакли; день открытых дверей, дружеские встречи; помощь в изготовлении костюмов и декораций; фотовыставки «Театральные новости»; посещение театра всей семь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 работы с воспитателями: педсоветы, консультации; мастер-класс по изготовлению кукол; мастер –классы по развитию связной речи с использованием моделирования, элементов ТРИЗ; создание банка данных инновационных методов и способов творчества дошкольников; помощь в организации предметно-развивающей среды; совместная деятельность; работа с учебными наглядными пособиями; индивидуальная работа; праздники и развлечения; выставки, фотоальбом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результате деятельности проекта у детей повысится речевая активность, произнош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основе проекта идея формирования заинтересованности детей в потребности заниматься театрализованной деятельностью не только с педагогами, но и самостоятельно в свободное врем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роекта: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речевой активности детей, формирование новых основ и знаний приобретенных в результате реализации проект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родителей результатом работы ДОУ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одителей об организации воспитательного и образовательного процесса дошкольника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театрально – игровой деятельност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мышления, воображения, внимания детей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умения детей правильно оценивать свои и чужие поступки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эмоционального состояния другого человека и выражать своё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полнен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е и улучшение материально-технической базы ДОУ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уховно-богатой личности ребенка, как активного участника проекта. Создание благоприятных условий для саморазвития ребенка коммуникабельности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проведения при работе по театральной деятельности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сть в обучении - осуществляется на восприятии наглядного материала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- занятие составлено с учетом возрастных особенностей, построенного по принципу дидактики (от простого к сложному)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сть - направленные на поиск разрешения проблемных ситуаций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ind w:left="1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й и воспитательный характер обучения – расширение речевой активности детей, расширение кругозора, для развитие  познавательных процессов.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ханизм реализации проекта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 xml:space="preserve">Проект включает в себя работу по трем основным  направлениям деятельност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lang w:eastAsia="ru-RU"/>
        </w:rPr>
        <w:t>Мультипликация, моделирование, театрализованная деятельность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Целью занятий по развитию речи у старших дошкольников является интенсификация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них связной контекстной речи, как основы всех видов и форм общения. Развитие связной речи обеспечивается развитием комплекса ее интеллектуально - коммуникативных компонентов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 ним отнесем логическую последовательность в изложении большего или меньшего содержательного объема, отражение необходимых существенных связей в предметном содержании речи, использование соответствующих лексических и грамматических средств, активизацию пассивного и увеличение активного словаря, а также коммуникативное качество как речевая готовность, то есть оперативная речевая реакция на вопросы и обращения, быстрое развертывание в речи связного содержания созн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Развитие речи в целом и ее интеллектуально- коммуникативных компонентов в частности достигается в процессе решения комплекса задач по развитию у старших дошкольников динамичных, легко преобразуемых образов представлений все большего содержательного объема. С одной стороны, и со все более обобщенным и абстрактным содержанием, - с другой. В результате ребенок может оперативно, достаточно полно и цельно рассказать о ситуациях из собственной жизни, пересказать услышанное и увиденное, установив в предмете речи необходимые причинно-следственные связ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I этап - мультипликац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 важнейшим  задачам логопедической работы с дошкольниками, имеющими общее недоразвитие речи (ОНР), относится формирование у них связной монологической речи. Значительные трудности в овладении навыками связной речи у детей с ОНР обусловлены недоразвитием основных компонентов языковой системы: фонетико-фонематического, лексического, грамматического строя речи, недостаточной сформированностью как звуковой, так и смысловой сторон речи.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Одна из главных задач  логопедического  обучения – это поиск новых, более эффективных способов передачи знаний. Решение ее может быть связано с широким использованием в логопедической работе средств мультипликац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ррекционно-развивающие возможности использования в логопедической работе средств мультипликации состоят в том, что они усиливают наглядность, и тем самым повышают осознанность воспринимаемого материала. Динамичность, красочность и яркость мультфильмов, просмотр которых сопровождается выразительным озвучиванием героев, музыкой, вызывает у детей   различные эмоциональные переживания, что в свою очередь благоприятно влияет на познавательную деятельность и обогащает ее чувственную основ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Сюжетная видеозапись часто является более сложной и разнообразной, чем жизнь ребёнка, и поэтому предоставляет богатейшие возможности для знакомства с различными сторонами и качествами  предметной и социальной действительности. Словарное разнообразие, используемое для описания и характеристики рассмотренных содержательных компонентов мультипликации, бесконечно велико и составляет как конкретные, так и абстрактные понятия различного уровня обобщения, антонимы и синонимические ряды, многозначность используемой лексики, словообразование, многообразие частей речи и их форм. Связность в описании различных отношений в сюжетных и предметных компонентах «видеожизни», сюжетной линии в целом основывается на грамматическом и синтаксическом многообразии в строении фразы, организации высказывания. Все богатство языка используется в непосредственном динамичном общении и в конкретной предметной отнесённости, выражая уже имеющееся у его участников содержание сознания и создавая новое.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Развитие связной речи и интеллектуально-коммуникативных компонентов   происходит поэтапно и достигается не только в процессе ее непосредственной стимуляции, но и посредством выполнения ряда развивающих заданий в плане представлений и восприятий, в процессе выполнения лексико-грамматических упражнени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смотр мультфильмов осуществляется как непосредственно на логопедическом занятии (фрагментарно), так и предварительно воспитателем, по заданию логопеда    во второй половине дн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ждый мультфильм разбит на микросюжеты для доступности и осознанности восприятия и удобства работы над материалом. Виды заданий по каждому микросюжету варьируются в зависимости от его содержательного наполнения. Один мультфильм обсуждается за одно или два занятия, иногда и более длительное и повторные обсуждение при более сложном уровне вопросов. Варьирование лексико-грамматических заданий, их увлекательность и творческий характер мотивируют ребенка к речевому самовыраж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2 этап - моделирова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глядность – один из основных дидактических принципов педагогики. Действия с предметами, их зрительное восприятие – это первый этап в развитии мышления ребенка, поэтому важно использование наглядного материала на протяжении всего процесс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ля обучения рассказыванию детей дошкольного возраста широкое применение в нашей педагогической практике нашли приемы мнемотехники. На протяжении нескольких лет используем в работе приемы мнемотехники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немотехника - в переводе с греческого -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«искусство запоминани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Эт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система методов и приемо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обеспечивающих успешное запоминание, сохранение и воспроизведение информации, знаний об особенностях объектов природы, об окружающем мире, эффективное запоминание структуры рассказа, и, конечно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тие ре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С помощью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немотехник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 решали следующие 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связную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 диалогическую реч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у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умение с помощью графической аналогии, а так же с помощью заместителей понимать и рассказывать знакомые сказки, стихи п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мнемотаблице и коллажу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буча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равильному звукопроизношению. Знакомить с бук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у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умственную активность, сообразительность, наблюдательность, умение сравнивать, выделять существенные признак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•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у дете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психические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оцесс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ышление, внимание, воображение, память </w:t>
      </w:r>
      <w:r>
        <w:rPr>
          <w:rFonts w:cs="Times New Roman" w:ascii="Times New Roman" w:hAnsi="Times New Roman"/>
          <w:iCs/>
          <w:color w:val="111111"/>
          <w:sz w:val="28"/>
          <w:szCs w:val="28"/>
          <w:lang w:eastAsia="ru-RU"/>
        </w:rPr>
        <w:t>(различные виды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действовать решению дошкольниками изобретательских задач сказочного, игрового, экологического, этического характера и д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- прием, где используется применение схем. Структура   моделей для формирования связного   высказывания   речи содержит содержание: свойств объектов при описании, взаимоотношений героев и развитие событий в повествовании и средств   внутриконтекстовой   связ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работы с использованием моделирования в следующем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ое   моделирование облегчает   детям с  ОНР овладение связной речью, т.к. использование  символов, пиктограмм, заместителей, схем  облегчает  запоминание  и увеличивает объем  памяти  и  в  целом развивает речемыслительную деятельность дете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ы наглядного   моделирования используют естественные  механизмы памяти мозга и позволяют полностью контролировать процесс  запоминания, сохранения и припоминания информ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владеющие средствами   наглядного моделирования, в  дальнейшем способны самостоятельно  развивать речь в процессе общения и обучения, т.к. это  «мостик» от наглядного к словесному воспроизвед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развитию навыка пересказа с помощью метода моделирования предполагает формирование следующих умений: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воение принципа замещения героев или действий сказки, рассказа различными предметами или схематическими  изображениями;                                 - развитие умения передавать сюжет повествования с помощью предметов-заместителей. Элементами моделирования сказки могут быть изображения персонажей сказки, затем они заменяются символами-заместителями (силуэтные изображения или геометрические фигуры). Постепенно дети от простого манипулирования элементами модели переходят к составлению сказки с использованием плана для пересказ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моделирования ребенок анализирует, зрительно воспринимает, графически обозначает план и усваивает способы программирования речевого высказывания, а также повышается чувство заинтересованности, совершенствуются психические процессы и появляется удовлетворенность результатами своего труда, что положительно сказывается на результативности коррекционной работы.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театрализованная деятель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способствует реализации новых форм общения с детьми, индивидуальному подходу к каждому ребен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воспитывающая ребенка с ОВЗ хочет, чтобы он хорошо разговаривал, и ничем не отличался от обычных сверстников, и поэтому главная составляющая моей работы с детьми на дому – это формирование и развитие реч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вовлекает в процесс драматизации даже недостаточно активных детей и помогает преодолеть им трудности в общ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атрализованной деятельности в целях развития речи является очень эффективным средством об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хоть раз общался с ребенком с ограниченными возможностями, знают, как трудно найти тропинку к его сердцу. Все мы рождаемся с разными способностями. Иногда ограничения накладываются самой природой. Но это не значит, что шансов быть счастливыми у детей с ОВЗ, меньше. Дети, поступающие в ДОУ совершенно разные и по своим личностным характеристикам, и по умственному, и по физическому развитию. Занятия театральной деятельностью детей с ОВЗ дают положительную динамику в качественном развитии воображения, формировании его творческого компонента. Они обеспечивают становление знаково-символической функции мышления, произвольного внимания, коррекции психоэмоционального состояния, а также способствуют развитию многих компонентов личности детей данной категор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деятельность способствует реализации новых форм общения с детьми, индивидуальному подходу к каждому ребен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творческая деятельность вовлекает в процесс драматизации даже недостаточно активных детей и помогает преодолеть им трудности в общ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ая деятельность является эффективным средством для активизации речевой активности  детей с ограниченными возможностями здоровья, а так же развития у них коммуникативных навыков. Необходимость систематизировать ее в едином педагогическом процессе стало очевидно. В связи с этим в ДОУ были введены дополнительные занятия по театрализованной деятель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Данный проект реализуется на основании комплексно – тематического планирования ДО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н разработан для коррекции и развития речевой активности с детьми дошкольного возраста 5-7 лет (старшая, подготовительная  группа) для детей  с ОВЗ. При использовании новейших технологий на основе федеральных государственных требований с учетом обновления содержания по различным программа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Главная цель таких занятий - это создание условий для коррекции речевых нарушений детей и развитие их мотивации на устранение своих речевых дефект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C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лан реализации проекта</w:t>
      </w:r>
    </w:p>
    <w:tbl>
      <w:tblPr>
        <w:tblW w:w="157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640"/>
        <w:gridCol w:w="980"/>
        <w:gridCol w:w="2520"/>
        <w:gridCol w:w="4860"/>
        <w:gridCol w:w="342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сическая тем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фильм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деть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одителями</w:t>
            </w:r>
          </w:p>
        </w:tc>
      </w:tr>
      <w:tr>
        <w:trPr>
          <w:trHeight w:val="1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руппова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иторинг по образовательным област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 проведение диагностики детей по теме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артикуляционный и голосовой аппарат, двигательную активность детей, мелкую моторику пальцев ру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 в изготовлении лэпбуков «Театры города Новосибирска»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ий са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авайте познакомимс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интерес к театрализованной деятельности; развивать эмоционально-чувственную сферу детей, побуждая их к выражению своих чувств, к 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ыражать эмоции через движения и мимику; учить выразительной интонации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Игры на знакомство. Игра «Кто это?» Упражнение «Ласковое имя», «Глубокое дых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ыхательное упражнение «Осенние листья», «Синьор-помидор», «Вкусная груша», «Кислое яблоко», «Спрячь абрик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Игры и упражнения на развитие интонационной выразительности «Эхо», «Недовольный лим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Игры и упражнения на развитие чувства ритма «Прогулка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Этюды на выразительность жеста: «Прогулка», «Апельс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альчиковая гимнастика «Капуста», «Левая и правая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ки осе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осе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 детей с понятиями: «Мимика»; вызывать положительный эмоциональный отклик детей; учить красиво, двигаться под спокойную музыку, делая плав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ук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Чиполлин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«Чиполлино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внимательно слушать и смотреть,  анализировать просмотренно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 в пополнении уголков театрализации (разные виды театров)</w:t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ксико-грамматические задания по мультфиль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лнить словарный запас детей, научить подбирать родственные слова, антонимы, формировать навыки связного высказыва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ание заинтересованности в пересказе. Развитие связной речи Развитие речевой активности. Словарная работ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детей разыгрывать несложные представления по знакомым сказкам, используя при этом выразительные средства (интонацию, мимику, жест). Развитие творческ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Федорино го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«Федорино горе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у детей давать оценку поступкам действующих лиц.  Учить  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иденное; просмотр фрагментов, сюжет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Артикуляционная гимнастика: «Чашечка», «Вкусное варенье», «Спрячь конф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оговаривание чистоговорок на развитие дикции по мнемотаблиц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ластические этюды «Соленый чай», «Хрупкий стак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Упражнения на интонационную выразительность: «Мир вокруг», «Удив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Дыхательные упражнения: «Чайник кипит» «Самовар кип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альчиковая гимнастика 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и консультации по реализации проекта</w:t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ксико-грамматические задания по мультфиль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ть детей приемам последовательного накладывания картинок согласно сюжету простых, знакомых сказок (стендовый театр – использование пособия «Сундук сказок» 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евой активности. Словарная работа. Формировать лексико-семантическую готовность к составлению рассказа; эмоциональную лексику. Развитие творческого мышления и вообра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стремления у детей участвовать в инсценировках и играх-драматизациях. Развивать интонационную выразительность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мо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способность детей понимать эмоциональное состояние другого человека и учить адекватно выразить сво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мние забав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неговик почто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смотр мультфильма «Снеговик почтов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умения следить за развитием действия в сказке. Учить умению анализировать стоп-кад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Артикуляционная гимнаст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ка», «Холодный ветер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ыхательное упражнение «Сдуй снежин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Игры и упражнения на развитие интонационной выразительности «Волшеб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Игры, формирующие представление о силе и громкости голоса- «На зови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Игры и упражнения на развитие чувства ритма «Ритмически импров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Этюды на выразительность мимики: «Назови по-разном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Пальчиковая гимнастика «Почему люблю я зи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беседы и консультации п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екта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ксико-грамматические задания по мультфильм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ять словарь детей синонимами; учить употреблять формы единственного и множественного числа имен существительных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евой активности. Словарная работа. Формировать навыки связного высказывания. Развитие творческого мышления и вообра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В гости елочка приш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олжать формировать эмоциональную выразительность реч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машние животны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Козленок, который умел считать до 10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ксико-грамматические задания по мультфильму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внимательно слушать, анализировать просмотренное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лнять словарный запас по мультфильму.  Учить   употреблять в речи существительные уменьшительно- ласкательной формы; существительные в родительном, творительном, дательном, предложном падежах. Формировать лексико-семантическую готовность к составлению рассказ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ртикуляционная гимнастика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боток», «Киска сердится», «Лошад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роговаривание чистоговорок с пальчиковыми иг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Этюды на пластику: «Баран бодается», «Кот потягивается», «Ослик упрямится», «Петух летит», «Свинья роет носом зем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альчиковая гимнастика «Козленок», «Лош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Развитие речевого дыхания «Баран», «К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Игры и упражнения на развития чувства ритма «Коз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изготовлении атрибутов и костюмов для театрализаци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остановке</w:t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детей разыгрывать несложные представления по знакомым сказкам, используя при этом выразительные средства (интонацию, мимику, жест). Развитие творческого мышления и вообра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аровозик из Ромашк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внимательно слушать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ртикуляционная гимнастика «Гор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», «Качел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Этюды на пластику: «Самолет», «Паровоз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Пальчиковая гимнастика «Что за чудо едет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Развитие речевого дыхания «Велосипед», «Тра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Игры и упражнения на развития чувства ритма «Веселый 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Игры, формирующие представление о темпе речи «Едет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Игры, формирующие представление о силе и громкости голоса «Песня машин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готовление кругов Луриа по мультфильмам 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ксико-грамматические задания по мультфильм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изировать словарь детей по мультфильму, научить образовывать форму единственного и множественного числа имен существительны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связного высказывания. Развитие творческого мышления и вообра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Сказки из сундуч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стремления у детей участвовать в инсценировках и играх-драматизациях. Побуждать детей играть с куклами настольного театра, разыгрывать знакомые сказки. Форм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оциональной выразительности речи де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за чудо, эти сказ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Три медвед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у детей давать оценку поступкам действующих лиц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Игры на отработку интонации завершенного повеств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Расскажи сказк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Игры, развивающие эмоциональную отзывчивость, мимику и выразительность движений «Айболит», «Гарри Пот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Игры, формирующие представление о громкости голоса «Братцы Бух! И «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альчиковая гимнастика «Будем сказки назы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Мимические этюды: «Котика выгнал хозя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Развитие ритма «Веселые матре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ксико-грамматические задания по мультфильм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ивизировать словарь детей по теме мультфильма. Учить образовывать форму единственного и множественного числа имен существительных, уменьшительно-ласкательные формы имен существительных; учить подбирать синонимические и антонимические ряды, однокоренные слова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ечевой активности. Словарная работа. Развитие творческого мышления и вообра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миниатюр, составление рассказ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ть импровизационные способности детей. Активизировать речь, развивать их память, вним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мо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Незнайка на Лу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внимательно слушать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Развитие речевого дыхания «Рак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гры, формирующие представление о силе и громкости голоса «Обратный сч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Развитие эмоциональной отзывчивости, мимики, выразительности движений «Фантаз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Игры на отработку интонации завершенного повествования «Мир в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Пальчиковые игры «В темном небе звезды светя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пособия «Ракета»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ксико-грамматические задания по мультфильм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ять стремление детей участвовать в играх-драмат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ть импровизационные способности детей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Мнемотаблицы в пересказыв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ворческого мышления и воображен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реплять умение детей инсценировать знаком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равствуй лето!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Стрекоза и муравей»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осмотр мультфильм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я внимательно слушать, анализировать увиденно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Развитие речевого дыхания «Дождик», «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гры, по развитию ритма «Прогулка», «Веселые мя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Игры, формирующие представление о силе и громкости голоса «Назови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Развитие эмоциональной отзывчивости, мимики, выразительности движений «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альчиковые игры «Вот летает бабочка», «Хорошо, что снова лет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изготовлении атрибутов и костюмов для театрализации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Лексико-грамматические задания по мультфильм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гатить словарный запас детей; научить подбирать родственные слова; образовывать причасти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«Дед Мороз и лето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ворческая   деятельность. Мнемотаблицы в пересказывании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речевой активности. Словарная работа. Пересказ   по опорным картинкам, моделям. развивать навыки взаимодействия.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азыгрывание этюдов, составление рассказ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ворческого мышления и во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вать положительный эмоциональный настрой; формировать желание быть похожими на положительных героев; воспитание интереса к сказкам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рупповые занят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ятия проводятся один раз в неделю - факультативно.  Время проведения занятия 25- 30 мину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дивидуальная работ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индивидуальных занятиях используются приемы моделирования для пересказа, разучивают стишки, потешки, отгадывают загад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руктура проведения занят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асть 1. Вводн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вводной части - установить контакт с детьми, настроить детей на совместную раб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цедуры работы – подготовка к просмотру мультфиль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 (дробно, частям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асть 2. Мнемотехн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у на занятиях по мнемотаблицам строим в три этап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: Рассматривание таблицы и разбор того, что на ней изображе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: Осуществляется перекодирование информации, т. е. преобразование из абстрактных символов слов в образ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: После перекодирования осуществляется пересказ сказки или рассказа по заданной те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асть 3. Продуктивная Обыгрывание сюжетов, этюд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ее входит словарная работа, художественное слово, объяснение материала, рассматривание иллюстраций, рассказ воспитателя, направленный на активизацию творческих способностей дет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менты занят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казкотерапия, с элементами импров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ыгрываются этюды, стихи, потешки, сказки, небольшие рассказы с использованием мимики и пантомимик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 на развитие воображения и памяти - включают в себя запоминание: стихов, потешек, пиктограмм, схем, небольших рассказ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ование, аппликации, коллажи - использование различных видов</w:t>
        <w:br/>
        <w:t xml:space="preserve">нетрадиционного рисования, использование природного и бросового материал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и, используемые при реализации программы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технологии (направлены на охрану зрения и соблюдение мер  безопасности 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развивающего обучения (использование РППС для обучения детей)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 (использования метода проектирования при подготовке к инсценированию, спектаклю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коллективного обучения (педагог дает нескольким детям разучить одинаковые этюды и показать их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-коммуникативные технологии (поиск сценариев, использование мультимедиа, аудио и видеоаппартуры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а   по коррекции и развитию речевой активности,  творческих способностей  у детей с ОВЗ через инновационные технологии развития связной речи посредством мультипликации, моделирования, театрализова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тие речевой активности детей. Овладение средствами образной вырази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циальная адаптация детей с ограниченными возможностями здоровь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витие эмоциональной сферы детей, овладению коммуникативными навыкам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витию творческих способностей детей посредством театрализованных игр в совместной и самостоятельной деятельности поможет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психофизических способностей (мимики, пантомимики); психических процессов (восприятия, воображения, фантазии, мышления, внимания, памяти и др.), речи (монолог, диалог); творческих способностей (умение перевоплощаться, импровизировать, брать на себя роль)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ению театрального опыта: знаний детей о театре, его истории, театральных профессиях, костюмах, атрибутах, театральной терминологии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ю основных задач образовательных областей в соответствии с ФГОС 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му включению элементов театрализации в интегрированные занят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енные результа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нновационные технологии в развитии и речи и повышении речевой активности деятельность стала значительным помощником в решении образователь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этом нам помогло активное использование данных технологий. В итоге результат получается эффективнее, и знания гораздо прочне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сюжет позволяет заинтересовывать детей, так как естественная потребность вмешаться в ход событий и повлиять на них заставляет детей приложить максимум усилий для выполнения зада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ка качества реализации проек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чевая активность в результате проекта у детей значительно возросла, повысился уровень припомин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явилась возможность приобщать детей к активной самостоятельн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 работе с детьми были привлечены 90% родителей группы, что помогло налаживанию взаимоотношений между участниками проек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над проектом помогла сформировать стремление к выполнению оригинальных творческих работ. В ходе коллективной деятельности дошкольники научились продуктивно взаимодействовать, слышать друг друга, выражать свои эмоции словами и движениями (мимикой, жестами и т.д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значимость проекта: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аправлен на развитие речевой активности, познавательных, творческих способностей старших дошкольников средствами   использованных нами технолог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ализует общеобразовательные и воспитательные задачи. Знания, полученные детьми в процессе обучения, носят прочный, устойчивый характе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разовательного процесса готовы к дальнейшему творческому развитию. По завершении проекта работа над развитием речевых, познавательных и творческих способностей детей не прекращае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ется предметно-развивающая среда, развивается сотрудничество с педагогами других групп, родител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еализации проекта может возникнуть   ряд рисков. Мы выделяем следующие риски и комплекс мер, которые могут существенно повлиять на ход реализации проекта. Риск реализации проекта и возможные способы их минимизации представлены в таблице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/>
        <w:t>Риски и меры по минимизации риск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0"/>
        <w:gridCol w:w="59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ые рис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змы минимизации негативного влияния рисков</w:t>
            </w:r>
          </w:p>
        </w:tc>
      </w:tr>
      <w:tr>
        <w:trPr>
          <w:trHeight w:val="113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шние  рис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ная активность участия родителей в совместных мероприят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смотрено   построение мероприятий от теоретических   форм работы к практической, когда родители осознают значимость совместной деятельности родителей, проведение ряда индивидуальных консультаций для родителей по темам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утренние рис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заинтересованности, недостаточная готовность и формальное отношение педагогических работников реализации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ъяснение цели, задач, ожидаемых результатов проект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обучающих семинаров, мастер классов, круглых столов для педагог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 с педагог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методических рекомендаций и картоте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ая квалификация педагогических рабо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 интереса детей к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странения данного риска   в проект включены инновационные формы работы с детьми, они разнообразны, и как правило представлены в игровой форме. Это стимулирует познавательную и двигательную активность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ТЕРАТУРА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ртемова Л. В. Театрализованные игры дошкольников. -М., 1991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очкарева Л. П. Театрально-игровая деятельность дошкольников. Методическое пособие для специалистов по дошкольному образованию. - Ульяновск, ИПКПРО, 1993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ронова Т. Н. Развитие детей от 4 до 7 лет в театрализованной деятельности// Ребенок в детском саду. – 2001. - №2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ханева М. Д. Театрализованные занятия в детском саду: Пособие для работников дошкольных учреждений. – М.: ТЦ Сфера, 2004г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менова Т. Развитие творческих проявлений детей в процессе театрализованных игр // Дошкольное воспитание. – 1989. - №1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трова Т. И., Сергеева Е. Л., Петрова Е. С. Театрализованные игры в детском саду. – М.: Школьная пресса, 2004. – 128 с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ригорьева Т. С. Программа «Маленький актёр»: для детей 5-7 л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етодическое пособие. - М.: Творческий Центр «Сфера», 2012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оронова Т. Н. Играют взрослые и дети. –М.: ЛИНКА-ПРЕСС, 2006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игунова Е. В. Театральная педагогика в детском саду. – М.: ТЦ Сфера, 2009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шакова О. С. Развитие речи и творчества дошкольников: Игры, упражнения, конспекты занятий /Под ред. О. С. Ушаковой. - 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иличева Т. Б., Туманова Т. В. Совершенствование связной речи: Учеб. -метод. пособие. - М.: Соц. - полит. журн.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994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cs="Times New Roman"/>
      <w:sz w:val="27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6">
    <w:name w:val="Заголовок №3 (6)"/>
    <w:qFormat/>
    <w:rPr>
      <w:b/>
      <w:bCs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45" w:after="105"/>
    </w:pPr>
    <w:rPr>
      <w:rFonts w:ascii="Times New Roman" w:hAnsi="Times New Roman" w:eastAsia="Calibri" w:cs="Times New Roman"/>
      <w:sz w:val="24"/>
      <w:szCs w:val="24"/>
    </w:rPr>
  </w:style>
  <w:style w:type="paragraph" w:styleId="361">
    <w:name w:val="Заголовок №3 (6)1"/>
    <w:basedOn w:val="Normal"/>
    <w:qFormat/>
    <w:pPr>
      <w:shd w:fill="FFFFFF" w:val="clear"/>
      <w:spacing w:lineRule="exact" w:line="250" w:before="420" w:after="360"/>
      <w:jc w:val="center"/>
      <w:outlineLvl w:val="2"/>
    </w:pPr>
    <w:rPr>
      <w:rFonts w:ascii="Times New Roman" w:hAnsi="Times New Roman" w:cs="Times New Roman"/>
      <w:b/>
      <w:bCs/>
      <w:sz w:val="24"/>
      <w:szCs w:val="24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2-12T10:49:00Z</dcterms:modified>
  <cp:revision>24</cp:revision>
  <dc:subject/>
  <dc:title>Муниципальное казенное дошкольное</dc:title>
</cp:coreProperties>
</file>