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593407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ое занятие по развитию речи во второй младшей групп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25pt;width:467.2pt;height:3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ое занятие по развитию речи во второй младшей группе.</w:t>
                      </w:r>
                    </w:p>
                  </w:txbxContent>
                </v:textbox>
                <v:path textpathok="t"/>
                <v:textpath on="t" fitshape="t" string="Открытое занятие по развитию речи во второй младшей группе." style="font-family:&quot;Times New Roman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.6pt;width:319.9pt;height:64.5pt;mso-wrap-style:none;v-text-anchor:middle;mso-position-vertical:top" type="_x0000_t136">
            <v:path textpathok="t"/>
            <v:textpath on="t" fitshape="t" string="Тема «Путешествие в зелёную страну»&#10;" style="font-family:&quot;Times New Roman&quot;;font-size:9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28"/>
          <w:szCs w:val="28"/>
        </w:rPr>
        <w:t>Воспитатель: Ревич И.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представление о зелёном цвете; формировать пространственные ориентировки; развивать зрительное внимание; моторику пальцев, воображение; активизировать словарь: капуста, лук; закрепить представление о величине большой - мален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тивный – изображение зелёного короля, летний пейзаж (лес), мешок, кочан капусты, огурцы, кабачок, зелёный лук, красный помид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44"/>
          <w:szCs w:val="44"/>
          <w:u w:val="single"/>
        </w:rPr>
        <w:t>Ход занятия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оспитатель собирает детей вокруг себя.</w:t>
      </w:r>
    </w:p>
    <w:p>
      <w:pPr>
        <w:pStyle w:val="Normal"/>
        <w:rPr/>
      </w:pPr>
      <w:r>
        <w:rPr>
          <w:sz w:val="32"/>
          <w:szCs w:val="32"/>
        </w:rPr>
        <w:t>- На прошлом занятии мы с вами вспоминали лето, которое уже прошло и скоро снова будет, а сегодня мы отправимся в сказочную страну, где лето круглый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ассматривание картинки «лес»</w:t>
      </w:r>
    </w:p>
    <w:p>
      <w:pPr>
        <w:pStyle w:val="Normal"/>
        <w:rPr/>
      </w:pPr>
      <w:r>
        <w:rPr>
          <w:sz w:val="32"/>
          <w:szCs w:val="32"/>
        </w:rPr>
        <w:t>- Представьте себе, что вы идёте по лесу, под ногами шелестит высокая трава, над головой шумят деревья.</w:t>
      </w:r>
    </w:p>
    <w:p>
      <w:pPr>
        <w:pStyle w:val="Normal"/>
        <w:rPr/>
      </w:pPr>
      <w:r>
        <w:rPr>
          <w:sz w:val="32"/>
          <w:szCs w:val="32"/>
        </w:rPr>
        <w:t>Дети идут по группе, поднимая высоко ноги, изображая ходьбу по высокой траве, поднимают голову и «смотрят» на высокие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какого цвета больше всего в этой стране?  (Зелё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зелёного. Поэтому и страна называется зелё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что существует на свете зелёным цветом, в этой стране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и король это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тавит на фланелеграф изображение короля в зелёном облач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король расстроен. Он узнал, что в других странах зимой отмечают Новый год, а в его стране зимы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красивый праздник бывает зимой? (Новый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наряжают на Новый год? (Е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растут ли ёлки в Зелёной стране? ( 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( Потому – что они зелёные)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ети садятся за столы. </w:t>
        <w:tab/>
        <w:t>У каждого лист бумаги с изображением ёлочки и «игрушки» 1 большой красный круг, 1 маленький зелёный кр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что изображено на ваших листах? (Ёл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они цвета? ( Зелё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загадку про ёлочку вы знаете? ( Зимой и летом одним цве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йчас мы с вами покажем королю, как нужно наряжать ёл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в руку большой красный круг и повесьте на верхнюю в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озьмите маленький зелёный круг и повесьте на нижнюю ветку.</w:t>
      </w:r>
    </w:p>
    <w:p>
      <w:pPr>
        <w:pStyle w:val="Normal"/>
        <w:rPr/>
      </w:pPr>
      <w:r>
        <w:rPr>
          <w:sz w:val="32"/>
          <w:szCs w:val="32"/>
        </w:rPr>
        <w:t>- Какой шарик, висит на верхней веточке? (Красный)</w:t>
      </w:r>
    </w:p>
    <w:p>
      <w:pPr>
        <w:pStyle w:val="Normal"/>
        <w:rPr/>
      </w:pPr>
      <w:r>
        <w:rPr>
          <w:sz w:val="32"/>
          <w:szCs w:val="32"/>
        </w:rPr>
        <w:t>- А какой шарик, висит на нижней веточке? ( Зелё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расный шарик большой или маленький? ( Больш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зелёный шарик? ( Маленький)</w:t>
      </w:r>
    </w:p>
    <w:p>
      <w:pPr>
        <w:pStyle w:val="Normal"/>
        <w:rPr/>
      </w:pPr>
      <w:r>
        <w:rPr>
          <w:sz w:val="32"/>
          <w:szCs w:val="32"/>
        </w:rPr>
        <w:t>- Ну вот мы и нарядили с вами ёлочку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sz w:val="36"/>
          <w:szCs w:val="36"/>
          <w:u w:val="single"/>
        </w:rPr>
        <w:t>Физкультминутк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– Кто на Новый год приходит к нам в гости? (Дед Мор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м дарит Дед Мороз? ( Пода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кладут подарки? (Под ёлочку)</w:t>
      </w:r>
    </w:p>
    <w:p>
      <w:pPr>
        <w:pStyle w:val="Normal"/>
        <w:rPr/>
      </w:pPr>
      <w:r>
        <w:rPr>
          <w:sz w:val="32"/>
          <w:szCs w:val="32"/>
        </w:rPr>
        <w:t>- Дети, но король Зелёной страны этого не знал и куда – то  положил мешок, а куда забыл. Поможем королю найт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таньте </w:t>
      </w:r>
      <w:r>
        <w:rPr>
          <w:b/>
          <w:sz w:val="32"/>
          <w:szCs w:val="32"/>
          <w:u w:val="single"/>
        </w:rPr>
        <w:t xml:space="preserve">около </w:t>
      </w:r>
      <w:r>
        <w:rPr>
          <w:sz w:val="32"/>
          <w:szCs w:val="32"/>
        </w:rPr>
        <w:t xml:space="preserve">меня. Идите прямо </w:t>
      </w:r>
      <w:r>
        <w:rPr>
          <w:b/>
          <w:sz w:val="32"/>
          <w:szCs w:val="32"/>
          <w:u w:val="single"/>
        </w:rPr>
        <w:t>д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тола. Повернитесь </w:t>
      </w:r>
      <w:r>
        <w:rPr>
          <w:b/>
          <w:sz w:val="32"/>
          <w:szCs w:val="32"/>
          <w:u w:val="single"/>
        </w:rPr>
        <w:t>к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окну и посмотрите </w:t>
      </w:r>
      <w:r>
        <w:rPr>
          <w:b/>
          <w:sz w:val="32"/>
          <w:szCs w:val="32"/>
          <w:u w:val="single"/>
        </w:rPr>
        <w:t>под</w:t>
      </w:r>
      <w:r>
        <w:rPr>
          <w:sz w:val="32"/>
          <w:szCs w:val="32"/>
        </w:rPr>
        <w:t xml:space="preserve">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указания воспитателя и находят м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шке лежат капуста, огурец, кабачок, зелёный лук, красный помид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достают из мешка «подарок», рассматривают и н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это?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елёная капуста</w:t>
      </w:r>
    </w:p>
    <w:p>
      <w:pPr>
        <w:pStyle w:val="Normal"/>
        <w:rPr/>
      </w:pPr>
      <w:r>
        <w:rPr>
          <w:sz w:val="32"/>
          <w:szCs w:val="32"/>
        </w:rPr>
        <w:t>( Руки перед собой образуют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меня в кастрюле пу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клонить голову – « заглядываем в кастрюл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снимите с меня. И останусь тольк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водим руки в стороны)</w:t>
      </w:r>
    </w:p>
    <w:p>
      <w:pPr>
        <w:pStyle w:val="Normal"/>
        <w:rPr/>
      </w:pPr>
      <w:r>
        <w:rPr>
          <w:sz w:val="32"/>
          <w:szCs w:val="32"/>
        </w:rPr>
        <w:t>- Как одним словом можно назвать всё, что было в мешке?! (Овощи)</w:t>
      </w:r>
    </w:p>
    <w:p>
      <w:pPr>
        <w:pStyle w:val="Normal"/>
        <w:rPr/>
      </w:pPr>
      <w:r>
        <w:rPr>
          <w:sz w:val="32"/>
          <w:szCs w:val="32"/>
        </w:rPr>
        <w:t xml:space="preserve">- А как вы думаете, какой овощ здесь лишний? (Помидор) </w:t>
      </w:r>
    </w:p>
    <w:p>
      <w:pPr>
        <w:pStyle w:val="Normal"/>
        <w:rPr/>
      </w:pPr>
      <w:r>
        <w:rPr>
          <w:sz w:val="32"/>
          <w:szCs w:val="32"/>
        </w:rPr>
        <w:t>- А почему? (Потому что он красный)</w:t>
      </w:r>
    </w:p>
    <w:p>
      <w:pPr>
        <w:pStyle w:val="Normal"/>
        <w:rPr/>
      </w:pPr>
      <w:r>
        <w:rPr>
          <w:sz w:val="32"/>
          <w:szCs w:val="32"/>
        </w:rPr>
        <w:t>-А остальные овощи какого цвета? (Зелё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ключительная часть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 В какой стране мы с вами сегодня побывали? (В зелё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й король благодарит всех детей за то, что они всё ему рассказали про Новый год. В конце занятия, короля ставят на видное место и прощаются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5650" cy="348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USER</dc:creator>
  <dc:description/>
  <cp:keywords/>
  <dc:language>en-US</dc:language>
  <cp:lastModifiedBy>Ирина</cp:lastModifiedBy>
  <dcterms:modified xsi:type="dcterms:W3CDTF">2019-10-14T08:01:00Z</dcterms:modified>
  <cp:revision>7</cp:revision>
  <dc:subject/>
  <dc:title>Открытое занятие по развитию речи во второй младшей группе</dc:title>
</cp:coreProperties>
</file>