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лассного часа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чему одни люди курят, а другие не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ыработке у учащихся навыков обсуждения вредных последствий курения для здоровья, умения сравнивать причины того, почему одни люди курят, а другие отказываются от ку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ыработке у учащихся чувства ответственности за то, что происходит вокруг: в стране, в городе, в семье, в подростков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роводим классный час на тему «Почему одни люди курят, а другие нет». Во 2 и 3 классе мы уже обсуждали с вами вредные привычки, говорили на  уроках окружающего мира  о том, как влияет курение на здоровье человека. А сегодня мне хочется обсудить с вами такую проблему, почему одни люди курят, а другие отказываются от курения. Задумаемся, стоит или не стоит начинать курить? А концу классного часа выработаем с вами правила, которые помогут правильно действовать в дальнейше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начала давайте побеседуем по таким вопроса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едётся борьба с курением в современном мир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линия поведения по отношению к курению существует в нашей школ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несёт ответственность за то, чтобы сдерживать курильщика от «окуривания» окружающих люде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ам курильщи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человек, который находится рядом с ни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группа людей вблизи него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организация, в которой он работает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) город и страна, в которой он живё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  Обсуждение проблемы «Почему люди курят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теперь выскажите своё мнение, почему же люди ку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ыслушиваются мнения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е учителем следующих с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ящие девушки считают, что с сигаретой легче общаться, чувствуешь себя увереннее, взрослее, современнее. Некоторые девушки курят, чтобы понравиться мальчикам, выделиться из «серой массы» или, наоборот, быть похожей на окружающих. Окружающие считают, что сигарета в руках девушки означает: «Я современна», «Я не имею предрассуд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 мнение молодых людей о проблеме курения девушек. В одной московской школе провели опрос старшеклассников по таким вопрос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тому, что некоторые девушки из вашего класса курят? Положительно ответили только 10% юношей, отрицательно ответили 14%, остальные 76% сказали, что им безразлич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тели бы вы пройти по городу с курящей девушкой? Сказали «да» 7% старшеклассников, «нет» - 65%,  «без разницы» - 28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бы вы отнеслись к тому, что девушка, с которой вы встречаетесь, курит? Положительно -6%, отрицательно – 76%, «мне безразлично» – 18%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тели бы вы, чтобы ваша будущая жена курила? «Да» - 0%, «нет» - 96%,  «мне безразлично» – 4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ём, последний вопрос вызвал бурю эмоций. Старшеклассники к выбранным ответам приписывали такие слова: «Нет, нет и ещё раз нет», «Такая жена мне не нужна!», «Ни в коем случае» и т.п. Получается, что девочки курят, чтобы обратить на себя внимание мальчиков, понравиться им, а молодым людям, в случае серьёзных намерений, вовсе не нравятся курящие девушки, а уж тем более они не хотели бы видеть курящей свою будущую же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« Курить или не курить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младшие подростки принимают решение начать курить, но намного больше младших подростков приходят к решению не начинать делать этого. Решение начать курить не отличается от многих других решений: есть причины, по которым одни люди отдают предпочтение курению, а есть соображения, по которым другие люди не курят. Сейчас мы подробнее займёмся этим вопро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разделимся сейчас на 5-6 групп по 4 человека, можно работать и индивидуально. Задание в группе:  на одной стороне рабочего листа следует перечислить причины, по которым одни люди отдают предпочтение курению, а на другой стороне – причины того, почему другие выбирают всё же некурение. Возле каждой причины необходимо поставить количество баллов от 1 до 10 – оценить причину в зависимости от степени её важности и значимости. 10 баллов означает очень важную причину. Когда закончите, то посчитайте сумму баллов на каждой стороне ли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абочий лис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ы, котор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авдывают ку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, по котор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е не курить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ыполнение этого задания вам даётся 7 – 10 минут. (Затем учащиеся читают то, что записали в своих рабочих листах и сравнивают количество баллов. Делается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больше баллов набрали причины, по которым </w:t>
      </w:r>
      <w:r>
        <w:rPr>
          <w:b/>
          <w:sz w:val="28"/>
          <w:szCs w:val="28"/>
        </w:rPr>
        <w:t>лучше не курить.</w:t>
      </w:r>
      <w:r>
        <w:rPr>
          <w:sz w:val="28"/>
          <w:szCs w:val="28"/>
        </w:rPr>
        <w:t xml:space="preserve">  Не начинать курить, т.к. бросить потом очень тру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ожно ли как-то по-другому решить те причины, которые оправдывают ку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пример, чтобы выглядеть современно и круто, можно изменить свой стиль одежды; чтобы не выглядеть «белой вороной» в кругу курящих друзей, можно назвать причину, по которой вы приняли решение никогда не начинать курить или сослаться на плохое здоровье, лучше не дружить с тем, кто курит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ка законопроектов об ограничении ку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продолжают работать в группах, получив следующ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, что вы специалисты в области права, медицины, члены Государственной или городской Думы. Вам поручили выработать проект закона по борьбе с курением в стране или в нашем городе Кирове. Проект должен содержать конкретные требования, в том числ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их местах можно кури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нельзя курить: какие меры будут применяться к нарушителя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 должен быть возрастной ценз на покупку табачных издел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ры к продавцам-нарушителям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ём, в вашем проекте любой запрет должен быть обоснован. Помните, что курильщики имеют гражданские права, они все находятся под защитой законодательства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выработки законопроектов они обсуждаются, насколько они реальны и обоснован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лассного часа.</w:t>
      </w:r>
    </w:p>
    <w:p>
      <w:pPr>
        <w:pStyle w:val="Normal"/>
        <w:rPr/>
      </w:pPr>
      <w:r>
        <w:rPr>
          <w:sz w:val="28"/>
          <w:szCs w:val="28"/>
        </w:rPr>
        <w:t xml:space="preserve">Вы все сегодня приняли участие в обсуждении проблемы «Почему одни люди курят, а другие не курят». Мы обсудили причины в пользу курения и в отказ от курения. Каждый из вас самостоятельно примет решение для себя, стоит или не стоит начинать курить. Выскажите своё мнение. У кого дома есть курильщики? Хотят ли они бросить ку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дома обсудить с родителями эту проблему, а ещё лучше оформить «Законопроект об ограничении курения» и принести его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чи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, котор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вдывают ку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, по котор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е не кур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Выберите из перечисленных ниже причин или запишите свои причины. </w:t>
      </w:r>
      <w:r>
        <w:rPr/>
        <w:t>Не забудьте оценить каждую причину от 1 до 10 баллов по степени важн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глядеть современно и круто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нять нервное напряжение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глядеть красиво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хранить здоровыми свои лёгкие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глядеть более взрослым;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хранить белизну зубов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иметь неприятного запаха;  </w:t>
      </w:r>
    </w:p>
    <w:p>
      <w:pPr>
        <w:pStyle w:val="Normal"/>
        <w:numPr>
          <w:ilvl w:val="0"/>
          <w:numId w:val="6"/>
        </w:numPr>
        <w:rPr/>
      </w:pPr>
      <w:r>
        <w:rPr/>
        <w:t>слабая вол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ботится о здоровье окружающих людей;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кономия денег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равиться мальчику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быть «белой вороной» в кругу сверстников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хранить свои ногти красивыми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тивопожарная безопасность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заться увереннее в своих силах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то хороший отдых – перекур;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зрослые будут ругать; </w:t>
      </w:r>
    </w:p>
    <w:p>
      <w:pPr>
        <w:pStyle w:val="Normal"/>
        <w:numPr>
          <w:ilvl w:val="0"/>
          <w:numId w:val="6"/>
        </w:numPr>
        <w:rPr/>
      </w:pPr>
      <w:r>
        <w:rPr/>
        <w:t>заставляют курить друзья;</w:t>
      </w:r>
    </w:p>
    <w:p>
      <w:pPr>
        <w:pStyle w:val="Normal"/>
        <w:numPr>
          <w:ilvl w:val="0"/>
          <w:numId w:val="6"/>
        </w:numPr>
        <w:rPr/>
      </w:pPr>
      <w:r>
        <w:rPr/>
        <w:t>сигареты содержат яд – никотин;</w:t>
      </w:r>
    </w:p>
    <w:p>
      <w:pPr>
        <w:pStyle w:val="Normal"/>
        <w:numPr>
          <w:ilvl w:val="0"/>
          <w:numId w:val="6"/>
        </w:numPr>
        <w:rPr/>
      </w:pPr>
      <w:r>
        <w:rPr/>
        <w:t>запрещают курить в общественных местах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34:00Z</dcterms:created>
  <dc:creator>user</dc:creator>
  <dc:description/>
  <cp:keywords/>
  <dc:language>en-US</dc:language>
  <cp:lastModifiedBy>Валентина</cp:lastModifiedBy>
  <dcterms:modified xsi:type="dcterms:W3CDTF">2019-10-12T12:12:00Z</dcterms:modified>
  <cp:revision>8</cp:revision>
  <dc:subject/>
  <dc:title/>
</cp:coreProperties>
</file>