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о-целевая программа  детского объединения «Дружба» имени В.И.Гедройц МБОУ Слободищенской СОШ Дятьков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: Салодуха Татьяна Ивановна, педагог-организато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8-2019 учебный год.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/>
        <w:t>Повышение эффективности образовательного пространства, способствующего всестороннему развитию интеллектуального потенциала ребёнка, становлению и развитию его духовных потребностей, формированию потребности к саморазвитию и самообразованию при сохранении здоровь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09"/>
        <w:gridCol w:w="2479"/>
        <w:gridCol w:w="1921"/>
        <w:gridCol w:w="1942"/>
        <w:gridCol w:w="2013"/>
        <w:gridCol w:w="184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период- 1-я четверть.</w:t>
            </w:r>
          </w:p>
        </w:tc>
        <w:tc>
          <w:tcPr>
            <w:tcW w:w="1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 Славной дате-75летию со Дня освобождения Брянщины- посвящаем все свои дела!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спитывать у учащихся гордость за героическое прошлой своего партизанского края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Формировать у учащихся чувство патрио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ировать у учащихся стремления добиваться успехов во всех делах, малых и больших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ни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ническим самоуправле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всем коллектив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делан анализ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- Гражд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Формирование патриотизма, гражданско-правовой культур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формление школьных угол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ение тетради дисциплины и порядка по класс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формление тетради по итогам дежурства по шк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освящение первоклассников в детское объединение «Дружб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Операция «Обели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Операция «Поздравляем ветеран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Оказание шефской помощи ветеранам войны и тру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Экскурсии в школьный музей «Брянщина партизанска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Походы по местам боевой сла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щий сбор по выбору акти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седание федерального округа «Друзья» и «Ровесники» по планированию работы на 1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бота актива детского объединения «Дружба» с детьми, нарушающими дисциплин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еловая игра по выбору президента школы «Мой выбо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Выборы представителей ученического самоуправления в Управляющий Совет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щешкольные линейки по подведению итогов дежур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дежурства по школе. Контроль за ведением тетради дежур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дежурства в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Заседание министерства внутренних дел ,министерства образования с приглашением на них детей, которые плохо ведут себ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спубликанские собрания по выбору активов класс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О классных руководителей по планированию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дивидуальные и групповые консультации классных руководителей по проведению выборной компании в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етодический семинар-старт старших вожат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ыездной семинар вожатых по программе работы «Светлячки» в п.Ив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сероссийский конкурс «Вожатый- моё призва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с родительским коллективом по проведению экскурсий, походов по местам партизанской Сла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творительная акция «Семья- 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О классных руководи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я актива д/о «Дружб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вещания при директо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едагогический сов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формирование экологической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ыставка  цветочных композиций , посвященная  75-годовщ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 Дн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бождения Брянщины от немецко- фашистских захватчиков «Букет ветерану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Экологический десант по уборке закрепленной за школой терри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кция «Доброславинская капл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Экологический десант «Наш пар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Работа над проектом «Наше родное сел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инистерства эколо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экологов по озеленению интерьера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экологов по уходу за цветами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ведение итогов летней трудовой практ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на пришкольном участке по уборке урож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по благоустройству школьного дв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а над проектом «Живи, родни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бота учителей – заведующих кабинетами по озелен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рганизация работы экологических кружк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лечение родителей к работе по благоустройству с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я министерства эколо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вещания при директо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щешкольные линей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Есть многие у нас талант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 Развитие творческих способностей дет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работы кружков по интерес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енние посиделки (1-4 класс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сеннее кафе( 5-11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Акция «Поздравляем наших учител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седание министерства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Выпуск праздничной газеты, посвящённой Дню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нцер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ая линейка, посвященные Дню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курс чтецов, посвященный 75 -й годовщине со Дня освобождения Брянщины от немецко-фашистских захватч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дравление учителей- ветеранов педагогического труда «Букет ветеран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рганизация дежурства учителей на осенних праздника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дежурства родителей на осенних праздни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седание Совета федеральных округ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бщешкольные линей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О классных руководителей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 Я и мое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Формирование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работы спортивных сек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подвижных перемен в 1-4-х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я игры в тен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-11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влажных уборок кабин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йды «Курение», «Здоров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Легкоатлетический кросс, посвящённый Дню освобождения Брянщины от немецко-фашистских захватч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инистерства физкультуры и спор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инистерства здравоохра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неральные уборки кабинетов и закрепленных за классами территор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дежурства в столов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знакомление классных руководителей с результатами рейдов «Здоровь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классными родительскими комитетами по организации горячего 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школьные линей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вещания при директор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Я и 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Формирование профессионального самоопреде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стреча с представителями администрации ЗАО «Победа- Агро» на празднике  Первого зво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«Малый педсовет» по проведению уроков во время Дня самоупр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«классных руководителей» за класс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вет федеральных округов по организации Дня самоупр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йд «Классная комната».Организация работы  министерства бытового хозяйства по проведению ремонта мебели в кабинет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Организация Дня самоуправ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дивидуальное консультирование учеников при подготовке ко Дню самоупр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ция «Поздравляем учителей, ветеранов педагогического труд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Экскурсии на предприятия, где работают родители уче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«Малый педсовет» по подведению итогов Дня самоупр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Образ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Цель: Формирование культуры поведения в обществе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роки муж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зучение правил поведения в шк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я дежурства по школе, класс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йонная акция «Подари улыбку друг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Совет федеральных округов по подготовке к 13 слёту детских организаций «Юная Росс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Школа актива д/о «Дружб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13 слёт детских организаций «Юная Росс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священие первоклассников в детское объединение «Дружб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ведение итогов работы детского объединения «Дружба» за 1-ю четвер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Областной слёт детских объединений и пилотных школ РДШ «Время сверш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оржеств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инг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вященный 75 –годовщине со Дня освобождения Брянщины от немецко-фашистских захватч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ведение итогов работы летнего лагеря в рамках проекта «Вместе планируем, вместе отдыхаем, вместе подводим итог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одителями по организации совместного отдыха с деть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Вовлечение родителей в проведение выставки «Осенняя фант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т федеральных округов «Друзья», «Ровесники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то владеет информацией, тот владеет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</w:rPr>
              <w:t>формировать информационную культу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лассные часы  «Информационн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чёба в Медиа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ереписка с пилотными школами РД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формление паспорта детского объединения, плана работы детского объединения, КПЦ, стенда «Ученическое самоуправл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курс рисунков «Осенняя палитра» ( 5-7 класс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бота пресс-центра. Выпуск газеты «Мир вокруг на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бота с электронной почтой, положениями РДШ, штаба районной детской организации «Юная Росс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 «Информационная безопасност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щешкольное родительское собрание. Показ видеороликов «Сохрани себе жизнь» ( безопасность на дорог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дагогически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8"/>
        <w:gridCol w:w="2479"/>
        <w:gridCol w:w="1898"/>
        <w:gridCol w:w="1738"/>
        <w:gridCol w:w="1834"/>
        <w:gridCol w:w="169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период- 2-я четверть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«Лидер-это круто!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 учащихся лидерские ка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у учащихся стремление добиваться высоких результатов в учебной и общественной деятельности, формировать умение вести за собой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ни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еническим самоуправление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всем коллектив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делан анализ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Я-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патриотизма, гражданско-правовой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курс «Лидер 21 века» в 1-4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Конкурс «Лидер 21 века» в 5-11-х класс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лассные часы , посвящённые Дню воинской Славы ( 1-11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Школа акти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инистерства образования по работе с детьми, имеющим «2» по итогам 1-й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седание министерства внутренних дел по работе с детьми, которые плохо ведут себя на перемен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дведение итогов д/о «Дружба» за 2 четвер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ей детского общественного объединения в молодёжный Совет при Дятьковской админ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лассные часы «Основной закон РФ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. Торжественная линейка, посвященная Дню Конституции Р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Участие в пилотном проекте «Российское движение школьни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кция «Зима добрых д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рупповые консультации по проведению конкурсов лиде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О классных руководителей «Организация работы ученического самоуправления в класса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етодический семинар старших вожат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бота представителей детских органов самоуправления с Управляющим Совет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вещание при директо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вет федеральных округов «Друзья», «Ровесники», «Дружные ребята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Я и при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экологической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ход за цветами в кабинетах и рекреациях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ция «Ёлоч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абота над проектом «Лес- наше богатство. Береги его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абота над проектом «Братья наши меньш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йд министерства экологии «Цве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ологические десанты «Школьный двор», «Чистое село», «Чистая ре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зеленение кабин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бота с родительской общественностью по озеленению кабин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Анкетирование родителей в рамках проекта «Лес- наше богатство.Береги его!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школьные линейки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Есть многие у нас тала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азвитие творческих способностей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Школьный конкурс чтецов «Моя Роди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вогодние празд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астерская Деда Моро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д/о «Дружба» со спонсорами по материальному обеспечению новогодних праздник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Концерт, посвящённый Дню матер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Работа над проектом «Весело, весело встретим Новый го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с классными руководителями по проведению новогодних праздник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бота с родительскими комитетами по подготовке к Новому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т федеральных округов «Дружные ребята», «Друзья», «Ровесники»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 Я и мое здоров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здорового образа жизн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оревнования по теннис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ыжные п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ейд «Здоров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Выпуск бюллетеня «Вредные привыч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Соревнования по волейболу, пионербо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ейд «Кур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онкурс буклетов «Самый спортивный и самый здоровый класс» ( 5-11 класс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я федеральных округов «Друзья», «Ровесники» , на которые вызываются ученики, нарушающие правила поведения в школе и на улице, что угрожает их здоровью и здоровью других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курс  снежинок (1-4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. Работа над проектом «Хоккейный кор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енеральные уборки кабинетов и закрепленных за классами территор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классными руководи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рименению здоровье сберегающих технологий в рамках деятельности детского объедин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паганда здорового образа жизни среди родите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вет федеральных округов «Друзья», «Ровесники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Я и профе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Формирование профессионального самоопред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Сбор информации о передовиках производства, ЗАО «Победа- Агр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частие в Ярмарке учебных мест в г.Дятько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Школа акти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ейд «Классная комнат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 министерства бытового хозяйства по проведению ремонта мебели в кабинет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метные нед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с одаренными детьми в рамках проведения районны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х олимпиа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бор материала об учителях, бывших выпускниках 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бор информации о родителях, бывших выпускниках шко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Школа актив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Образ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культуры поведения в обще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йд «Классный угол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ейд «Внешний ви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частие в благотворительной акции «Дети- детям» ( 1-11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кция «Поздравляем!» ( поздравление учителей, ветеранов педагогического труда с Днём матер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вет федеральных округов по подготовке к текущим мероприят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йонная сезонная игра «Взвейтесь кострами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детьми, нарушающими правила поведения в школе и общественных мес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я дежурства классных руководителей на новогодних праздник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школьное родительское собр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дежурства родителей на новогодних праздни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то владеет информацией, тот владеет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</w:rPr>
              <w:t>формировать информационную культур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курс плакатов « Нет- вредным привычкам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курс стенгазет, посвящённых Дню матер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астие в веббинарах РДШ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Единый урок «Использование Единого портала гос.услу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трудничество с районными, региональными СМИ «Пламя труда», «Дятьковский вестник», «Брянская учительская газе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сультации классных руководителей по проведению единого урока « Использование Единого портала гос.услуг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ешкольное родительское собр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вещание при директор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04"/>
        <w:gridCol w:w="2472"/>
        <w:gridCol w:w="1917"/>
        <w:gridCol w:w="1951"/>
        <w:gridCol w:w="1763"/>
        <w:gridCol w:w="177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период- 3-я четверть</w:t>
            </w:r>
          </w:p>
        </w:tc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«Служу Отечеству!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ормировать у учащихся гордость за Российскую армию, её боевое прошлое и настояще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 Воспитывать у учащихся такие качества как дисциплинированность, готовность к службе в армии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ник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ученическим самоуправле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всем коллектив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делан анализ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Я-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патриотизма, гражданско-правовой культ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мотр строя и песни ( 1-8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курс «Тропою гене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йонный конкурс «Лидер 21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й сбор по подведению итогов работы д/о»Дружба» за 1 полугодие и утверждению работы на 2 полугод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. Работа органов самоуправления детского объединения «Дружба» с детьми, нарушающими учебную дисциплин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Школа актива «Как составлять потрфолио лиде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кция «Поздравим наших пап, дедушек, одноклассников!», посвящённая Дню защитников Оте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кция «Поздравим наших мужчин- ветеранов войны и тру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оржественная линейка, посвящённая Дню защитников Отеч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сультации классных руководителей по проведению Смотра строя и пес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тодический семинар старших вожат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еминар старших вожатых в ДСШ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я совместного досуга взрослых 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т федеральных окру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вещание при директоре.</w:t>
            </w:r>
          </w:p>
        </w:tc>
      </w:tr>
      <w:tr>
        <w:trPr>
          <w:trHeight w:val="1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Я и при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экологической культ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ологические игры в группе продлённого д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бота экоотряда «Землян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министерства эколо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Уход за цветами в школе и кабинет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О классных руководителе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одителями детей, которые наносят вред окружающей сред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т федеральных округо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Есть многие у нас тала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азвитие творческих способностей де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курс Валентин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ция «Скажи: «Люблю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Школа акти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йонный смотр патриотической пес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йонный смотр художественной само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астие в торжественном концерте, посвященном вечеру встречи с выпуск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Конкурс «А ну-ка, девочки!» ( 5-8классы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кции «Поздравим наших пап, дедушек, юношей, учителей- мужчин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дравим наших мам, бабушек, девочек, учителей- женщи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вет федеральных округов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 Я и мое здоров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здорового образа жиз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лыжных прогул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йд «Здоров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ей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ур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министерства спорта по организации мероприятий в рамках месячника спортивно-оздоровительной работ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сячник спортивно- оздоровите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Генеральные уборки кабинетов и закрепленных за классами территор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совместного досуга детей и учителе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совместной оздоровительной работы детей и родител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Я и профе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Формирование профессионального самоопред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д «Классная комната».Организация работы  министерства бытового хозяйства по проведению ремонта мебели в кабинет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профориентацион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ителями в рамках месяч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одителями по профориентации в рамках месячника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сихологической службы и администрации школы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Образ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культуры поведения в обществ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мотр- конкурс на лучший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частие в акции «Подарок солдату» ( 1-11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. Подведение итогов работы детского объединения «Дружба» за 3 четверт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нь Святого 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оржественная линейка, посвященная Дню защитников Оте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инейка, посвященная  8мар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ндивидуальные и групповые собеседования классных руководителей по планированию воспитательной работы на 2 полугод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х комитетов по организации досуга детей на весенних канику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то владеет информацией, тот владеет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</w:rPr>
              <w:t>формировать информационную культур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курс фотокорреспонд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бота с группами ВКонтакте детской районной организации «Юная Россия», регионального и центрального штабов РД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идеоотчёт о работе детского объединения на общешкольном родительском собр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28"/>
        <w:gridCol w:w="2479"/>
        <w:gridCol w:w="1898"/>
        <w:gridCol w:w="1755"/>
        <w:gridCol w:w="1834"/>
        <w:gridCol w:w="169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период-4-я четверть</w:t>
            </w:r>
          </w:p>
        </w:tc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« Учись и трудись на благо Отчизн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спитывать у учащихся чувство ответственности за результаты своего учебного труда, обществен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ировать у учащихся умения самоанализа, самообразования и организации своего досуга в летнее врем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ни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ническим самоуправл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всем коллекти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делан анализ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Я-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Формирование патриотизма, гражданско-правовой культур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еделя добрых дел по оказанию помощи ветеранам войны и тр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кция «Букет ветера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т федеральных округов по планированию работы по достойной встрече Дня Поб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вет федеральных округов по подведению итогов работы проведению мероприятий, посвящённых Дню Поб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Участие органов ученического самоуправления в в работе Совета народных депутатов с.Слободище по организации ремонта памятников войны в д.Манешино и д.Василье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итинг, посвящённый 73-годовщине со Дня Победы в Великой Отечественной вой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Акция «Память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перация «Обели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по организации летнего отдыха детей в лагерях труда и отды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тодический семинар вожатых по подведению ито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ыездной семинар вожатых по обмену опытом экологического и нравственного вос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с родителями и общественностью по достойной встрече 73-годовщины со Дня Поб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й сбор д,о «Дружба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Я и при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экологической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работы на пришкольном участке и благоустройство школьного дв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рудовой десант по благоустройству с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министерства эколог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День Зем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ция «Чистые воды Брянщин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5-8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а над экологическими проектами «Парк села», «Школьный двор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в кабинетах по их благоустройству и озелен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школьное родительское собр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т федеральных округ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Есть многие у нас тала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азвитие творческих способностей дет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последнего зво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ланирование работы по организации досуга в рамках лагеря труда и отдых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ыпускной марафо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классных руководителей 9,11 классов в рамках проекта «Выпускной мараф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родителей выпускников в рамках проекта «Выпускной мараф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 Я и мое здоров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здорового образа жизн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летнего отдыха учащихся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ие в районном сле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йонный конкурс «Безопасное колес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енеральные уборки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Рейд «Здоровь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министерства здравоохранения и физкультуры и спорта по планированию спортивно- оздоровительной работы в летнем школьном лагер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ходы по местам трудовой и боевой Славы, экскур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енеральные уборки кабинетов и закрепленных за классами территор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ланирование работы воспитателей в летнем лагер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одителями по организации отдыха и оздоровления учащихся школы в период летних каник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Я и профе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профессионального самоопределения 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астие выпускников в Днях открытых дверей в учебных заведениях района и об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ие выпускников в аукционах учебных мест, проводимых учебными заведениями района и област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министерства бытового хозяйства по ремонту школьной меб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работы ремонтной брига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я работы на пришкольном участке и клумбах во время прохождения практ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стреча учеников школы со специалистами ЗАО «Победа- Агро» на Празднике Последнего звон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воспитателей и начальника лагеря по организации работы школьного лагеря труда и отды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скурсии на место работы пап и м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при директор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Образ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культуры поведения в обществ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Праздник Последнего звон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здник «Красный галсту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пускной марафо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Участие в районном празднике, посвящённом 97-годовщине со Дня рождения пионерской организац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ллективное планирование на новый учебный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Работа над проектом «Вместе планируем,вместе отдыхаем, вместе подводим итоги» по организации летнего отдыха в летнем школьном лагер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нализ в работы за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бота с родителями по организации летнего оздоровительного отдыха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т федеральных округ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О классных руководи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едагогический сове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то владеет информацией, тот владеет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</w:rPr>
              <w:t>формировать информационную культур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пуск видеоролика к Выпускному балу «Я и мои друзь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26:00Z</dcterms:created>
  <dc:creator>Организатор</dc:creator>
  <dc:description/>
  <cp:keywords/>
  <dc:language>en-US</dc:language>
  <cp:lastModifiedBy>Татьяна</cp:lastModifiedBy>
  <dcterms:modified xsi:type="dcterms:W3CDTF">2019-08-09T17:06:00Z</dcterms:modified>
  <cp:revision>33</cp:revision>
  <dc:subject/>
  <dc:title/>
</cp:coreProperties>
</file>