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детский сад № 15 г.Туймазы муниципального района                               Туймазин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рганизованной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: «Художественно – эстетическое развит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: «Рисова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 Дымковская роспись  индю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: старш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  воспитатель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расова Елена Павл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: первая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йма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Задачи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ые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должать знакомить детей с народно- прикладным искусством (роспись по мотивам дымковской игрушки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акреплять умение детей рисовать простейшие элементы дымковской росписи (кружочки,  полосы, волнистые линии)Подбирать краски (сочетание цветов, чтобы игрушка была яркая, нарядная). Упражнять в вырисовывании кругов безотрывными линиями всем ворсом кисти, одним круговым движением, рисовании точек и черточек концом ки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ть умение создавать узоры, используя разнообразные приемы работы кистью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сей кистью, концом кисти, приемом тычка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должать формировать умение  создавать декоративные композиции по мотивам дымковских игрушек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реплять умение сохранять правильную позу при рисовании: не горбиться, не наклоняться низко над столом.</w:t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вающи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07" w:firstLine="6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чувство цвета, композиции при составл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ымковского уз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07" w:firstLine="65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должать развивать интерес к изображению дымковских изделий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ная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ывать аккуратность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07" w:firstLine="6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уважение к русскому народному творчеств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оварная рабо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ымковские игруш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кольцо, круг, прямая и волнистая линии, нарядная, праздничная, глиняны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ства реализа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бразц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коратив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рикладного искусства, образцы рисунков  орнамен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ымковской игрушки</w:t>
      </w:r>
      <w:r>
        <w:rPr>
          <w:rFonts w:cs="Times New Roman" w:ascii="Times New Roman" w:hAnsi="Times New Roman"/>
          <w:sz w:val="28"/>
          <w:szCs w:val="28"/>
          <w:lang w:eastAsia="ru-RU"/>
        </w:rPr>
        <w:t>, шаблоны игрушки барыни, гуашь, кисти, салфетки, стаканчики , мольберт, ватные палочк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Беседа: «Дымковская игрушка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ссматривание иллюстраций «Дымковские игрушки»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Дидактическая игра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Найди такой же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, давайте улыбнемся и поздороваемся  с нашими гостям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моциональный настро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становятся в круг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окольчик озорной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ребят в кружок построй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рались ребята в круг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ва- друг и справа- друг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за руки возьмемс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руг другу улыбнемс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сейчас я хочу вас пригласить в путешествие в сказочную страну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закроем глаза. Я скажу волшебные слова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Раз, два, три – </w:t>
      </w:r>
      <w:r>
        <w:rPr>
          <w:rStyle w:val="StrongEmphasis"/>
          <w:b w:val="false"/>
          <w:i/>
          <w:iCs/>
          <w:sz w:val="28"/>
          <w:szCs w:val="28"/>
        </w:rPr>
        <w:t>покружитесь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 сказочной стране вы окажитесь»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й, а куда это мы с вами попали?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попали мы с вами в страну мастеров, мастера подготовили выставку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вы видите на этой выставке?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этой выставке мы видим игрушк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ьно. Перед вами разные народные игрушк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 </w:t>
      </w:r>
      <w:r>
        <w:rPr>
          <w:rFonts w:cs="Times New Roman" w:ascii="Times New Roman" w:hAnsi="Times New Roman"/>
          <w:sz w:val="28"/>
          <w:szCs w:val="28"/>
          <w:lang w:eastAsia="ru-RU"/>
        </w:rPr>
        <w:t>А как называются эти игрушки?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и игрушки называются дымковские игрушки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вайте посмотрим, какие игрушки слепили мастера?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Козлик, лошадка, барыня, индюк…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равятся вам эти игрушки? Какие они?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ымковские игрушки яркие, красивые, нарядные, красочные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, какие узоры использовали мастера для игрушки?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стера украшали игрушки кругами, линиями, точками, кольцами…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ие цвета использовали умельцы для украшения игрушек?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украшения игрушек они использовали красные, желтые, синие цвета …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в узорах расположены элементы относительно друг друга?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яд; в шахматном порядке; в клетке между линиям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в узорах расположены точки?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жду кольцами; на кольцах; по краю колец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мотрите, дети, что это такое?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исьмо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наверно, мастера-умельцы оставили нам. А давайте мы с вами ее откроем и прочитаем что там написано. Прочитаем?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Да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орогие дети, </w:t>
      </w:r>
      <w:r>
        <w:rPr>
          <w:rFonts w:cs="Times New Roman" w:ascii="Times New Roman" w:hAnsi="Times New Roman"/>
          <w:sz w:val="28"/>
          <w:szCs w:val="28"/>
        </w:rPr>
        <w:t xml:space="preserve">скоро откроется весенняя ярмарка </w:t>
      </w:r>
      <w:r>
        <w:rPr>
          <w:rStyle w:val="StrongEmphasis"/>
          <w:b w:val="false"/>
          <w:sz w:val="28"/>
          <w:szCs w:val="28"/>
        </w:rPr>
        <w:t>дымковской игрушки</w:t>
      </w:r>
      <w:r>
        <w:rPr>
          <w:rFonts w:cs="Times New Roman" w:ascii="Times New Roman" w:hAnsi="Times New Roman"/>
          <w:sz w:val="28"/>
          <w:szCs w:val="28"/>
          <w:lang w:eastAsia="ru-RU"/>
        </w:rPr>
        <w:t>, но мы не успеваем к нему подготовиться, помогите нам, пожалуйста, подготовиться к ярмарке и украсить индюка дымковской росписью, без вашей помощи нам не справиться!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асибо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важением,  дымковские мастер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вы хотите стать мастерами и расписать дымковскую игрушку барыню?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гда нам пора отправиться в мастерскую и стать мастерам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е красивое и сложное у дымковского индюка- это хвост. Хвост индюка имеет форму круга или полукруга и напоминает веер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, сначала, давайте вспомним,  особенности дымковской росписи. Какого цвета основной фон игрушки ?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ого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зовите элементы дымковской росписи,  какие вы знаете?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уги,  кольца, точки,  полоски,  волнистые линии, прямые линии,  решетк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какие цвета используются для выполнения росписи?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ркие, насыщенные (перечисляют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, в какой последовательности вы будете выполнять задуманные узоры?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начала рисуются большие,  крупные элементы,  а затем более мелкие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оказ рисования воспитателя). Ребята, давайте в воздухе их прорисуем. Возьмем кисточку в правую ручку и повторим, как мы пользуемся кисточк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односить  к лицу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ски брать столько сколько нужно лишняя краска не делает нашу работу красиве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исуем только на своем листочк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мы захотели поменять кисть, то сначала вымоем ее, вытрем салфеткой, аккуратно положим рядом и возьмем другу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исуем прямую линию: поставили точку и аккуратно не торопясь кончиком кисточки, ведем прямую линию. Теперь рисуем волнистую линию: поставили точку и плавно повели кисточку в горку закругляем, спускаемся вниз. чтобы нарисовать точки нам нужно вымыть кисточку промокнуть ее в салфеточку и перевернуть, другим концом кисти мы макаем в краску и аккуратно ставим точки, затем мы снова смываем кисть и вытираем о салфетку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 вот еще что,  при наложении одной краски на другую, подождите, чтобы первая краска высохла. Вы будете работать двумя кисточками- широкой и тонкой. Широкакя кисточка нам нужна, для нанесения большого рисунка. Дети,  а как выпоняются тонкие и мелкие элементы?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ончиком кисти, без нажима. А какими приемами выполняются узоры?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макиванием, концом кисти, кистью плашмя по ворсу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ети,  не забудьте. Краску нужно набирать аккуратно влажной кисточкой,  лишнюю краску убираем краем баночки, очень мокрую кисть можно промокнуть салфеткой. После каждой краски кисточка хорошо промывается,  после использования кладется на подставку,  в баночке оставлять ее нельзя. Чтобы краски в одном элементе не смешивались,  нужно подождать,  пока высохнет одна,  а затем рисовать другой краской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лодцы.  Все мы с вами вспомнили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А сейчас мы с вами встанем возле стульчиков и немного отдохнем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изкультминутк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дворе стоит забор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забором птичий двор. (Руки на столе: правая – ладонью вниз, левая – сжата в кулак) ;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т галдеж и суе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инается с утра: (Ударяем правой рукой, сжатой в кулак, в ладошку левой руки, затем меняем положение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карекают, гогочу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омко крякают, болбочут (Последовательно соединять пальцы обеих рук с большими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уси, утки, индю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рицы и петухи. (Соединять одноименные пальцы рук, начиная с больших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4F7F8" w:val="clear"/>
        <w:spacing w:lineRule="auto" w:line="240" w:before="134" w:after="13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Два толстых  индюшонка прячутся в саду (большие пальцы опущены вниз);</w:t>
      </w:r>
    </w:p>
    <w:p>
      <w:pPr>
        <w:pStyle w:val="Normal"/>
        <w:shd w:fill="F4F7F8" w:val="clear"/>
        <w:spacing w:lineRule="auto" w:line="240" w:before="134" w:after="13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Два ловких индюшонка играют в чехарду (указательные сложены крест- накрест);</w:t>
      </w:r>
    </w:p>
    <w:p>
      <w:pPr>
        <w:pStyle w:val="Normal"/>
        <w:shd w:fill="F4F7F8" w:val="clear"/>
        <w:spacing w:lineRule="auto" w:line="240" w:before="134" w:after="13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Два самых веселых играют в баскетбол (средние подняты вверх);</w:t>
      </w:r>
    </w:p>
    <w:p>
      <w:pPr>
        <w:pStyle w:val="Normal"/>
        <w:shd w:fill="F4F7F8" w:val="clear"/>
        <w:spacing w:lineRule="auto" w:line="240" w:before="134" w:after="13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Два самых быстроногих бегут играть в футбол (безымянными попеременно стучим по столу);</w:t>
      </w:r>
    </w:p>
    <w:p>
      <w:pPr>
        <w:pStyle w:val="Normal"/>
        <w:shd w:fill="F4F7F8" w:val="clear"/>
        <w:spacing w:lineRule="auto" w:line="240" w:before="134" w:after="13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Два маленьких веселых танцуют и поют (мизинцы согнуть разогнуть);</w:t>
      </w:r>
    </w:p>
    <w:p>
      <w:pPr>
        <w:pStyle w:val="Normal"/>
        <w:shd w:fill="F4F7F8" w:val="clear"/>
        <w:spacing w:lineRule="auto" w:line="240" w:before="134" w:after="13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Потом все индюшата обедать в дом бегут(всеми пальцами по столу имитация бега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ти, вы будете расписывать дымковского индюка по своему желанию. </w:t>
      </w:r>
      <w:r>
        <w:rPr>
          <w:sz w:val="28"/>
          <w:szCs w:val="28"/>
        </w:rPr>
        <w:t xml:space="preserve">А тепер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ти закройте глаза и подумайте, как вы распишите свою игрушку, с чего начнете расписывать своего индюка.Хорошо обдумайте весь ход работы и приступайте расписывать. Садитесь поудобнее, начинаем работ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бята, сядьте все правильно: спинки выпрямите, ножки поставьте вместе, возьмите кисточку в правую руку, тремя пальчиками выше железного сарафанчика и приступаем к работ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вучит русская народная музыка. В процессе работы оказываю детям необходимую помощь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. </w:t>
      </w:r>
      <w:r>
        <w:rPr>
          <w:rFonts w:cs="Times New Roman" w:ascii="Times New Roman" w:hAnsi="Times New Roman"/>
          <w:sz w:val="28"/>
          <w:szCs w:val="28"/>
        </w:rPr>
        <w:t xml:space="preserve">Дети расписывают силуэты дымковских индю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спокойную народную музыку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омощь затрудняющимся детям, индивидуальная работа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, заканчиваем  работу по расписыванию дымковского индюка, краска должна подсохнуть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ие вы молодцы – красиво расписали свои игрушки. Вы настоящие народные мастера. Дети, кто хочет рассказать о своей игрушке? Какие элементы выбрал?  Какого они цвета? (спросить 1-2 детей)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Давайте еще раз вспомним, как называлось село, где изготавливали  </w:t>
      </w:r>
      <w:r>
        <w:rPr>
          <w:rStyle w:val="StrongEmphasis"/>
          <w:b w:val="false"/>
          <w:sz w:val="28"/>
          <w:szCs w:val="28"/>
        </w:rPr>
        <w:t>игрушки</w:t>
      </w:r>
      <w:r>
        <w:rPr>
          <w:sz w:val="28"/>
          <w:szCs w:val="28"/>
        </w:rPr>
        <w:t>?</w:t>
      </w:r>
    </w:p>
    <w:p>
      <w:pPr>
        <w:pStyle w:val="Style15"/>
        <w:spacing w:before="0" w:after="0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 Село, где делали игрушки, называлось </w:t>
      </w:r>
      <w:r>
        <w:rPr>
          <w:rStyle w:val="StrongEmphasis"/>
          <w:b w:val="false"/>
          <w:sz w:val="28"/>
          <w:szCs w:val="28"/>
        </w:rPr>
        <w:t>Дымково</w:t>
      </w:r>
    </w:p>
    <w:p>
      <w:pPr>
        <w:pStyle w:val="Style15"/>
        <w:spacing w:before="0" w:after="0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А как называются эти </w:t>
      </w:r>
      <w:r>
        <w:rPr>
          <w:rStyle w:val="StrongEmphasis"/>
          <w:b w:val="false"/>
          <w:sz w:val="28"/>
          <w:szCs w:val="28"/>
        </w:rPr>
        <w:t>игрушки</w:t>
      </w:r>
      <w:r>
        <w:rPr>
          <w:b/>
          <w:sz w:val="28"/>
          <w:szCs w:val="28"/>
        </w:rPr>
        <w:t>?</w:t>
      </w:r>
    </w:p>
    <w:p>
      <w:pPr>
        <w:pStyle w:val="Style15"/>
        <w:spacing w:before="0" w:after="0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rStyle w:val="StrongEmphasis"/>
          <w:b w:val="false"/>
          <w:sz w:val="28"/>
          <w:szCs w:val="28"/>
        </w:rPr>
        <w:t>Игрушки, которые делали в селе Дымково, называются дымковские игрушки</w:t>
      </w:r>
      <w:r>
        <w:rPr>
          <w:b/>
          <w:sz w:val="28"/>
          <w:szCs w:val="28"/>
        </w:rPr>
        <w:t>.</w:t>
      </w:r>
    </w:p>
    <w:p>
      <w:pPr>
        <w:pStyle w:val="Style15"/>
        <w:spacing w:before="0" w:after="0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Дети, какая  игрушка больше всего вам понравилась? Почему?</w:t>
      </w:r>
    </w:p>
    <w:p>
      <w:pPr>
        <w:pStyle w:val="Style15"/>
        <w:spacing w:before="0" w:after="0"/>
        <w:ind w:hanging="567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Дети,  как вы думаете, помогли мы дымковским мастерам? Когда эскизы игрушек индюков подсохнут,  мы их отправим мастера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 Дети, каждый мастер после завершения работы, убирал своё рабочее место. Вы тоже мастера, поэтому не забудьте убрать рабочее место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ажаемые гости, вы тоже можете посетить нашу ярмар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8:21:00Z</dcterms:created>
  <dc:creator>лена</dc:creator>
  <dc:description/>
  <cp:keywords/>
  <dc:language>en-US</dc:language>
  <cp:lastModifiedBy>лена</cp:lastModifiedBy>
  <dcterms:modified xsi:type="dcterms:W3CDTF">2019-06-17T18:21:00Z</dcterms:modified>
  <cp:revision>2</cp:revision>
  <dc:subject/>
  <dc:title>Управление образования Администрация муниципального района Туймазинский район Республики Башкортостан</dc:title>
</cp:coreProperties>
</file>