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пгт. Смирных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 «Смирныховский» Сахалинской области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ЖЕСТВО И ГЕРОИЗМ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ЛЕОНИДА ВЛАДИМИРОВИЧА СМИРНЫХ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учно-исследовательская работа)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у выполнила: учащаяся 11-А класса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ховская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тьяна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вна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Черникова Диана Валерьевна, учитель искусства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Смирных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лавление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………….3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Биография Леонида Владимировича Смирных ………………………...4</w:t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2. Обзор боевого пути 3-го стрелкового батальона 179 стрелкового полка  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9 стрелковой дивизии ……………………………………………………6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………………………………………………………………………….8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…………………………………………………………………………...9</w:t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…и не было доблести выш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ь кроме желания выжить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сть ещё мужество жить!..»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ерт Рождественский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был годом  70-летия Победы в Великой Отечественной войне и окончания Второй Мировой войны. Обращаясь к ветеранам, президент России, Владимир Владимирович Путин сказал: «…Где бы ни жили сегодня ветераны Великой Отечественной войны, они должны знать, что здесь, в России, мы высоко чтим стойкость, мужество и верность фронтовому братству…Наши отцы и деды… воевали, не щадя своей жизни, показали пример благородства и подлинного патриотизма»[2]. Осознавая всю грандиозность Победы во Второй Мировой войне, невольно задаешься вопросом: каковы источники мужества и подлинного патриотизма? Ответ на этот вопрос я попыталась найти, изучая литературу о событиях 70-летней давности, происходящих на Сахалинской земле, в Смирныховском районе, при освобождении русской земли от милитаристской Японии. Целью моей работы было изучение судьбы советского солдата, павшего смертью храбрых при освобождении Южного Сахалина. В ходе работы будет доказана гипотеза: мужество и храбрость командиров, воспитанных Коммунистической Партией, послужили одним из источников стойкости и отваги советских солдат. Для достижения поставленной цели в виде вопросов были сформулированы следующие задачи: каким человеком был Леонид Владимирович Смирных, и какой вклад в Победу внес батальон Леонида Смирных?  По проблеме исследования я провела обзор литературных источников, побывала в памятных местах Смирныховского и Поронайского района, изучила ход боевых действий с 12 по 16 августа 1945 года. Эта работа началась 9 мая 2015 года, и я планирую её продолжать, так как чувствую, что патриотизм – это следствие знаний, полученных от самих участников героических событий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.Биография Леонида Владимировича Смирных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 солнечный день… Место гибели Леонида Владимировича Смирных… Молодой смешанный лес, склон сопки, ямы на земле… Стоя здесь, невольно задумываешься, на каком из деревьев мог находиться японский снайпер-«кукушка», выстреливший в командира батальона[Приложение 1].  Возраст деревьев вокруг свидетельствует, что 70 лет назад на этом месте леса могло и не быть. Где же тогда были заросли, в которых мог спрятаться снайпер?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ким человеком был Леонид Смирных [Приложение 9]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пять дней участвовавший  в боях  капитан,  на века оставивший о себе память?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зее Смирныховской школы есть документы из Подольского военного архива. В числе этих документов – копии наградного листа, личного дела, автобиографии, партийных характеристик, справок и аттестационных листов Леонида Владимировича Смирных, Героя Советского Союза, имя которого носит наш поселок. Внимательно изучив эти документы, можно установить точные факты его биографии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дился Леонид Владимирович Смирных 14 апреля 1913 года в деревне Круглое [Приложение 6 (1)] ныне Красноармейского района Челябинской области в семье учителей.» 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кончил семь классов школы в г. Челябинске. В Красной Армии – с 1930 года. После прохождения обучения в школе младшего командного состава [Приложение 6 (2)] в 1935 году окончил военную школу в г. Николаевске-на-Амуре Хабаровского края.» [10] В 1938 году вступил в ряды Всесоюзной Коммунистической Партии (большевиков). [Приложение 5]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.В. Смирных с 1939 года проходил службу на Северном Сахалине в кавалерийском эскадроне, затем в 179-м стрелковом полку 79-й стрелковой дивизии 16 армии 2-го Дальневосточного фронта. В 1944 году был назначен командиром 3-го стрелкового батальона 179-го стрелкового полка.» [8]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его готовности быть командиром свидетельствует аттестационный лист за период с 20 июня 1944 года по 20 июня 1945 года. В нем так и говорится: «Товарищ  Смирных требовательный к себе и подчиненным, организаторские способности развиты, опыт Отечественной войны изучает и внедряет в практику обучения батальона. Батальон по всем видам боевой и политической подготовки подготовлен хорошо.»[4]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Комбат Смирных всячески поддерживал необстрелянных молодых бойцов – вчерашних школьников, показывал пример бодрости и выносливости.»[1] «В 1944 году был награжден медалью «За боевые заслуги».» [11] «А, в период боевых действий на Сахалине, появляясь на самых горячих участках сражения, батя, как его звали солдаты, поддерживал бойцов.» [1]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 августа Л.В.Смирных погиб от пули японского снайпера.»[9]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 умелое руководство батальоном, личную храбрость в боях капитану Леониду Владимировичу Смирных 8 сентября 1945 года посмертно были присвоены звание Героя Советского Союза и награды: орден Ленина и медаль «Золотая Звезда».»[8] Представляя капитана Смирных к званию Героя Советского Союза, генерал-майор  Л.Г.Черемисов писал: «Товарищ Смирных умело и решительно командовал батальоном, обеспечил прорыв укрепрайона противника, нанес японцам большие потери в живой силе и технике, отбил атаки превосходящих сил противника и, преследуя врага, овладел пятью ДОТами. Погиб геройской смертью в этом бою»[Приложение 2]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казом Президиума Верховного Совета РСФСР от 15 октября 1947 года селу Кетон было присвоено название Смирных в память героя.» [8]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месте гибели капитана Л.В. Смирных в с. Победино установлен памятный знак.»[13] Имя Героя носят улицы в городах Челябинск и Александровск-Сахалинский, «…поселок одноименного района, село Леонидово Поронайского района Сахалинской области и переулок в г. Южно – Сахалинск. Есть и природные объекты, названные в честь Героя Советского Союза: река Леонидовка, гора Леонид (826,8 м) и Леонидовский перевал в Поронайском районе.»[7] «Похоронен Л.В. Смирных в селе Леонидово Поронайского района.» [Приложение 7] </w:t>
      </w:r>
    </w:p>
    <w:p>
      <w:pPr>
        <w:pStyle w:val="Style18"/>
        <w:spacing w:before="0" w:after="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2. Обзор боевого пути 3-го стрелкового батальона 179 стрелкового полка 79 стреловой дивизии </w:t>
      </w:r>
      <w:r>
        <w:rPr>
          <w:sz w:val="28"/>
          <w:szCs w:val="28"/>
        </w:rPr>
        <w:t>[Приложение 4]</w:t>
      </w:r>
      <w:r>
        <w:rPr>
          <w:b/>
          <w:sz w:val="32"/>
          <w:szCs w:val="32"/>
        </w:rPr>
        <w:t xml:space="preserve">  </w:t>
      </w:r>
    </w:p>
    <w:p>
      <w:pPr>
        <w:pStyle w:val="Style18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кануне Южно-Сахалинской наступательной операции полки дивизии заняли исходный рубеж напротив Котонского (Харамитогского) укрепленного района японцев.»[6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район противника представлял серьезное препятствие. Он тянулся по фронту на 12 километров и в глубину до 30 километров. Район этот был насыщен множеством дотов, артиллерийскими и минометными позициями, различными инженерными препятствиями. Стоит отметить,</w:t>
      </w:r>
      <w:r>
        <w:rPr>
          <w:sz w:val="28"/>
          <w:szCs w:val="28"/>
        </w:rPr>
        <w:t xml:space="preserve"> что </w:t>
      </w:r>
      <w:r>
        <w:rPr>
          <w:rFonts w:cs="Times New Roman" w:ascii="Times New Roman" w:hAnsi="Times New Roman"/>
          <w:sz w:val="28"/>
          <w:szCs w:val="28"/>
        </w:rPr>
        <w:t>местность, на которой пришлось действовать дивизии, была исключительно трудной и крайне неблагоприятной для наступления. Видимость была сильно ограничена пересеченным характером местности и высокой травой.  В полосе наступления пролегала единственная грунтовая дорога Хонда (Хандаса) – Котон, сильно запущенная и не приспособленная для большого количества войск и грузов. Западнее дороги возвышались дикие отроги Камышового хребта. С востока от нее лежала заболоченная и покрытая зарослями багульника долина реки Поронай. Именно там и пробирались бойцы 3 стрелкового батальона, которым командовал Л. В. Смирных.  Для продвижения пехотных подразделений в обход приходилось прокладывать гати и делать просеки. Противник надеялся сдержать наступление перед Харамитогским укрепрайоном сравнительно небольшими силами, учитывая состояние местности и отсутствие обходных путей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атальон капитана Л.В.Смирных совершил в составе полка обходной марш-бросок и 12 августа с ходу овладел опорным пунктом противника Муйка.»[13] На следующий день батальон по болотистой местности и зарослям багульника обошел с востока Котонский укрепленный район. В течение всей ночи бойцы шли подчас по пояс в воде, неся на поднятых руках оружие и боеприпасы. П. Т. Сердюк называет «3 стрелковый батальон «передовым», потому что он шел в авангарде 179 полка.»[14] Перед 3 батальоном была поставлена боевая задача овладеть железнодорожной станцией Котон. Брать Котон в лоб было нецелесообразно. Капитан Смирных решил обойти форт по заболоченному берегу реки Поронай в обход единственной дороги, ведущей к Котону. Всю ночь бойцы 3 стрелкового батальона передвигались вместе с оружием и техникой. А утром «13 августа в 6.45 батальон атаковал ж/д станцию.»[13] Этот маневр, а именно его неожиданность, сыграл решающую роль в исходе боя.  Капитан Смирных в критический момент первым бросился на врага и увлек за собой батальон. Не зная сил наступавших, японцы после непродолжительного боя оставили свои позиции. «13-14 августа силами нескольких пехотных рот японцы пытались контратаковать советские войска и выбить их с ж/д станции»[13], так как она являлась важным стратегическим объектом милитаристов. Разгоревшийся, тяжелый бой длился более суток. «Напор и устремленность советских войск, находящихся во вражеском окружении, помноженные на смелость, находчивость и бесстрашие бойцов вызывали у врага только ярость.»[14] В бою проявили мужество, стойкость и отвагу многие солдаты, сержанты и офицеры 3 стрелкового батальона. Сегодня на территории ж/д станции Победино находится братская могила сержантов, ефрейторов и красноармейцев, погибших при штурме станции Котон и во время японских контратак. Памятная плита содержит фамилии 29 бойцов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смелых и решительных действий батальона капитана Смирных советские войска овладели всем укрепленным районом Котон.[Приложение 3] К исходу 15 августа 1945 года 179-й стрелковый полк полностью овладел  населенным пунктом и перерезал основную дорогу на юг острова. С падением  главного опорного пункта противника путь к освобождению Южного Сахалина был открыт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следования гипотеза о смелости и отваге советских солдат полностью подтвердилась. Об этом свидетельствуют  слова П. Т. Сердюка: «Командному  составу приходилось кроме боевой учебы много работать: рыть окопы, траншеи и строить ДЗОТы. Это сильно изнуряло людей. Особенно доставалось стоящему на переднем крае пулеметному полку и батальонам, непосредственно закрывавшим границу у 50 параллели, одним из которых командовал Л. В. Смирных.»[14] Капитан Смирных был рядом с бойцами на передовой. А нередко он сам поднимал их в атаку. Кадровый офицер ценил добрую солдатскую шутку, которая поднимала бойцам в трудную минуту настроение, прогоняла уныние и свинцовую усталость. Поэтому маневр по трясине и хлябям оказался под силу советским воинам. Несмотря на очень трудный путь, личный состав преодолел его в высоком моральном состоя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Южно-Сахалинской наступательной операции офицерский состав не прятался за спины солдат, о чем свидетельствуют многие источники. Среди мужественных офицеров были и раненые, и погибшие, например, «лейтенанты: Малышев,  Дзюба, Новиков, Мустафин, Алексеев, Катин и мн.  другие.»[5] А в батальоне Л. В. Смирных пали смертью героев 18 офицеров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в работе задачи решены. В своем последнем бою командир третьего батальона проявил большое мужество и стойкость. Л. В. Смирных еще раз показал, как отлично он умеет управлять своим подразделением.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ойцы подразделений батальона постоянно видели своего командира на решающих участках боя за Котон</w:t>
      </w:r>
      <w:r>
        <w:rPr>
          <w:sz w:val="28"/>
          <w:szCs w:val="28"/>
        </w:rPr>
        <w:t xml:space="preserve">.»[14] </w:t>
      </w:r>
      <w:r>
        <w:rPr>
          <w:rFonts w:cs="Times New Roman" w:ascii="Times New Roman" w:hAnsi="Times New Roman"/>
          <w:sz w:val="28"/>
          <w:szCs w:val="28"/>
        </w:rPr>
        <w:t>В 17 часов вечера капитан Смирных погиб. Пуля японского снайпера-кукушки, сидевшего на дереве, пробив партбилет в нагрудном кармане комбата, попала в сердце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ростным штурмом ответили бойцы на смерть своего любимого комбат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батальон на пути движения уничтожил 13 японских дзотов и дотов. И за один день боя, 16 августа,  взял 12 складов с продовольствием, 65 ж/д вагонов, около полусотни лошадей и другие трофеи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www.s</w:t>
      </w:r>
      <w:r>
        <w:rPr>
          <w:rFonts w:cs="Times New Roman" w:ascii="Times New Roman" w:hAnsi="Times New Roman"/>
          <w:sz w:val="28"/>
          <w:szCs w:val="28"/>
          <w:lang w:val="en-US"/>
        </w:rPr>
        <w:t>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Александр Абросимов Имя на карте. Последний бой капитана Смирных. [Электронный ресурс] /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www.s</w:t>
      </w:r>
      <w:r>
        <w:rPr>
          <w:rFonts w:cs="Times New Roman" w:ascii="Times New Roman" w:hAnsi="Times New Roman"/>
          <w:sz w:val="28"/>
          <w:szCs w:val="28"/>
          <w:lang w:val="en-US"/>
        </w:rPr>
        <w:t>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Александр Абросимов – б. г.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www.s</w:t>
      </w:r>
      <w:r>
        <w:rPr>
          <w:rFonts w:cs="Times New Roman" w:ascii="Times New Roman" w:hAnsi="Times New Roman"/>
          <w:sz w:val="28"/>
          <w:szCs w:val="28"/>
          <w:lang w:val="en-US"/>
        </w:rPr>
        <w:t>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 / news / 23146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gn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Речь президента Владимира Путина на Параде Победы в Москве. [Электронный ресурс] /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gn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9 мая 2015. –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gn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news/polit/1922907.htm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 Л. В. Смирных. [Копия]. – ЦАМО, 19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за период с 20 июня 1944 г. по 20 июня 1945 г. на командира стрелкового батальона 179 СП 79 СД капитана Смирных Л. В. [Копия]. – ЦАМО, 19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ков А. Ф. Фрагменты из книги «50-я параллель» / Жаркий август 45-го. Южно-Сахалинская наступательная операция. Курильская десантная операция. Хроника событий, воспоминания ветеранов, документы / сост. И. Данилов. – Южно-Сахалинск. Сахалинское книжное изд-во, 2005, 4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 И. Хроника событий / Жаркий август 45-го. Южно-Сахалинская наступательная операция. Курильская десантная операция. Хроника событий, воспоминания ветеранов, документы / сост. И. Данилов. – Южно-Сахалинск. Сахалинское книжное изд-во, 2005, с. 12-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ьцев-Безюк С. Д. Топонимический словарь Сахалинской области. – Южно-Сахалинск.  Дальневосточное кн. изд-во Сахалинское отделение, 1992, 76 с., 12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огненных дней. Участники Освобождения Южного Сахалина и Курильских островов в августе 1945 года – Герои Советского Союза: книга – альбом / сост. Н. В. Вишневский; отв. ред. Т. П. Роон. – Южно-Сахалинск, 2011, с. 21-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ахалинской области / В. А. Голубев [и др.]; под ред. Н. И. Колесникова. – Южно-Сахалинск. Дальневосточное кн. изд-во Сахалинское отделение, 1981, 1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е дело капитана Смирных Л. В. [Копия]. – ЦАМО, б.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ной лист Л. В. Смирных. [Копия]. – ЦАМО, 19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йная характеристика члена ВКП(б) Смирных Л. В. [Копия]. – ЦАМО, 19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ин И. А. Сохраненная память. Памятники истории и достопримечательные места в зоне работ по проекту «Сахалин-2». – Южно-Сахалинск. Изд-во «Лукоморье», 2008, с. 31-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дюк П. Т. Так было – в боях за Южный Сахалин. Из опыта партийно-политической работы 79 Сахалинской дивизии по подготовке и обеспечению боев за освобождение Южного Сахалина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Копия рукописи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6:00Z</dcterms:created>
  <dc:creator>Admin</dc:creator>
  <dc:description/>
  <cp:keywords/>
  <dc:language>en-US</dc:language>
  <cp:lastModifiedBy>Admin</cp:lastModifiedBy>
  <cp:lastPrinted>2016-05-07T12:21:00Z</cp:lastPrinted>
  <dcterms:modified xsi:type="dcterms:W3CDTF">2017-02-01T07:04:00Z</dcterms:modified>
  <cp:revision>26</cp:revision>
  <dc:subject/>
  <dc:title/>
</cp:coreProperties>
</file>