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ДОУ комбинированного вида «Детский сад №3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орабли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образовательной деятельности в ДО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одготовительно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: «В мире театр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: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высше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валификационной категор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умилейко Людмила Михайловн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Категория:</w:t>
      </w:r>
      <w:r>
        <w:rPr>
          <w:sz w:val="32"/>
          <w:szCs w:val="32"/>
        </w:rPr>
        <w:t xml:space="preserve"> «Дошкольный возраст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Номинация:</w:t>
      </w:r>
      <w:r>
        <w:rPr>
          <w:sz w:val="32"/>
          <w:szCs w:val="32"/>
        </w:rPr>
        <w:t xml:space="preserve"> «Методическая разработ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я, урока, мастер-класс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заводск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Тема: «</w:t>
      </w:r>
      <w:r>
        <w:rPr>
          <w:b/>
          <w:sz w:val="44"/>
          <w:szCs w:val="44"/>
        </w:rPr>
        <w:t>В мире театр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45"/>
        <w:gridCol w:w="672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историей возникновения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театре, как разновидность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имику и пластические способ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, память и творческое воображен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шать противоре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и уважение к людям работающим в театре.</w:t>
            </w:r>
          </w:p>
        </w:tc>
      </w:tr>
      <w:tr>
        <w:trPr>
          <w:trHeight w:val="1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ластей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е развитие, социально-коммуникативное развитие, художественно-эстетическое развитие, речевое развитие, физическое развити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Закулисье». «Правила поведения в театре». Игры «Расскажи стих руками», «Изобрази цветок, который забыли полить», «Кто работает в теат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З, ИКТ, </w:t>
            </w:r>
            <w:r>
              <w:rPr>
                <w:sz w:val="28"/>
                <w:szCs w:val="28"/>
              </w:rPr>
              <w:t>игра. Проблемная ситуация. Социо-ировой прием. Путешествие по реке времен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с презентацией «История театра», Картинки «Виды театров», часы, Цифры к циферблату, маски для разукрашивания. Карандаши, мелки. Набор предметов для шумового оркестра (деревянные палочки, фантики, коробочки с крупой), круги цветные, «кодовое слово»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чинает занятие с заг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Стра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удес нам дарит 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, улыбки, песни и см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стране ожидает усп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нужно отгадать загадку (театр) и выложить отгадку из букв. Мы с вами готовились показать кукольный спектакль малышам по сказке В. Сутеева « Кто сказал Мяу», но к сожалению коробка с куклами  не открывается, сбился код замка, что нам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можем открыть коробку, если добудем все подсказки и восстановим код, но все подсказки спрятаны в далеком прошлом. Вы готовы к трудному испытанию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театр? (рассуждения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-это древне - греческое слово и обозначает оно «Место для зрели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хотите узнать историю возникновения теат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история? (события давно минувших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чет отправиться в путешествие в прошлое по реке време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попасть в прошлое? (прокрутить стрелки часов в обратную стор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ывайте глаза. Ой, мы куда то провалились, мы лет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РТВ «Что мы сейчас видим» (</w:t>
            </w:r>
            <w:r>
              <w:rPr>
                <w:sz w:val="28"/>
                <w:szCs w:val="28"/>
              </w:rPr>
              <w:t>памятники, отечественную войну и т,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Куда же мы поп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попали в древнюю Грецию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ряд разных домов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– видео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 «Арена древней Гре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Воспитатель: </w:t>
            </w:r>
            <w:r>
              <w:rPr>
                <w:sz w:val="28"/>
                <w:szCs w:val="28"/>
              </w:rPr>
              <w:t xml:space="preserve"> Первый театр возник в Древней Греции. Это было огромное помещение под открытым небом. Сначала появился актер, который надевал на себя маску и декламировал стихи.</w:t>
            </w:r>
            <w:r>
              <w:rPr>
                <w:rStyle w:val="C2"/>
                <w:sz w:val="28"/>
                <w:szCs w:val="28"/>
              </w:rPr>
              <w:t xml:space="preserve"> Считалось что  когда художник начинал вдохновенно рисовать, поэт – сочинять стихи, композитор – сочинять музыку, а актер – хорошо играть, значит, к нему приходило вдохновение. По-другому говорили -  посетила Муза. Муза, которую звали Талия помогала актерам разыгрывать веселые, смешные пьесы – комедии, а Муза Мельпомена – грустные и печальные – трагедии. Женщинам участвовать в спектаклях и пьесах не разрешалось. Все женские роли разыгрывали актеры мужчины, переодетые в женские платья. Когда актеры исполняли грустную пьесу – трагедию, они одевали на лицо грустные, хмурые маски. Если на сцене разыгрывалась веселая пьеса – комедия, актеры одевали веселые, улыбающиеся мас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ряд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Кто это? (бродячие музыканты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ние века актеры одновременно были и музыкантами, танцовщиками, дрессировщиками и певцами. Артисты странствовали по разным городам и разыгрывали сценки на городских площадях. Среди них были музыканты, певцы, танцоры, шутники, дрессировщики диких животных (в первую очередь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медведь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Медвежья потеха</w:t>
              </w:r>
            </w:hyperlink>
            <w:r>
              <w:rPr>
                <w:sz w:val="28"/>
                <w:szCs w:val="28"/>
              </w:rPr>
              <w:t xml:space="preserve">). Это были нищие люди, не имеющие ни угла, ни пропитания, ни одежды, и заняться таким промыслом их заставляла нужда. Часто они объединялись и вместе ходили по Руси, прося подаяния, за которое и показывали свои таланты. Они стали строить на городских площадях легкие постройки. Для своего жилья и приема посетителей-зрителей —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балаганы</w:t>
              </w:r>
            </w:hyperlink>
            <w:r>
              <w:rPr>
                <w:sz w:val="28"/>
                <w:szCs w:val="28"/>
              </w:rPr>
              <w:t>. Под балаганные представления выделялись точно установленные сроки — как правило, масленичные и пасхальные гуляния, торговые ярмарки и т. п. Из театральных атрибутов скоморохи использовали кукол, маски, раёк, первые музыкальные инструменты — гусли, дудки, и т. д. Однако балаганы ещё долгое время продолжали существовать как места для ярмарочных представ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 время и театры очень изменилис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Времена Екатерины. Дамы одеты в пышные наряды, с ними рядом галантные кавалеры. Театры украшены дорогими тканями. Мебель делали из ценных пород дерева. Особое положение среди русских театров занимали Императорские театры, находившиеся в ведении министерства Двора.. Начало Императорским театрам, как и официальному существованию театра в России вообще, положено 30 августа 1756 года, когда императрица Елизавета Петровна издала указ об учреждении в Санкт-Петербурге Российского театра.. Впоследствии в состав придворного театра, кроме русской драматической труппы, вошли балет, камерная и бальная музыка, итальянская опера, французская и немецкая труппы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предлагает детям выбрать трафарет маски и разукрасить ее, изображая эмоцию (грусть, радость, испуг, удивление), за что дети получают подсказку- букву </w:t>
            </w: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цио-игровой прием.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Чтобы продвигаемся по реке времени дальше, нам необходимо отремонтировать часы.(на пустом циферблате дети расставляют числа в правильном порядке). Дети получают вторую подсказку букву</w:t>
            </w:r>
            <w:r>
              <w:rPr>
                <w:b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ше время существуют разные театры. Разделитесь на пары по цвету. (Предложить детям круги разных цветов, разрезанные пополам. Детям надо найти вторую половинку круга и объединится в пару)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Перед вами находятся картинки, от времени картинки порвались. Соберите их пожалуйста. (У каждой пары получается иллюстрация теат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й театр у первой команды? Что вы можете рассказать о </w:t>
            </w:r>
            <w:r>
              <w:rPr>
                <w:sz w:val="28"/>
                <w:szCs w:val="28"/>
                <w:u w:val="single"/>
              </w:rPr>
              <w:t>Кукольном</w:t>
            </w:r>
            <w:r>
              <w:rPr>
                <w:sz w:val="28"/>
                <w:szCs w:val="28"/>
              </w:rPr>
              <w:t xml:space="preserve"> театре? (рассказ детей о кукольном театре. Главные артисты – куклы. Управляют куклами кукловоды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ая гимнастика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Мизи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мизинчик плачет, плачет, пл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не поймет: что все это знач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альчик очень важный, не желает слуш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ательный спросил: Может, хочешь куш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ольшой бежит за рисом, тащит рису лож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не надо плакать, на, поешь немнож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еатр у второй па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</w:t>
            </w:r>
            <w:r>
              <w:rPr>
                <w:sz w:val="28"/>
                <w:szCs w:val="28"/>
                <w:u w:val="single"/>
              </w:rPr>
              <w:t xml:space="preserve">Драмы.(дети рассказывают о </w:t>
            </w:r>
            <w:r>
              <w:rPr>
                <w:sz w:val="28"/>
                <w:szCs w:val="28"/>
              </w:rPr>
              <w:t>теат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имитация </w:t>
            </w:r>
            <w:r>
              <w:rPr>
                <w:sz w:val="28"/>
                <w:szCs w:val="28"/>
              </w:rPr>
              <w:t>«Мурав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 нашел былин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было с ней хлоп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ревно, взвалив на спин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омой ее нес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гибается под нош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олзет уже с труд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то какой хоро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авьи возводят д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третьей пары театр </w:t>
            </w:r>
            <w:r>
              <w:rPr>
                <w:b/>
                <w:sz w:val="28"/>
                <w:szCs w:val="28"/>
              </w:rPr>
              <w:t>пантомимы. (</w:t>
            </w:r>
            <w:r>
              <w:rPr>
                <w:sz w:val="28"/>
                <w:szCs w:val="28"/>
              </w:rPr>
              <w:t>рассказ детей о том, что сюжет  спектакля артисты передают мимикой, жестами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: «Пантом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олит зуб», «Только мы вошли- появились ком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дующая пара рассказывает о театре </w:t>
            </w:r>
            <w:r>
              <w:rPr>
                <w:b/>
                <w:sz w:val="28"/>
                <w:szCs w:val="28"/>
                <w:u w:val="single"/>
              </w:rPr>
              <w:t xml:space="preserve">Оперы. </w:t>
            </w:r>
            <w:r>
              <w:rPr>
                <w:sz w:val="28"/>
                <w:szCs w:val="28"/>
              </w:rPr>
              <w:t xml:space="preserve">(артисты  рассказывают историю на сцене при помощи песни. Певцам помогает оркестр, которым управляет дирижер)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Воспитатель</w:t>
            </w:r>
            <w:r>
              <w:rPr>
                <w:sz w:val="28"/>
                <w:szCs w:val="28"/>
              </w:rPr>
              <w:t>: хотите сами сделать свой орк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пользуя подручные материалы, под тихое звучание музыки, дети играют на инструментах)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авильно выполненную работу дети получают очередную букву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Как вы думаете, какой театр будет будущем? Какие будут костюмы? Персонажи?  При помощи пуговиц, нарисуйте любимый персонаж в будущем. По окончанию работы дети получают букву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« Спасибо, ребята за вашу помощь и интерес. Теперь попробуем воспользоваться подсказками и открыть наш короб с куклами, для этого необходимо из букв сложить закодированное слово (дети выкладывают слово «мас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открывается. Мы смогли восстановить код замка, освободить кукол. Теперь мы сможем рассказать сказку «Кто сказал мяу» малышам!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, что мы узнали о театр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 какой стране появился первый театр (В древней Греции)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называются весёлые спектакли (комедии), грустные (трагед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театры существуют в наше время?</w:t>
            </w:r>
          </w:p>
        </w:tc>
      </w:tr>
    </w:tbl>
    <w:p>
      <w:pPr>
        <w:pStyle w:val="C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Basic">
    <w:name w:val="basic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6;&#1074;&#1077;&#1076;&#1100;" TargetMode="External"/><Relationship Id="rId3" Type="http://schemas.openxmlformats.org/officeDocument/2006/relationships/hyperlink" Target="https://ru.wikipedia.org/wiki/&#1052;&#1077;&#1076;&#1074;&#1077;&#1078;&#1100;&#1103;_&#1087;&#1086;&#1090;&#1077;&#1093;&#1072;" TargetMode="External"/><Relationship Id="rId4" Type="http://schemas.openxmlformats.org/officeDocument/2006/relationships/hyperlink" Target="https://ru.wikipedia.org/wiki/&#1041;&#1072;&#1083;&#1072;&#1075;&#1072;&#108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33:00Z</dcterms:created>
  <dc:creator>Людмила</dc:creator>
  <dc:description/>
  <cp:keywords/>
  <dc:language>en-US</dc:language>
  <cp:lastModifiedBy>Людмила</cp:lastModifiedBy>
  <cp:lastPrinted>2009-01-02T03:11:00Z</cp:lastPrinted>
  <dcterms:modified xsi:type="dcterms:W3CDTF">2019-04-28T15:26:00Z</dcterms:modified>
  <cp:revision>33</cp:revision>
  <dc:subject/>
  <dc:title/>
</cp:coreProperties>
</file>