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сделали правильный выбор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,   на фоне относительного благополучия,  в стране немало социально неблагополучных сем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ым направлением работы специалистов ГБУСОН РО «СРЦ г. Волгодонска» в работе с неблагополучными семьями и детьми является формирование у подростков и их родителей понятия здорового образа жизни через осуществление мероприятий по сохранению, укреплению и пропаганде здоровья как цен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 ситуации, связанной со злоупотреблением наркотиками подростками, произошла замена средств зависимости, и на первый план вышли злоупотребление пивом и слабоалкогольными коктейлями, отмечается факт снижения возрастной границы употребления ПАВ в подростковой среде. Сегодня употребление ПАВ среди подростков стало социально приемлемой формой поведени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12-15 лет меняе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ема ценностей и интересов. То, что было ценно, обесценивается, появляются новые кумиры, характер взаимоотношений с взрослыми и родителями часто носит протестный характер. В этом возрасте подростки тянутся ко всему необычному, часто увлекаются неформальными течениями. У современного подростка отмечается ярко выраженное стремление к индивидуализации, к утверждению своего «Я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стки из социально неблагополучных семей оказываются перед лицом большого количества «лишнего времени», но для них характерно неумение содержательно проводить досуг. У большинства отсутствуют увлечения, они не занимаются в секциях и кружках, не посещают выставки и театры. К сожалению, в свободное время преимущественно проявляется асоциальное поведение подростков (проституция, наркомания, токсикомания и т.д.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содержательно проводимое время толкает подростков на поиск новых «острых ощущений». Алкоголизация и наркотизация тесно вплетаются в структуру девиантного образа жизни подростков. Очень часто подростки отмечают свои «заслуги»: удачные похождения, хулиганские поступки, драки, мелкие кражи с распитием спиртных напитк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последствии объясняя свои поступки, подростки имеют неправильное  представление о нравственности, справедливости, смелости и храброст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ый проект «Мы сделали правильный выбор» носит просветительский, творческий характер. Он направлен на повышение информированности участников, профилактике болезней, борьбе с наркоманией, курением, употреблением алкоголя, продлении активного долголе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паганда здорового образа жизни, воспитание и формирование ответственного отношения к сохранению здоровья как наиважнейшей ценности человека, общества, государства, основы эффективного получения достойного образования, залога комфортной, духовно наполненной жизни, продуктив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дростков адекватной и актуальной информацией о проблемах ПА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и разрушение мифов о ПАВ, существующих в подростковой сред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ритичной установки по отношению к позитивной информации о применении ПА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дивидуального навыка уверенного поведения в сложных ситуац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личной ответственности за свое поведение и выбор жизненного пу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навыков, взаимодействие в групп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амосознания, индивидуальных особеннос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ие причинно-следственных связей, лежащих в основе взаимодействия людей в обществе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евая групп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овершеннолетние, оказавшиеся в трудной жизненной ситуации, социально опасном положении и их родители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реализаци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 месяцев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</w:t>
      </w:r>
      <w:r>
        <w:rPr/>
        <w:t xml:space="preserve"> проект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44"/>
        <w:gridCol w:w="1690"/>
        <w:gridCol w:w="2127"/>
        <w:gridCol w:w="221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й лекторий, встреч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всего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уличной акции «Здоровая семья – это…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«Здоровый образ жизни», «Мой выбор - здоровое будуще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. руководи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Сделай свой выбо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, беседы, лекции с врачом наркологом, врачом кожно-венерологического диспансера, инспектором ПД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 с несовершеннолетними и их родителя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ездное мероприятие тренинг коммуникативных способностей: «Искусство общ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уговые, воспитательные, развлекательные мероприятия с привлечением род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 в течен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, плакатов, презентаций на тем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выбираю жизнь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шмоб «Мы сделали правильный выбор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спитател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ор п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руглого ст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: «Мое здоровье - клад бесценны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всего про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6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баты: «Береги здоровье смолод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уск буклетов, брошюр, информационных лист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 в течении про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юм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: Цкиманаури Ольга Александров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: 21.02.1981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адрес: пер. Рыбачий, г. Волгодонск, Ростовская об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-918-527-77-3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/>
            <w:color w:val="000000"/>
            <w:lang w:eastAsia="ru-RU"/>
          </w:rPr>
          <w:t>olga-tskimanayri@mail.r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: высше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боты: ГБУСОН РО «СРЦ г. Волгодонс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 выполнения проек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2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численности вовлечения молодежи в мероприятия проек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отивации к двигательной активности, здоровому образу жиз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физического и эмоционально-психологического состояния всех участников проект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знаний детей о здоровом образе жизн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информированности о проблемах никотиновой, алкогольной и наркотической зависимости посредством проведения мероприятий, а также распространения буклетов, информационных листов, плакатов, рисун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7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ие личностных ресурсов, препятствующих развитию саморазрушающих форм по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7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ение факторов риска злоупотребления психоактивными веществ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7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процента самостоятельности детей в роли организатора собственной деятельности в активно-положительном использование досу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67" w:after="1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воспитанности детей, социальной адаптации и предотвращение дезадаптации подрост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физического и эмоционально-психологического состояния всех участников образов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 буклетов, брошюр, информационных листов-400шт, для родителей, несовершеннолетних по профилактике ПА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енинги для несовершеннолетних» -10 тренингов,  обучено 28 несовершеннолетн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ренинг для родителей» -4 тренинга,  обучено 56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, беседы, лекции с врачом наркологом, врачом кожно-венерологического диспансера, инспектором ПДН – 9 мероприятий, приняли участие  28 несовершеннолетних, 56 родит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ые праздники и мероприятия- 6 мероприятия с участием 28 семе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10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реализации</w:t>
      </w:r>
      <w:r>
        <w:rPr/>
        <w:t xml:space="preserve"> проекта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44"/>
        <w:gridCol w:w="602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, расходные материа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ьский лекторий, встречи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шеты, ручки-56 шт., бумага для принтера-3 уп. ватманы-10шт. карандаши цветные-4 набора по 24 цвета, магнитно-маркерная доска -1 шт., маркеры для магнитно-маркерной доски-1 набо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уличной акции «Здоровая семья – это…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тман-4 шт., буклеты -50 шт., лимтовки-50 шт., краски гуашь – 5 уп. По 12 цветов. Влажные салфетки- 4 у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«Здоровый образ жизни», «Мой выбор - здоровое будущее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пломы-28 шт., воздушные шары-50шт., гирлянды из шаров-2шт. футболки для команд-28 шт.(по 7 шт. разного цвета), мячи-4 шт., скакалки-4 шт., обручи-4 шт. музыкальный центр-1 шт., микрофон -1 шт., услуги анимационной студии, ленты атласные, цветная бумага-4 шт., гофрированная бумага – 5 цве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Сделай свой выбор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здушные шары-20шт ленты атласные, цветная бумага-4 шт., гофрированная бумага – 5 цветов,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и, беседы, лекции с врачом наркологом, врачом кожно-венерологического диспансера, инспектором ПДН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-1 шт., проектор-1 шт., экран-1 шт., флешка-1 шт., планшеты-28 шт., ручки-28 шт., бумага для принтера-1 ш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 с несовершеннолетними и их родителям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профилактическая программа «Волна»-1 шт.,  блок психологических тестов «Личностное отклонения подросткового возраста» - 1 шт., ноутбук-1 шт., проектор-1 шт., экран-1 шт., флешка-1 шт., планшеты-28 шт., ручки-28 шт., бумага для принтера-2 шт. ватманы-10шт. карандаши цветные-4 набора по 24 цвета, магнитно-маркерная доска -1 шт., маркеры для магнитно-маркерной доски-1 набор, гуашь-4 шт. по 12 цветов, буклеты-28 шт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ездное мероприятие тренинг коммуникативных способностей: «Искусство общения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енда базы отдыха, аренда автобуса,  обед на 80 чел., планшеты-28 шт., ручки-28 шт., бумага для принтера-2 шт. ватманы-10шт. карандаши цветные-4 набора по 24 цвета, магнитно-маркерная доска -1 шт., маркеры для магнитно-маркерной доски-1 набор, гуашь-4 шт. по 12 цветов, буклеты-28 шт., музыкальный центр-1 шт., микрофон -1ш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ов, плакатов, презентаций на тем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выбираю жизнь!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тманы-20шт. карандаши цветные-4 набора по 24 цвета, гуашь-4 шт. по 12 цветов, фломастеры-6 уп. по 12 цветов, альбомы-10 шт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-1 шт., проектор-1 шт., экран-1 шт., флешка-1 шт., планшеты-28 шт., дипломы, грамоты, благодарности -14 шт., призы-28 ш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шмоб «Мы сделали правильный выбор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утболки -28 шт., плакаты-7 шт., музыкальный центр-1 шт., микрофон- 1шт., фотоаппарат -1 шт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тболки для команд-28 шт.(по 7 шт. разного цвета), мячи-4 шт., скакалки-4 шт., обручи-4 шт. музыкальный центр-1 шт., микрофон -1 шт. дипломы, грамоты, благодарности -14 шт., призы-28 ш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руглого ст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-1 шт., проектор-1 шт., экран-1 шт., флешка-1 ш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: «Мое здоровье - клад бесценный»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-1 шт., проектор-1 шт., экран-1 шт., флешка-1 шт., планшеты-28 шт., ручки-28 шт., бумага для принтера-2 шт. ватманы-10шт. карандаши цветные-4 набора по 24 цвета, магнитно-маркерная доска -1 шт., маркеры для магнитно-маркерной доски-1 набор, гуашь-4 шт. по 12 цветов, буклеты-28 ш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96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баты: «Береги здоровье смолод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-1 шт., проектор-1 шт., экран-1 шт., флешка-1 шт., планшеты-28 шт., ручки-28 шт., бумага для принтера-2 шт. магнитно-маркерная доска -1 шт., маркеры для магнитно-маркерной доски-1 набо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уск буклетов, брошюр, информационных листов.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ать в типографии-400шт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4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4" w:leader="none"/>
        </w:tabs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-tskimanayr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8:00Z</dcterms:created>
  <dc:creator>Admin</dc:creator>
  <dc:description/>
  <cp:keywords/>
  <dc:language>en-US</dc:language>
  <cp:lastModifiedBy>Пользователь</cp:lastModifiedBy>
  <dcterms:modified xsi:type="dcterms:W3CDTF">2018-04-24T06:47:00Z</dcterms:modified>
  <cp:revision>26</cp:revision>
  <dc:subject/>
  <dc:title/>
</cp:coreProperties>
</file>