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32" w:leader="none"/>
          <w:tab w:val="left" w:pos="6990"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ab/>
        <w:t>Богатство в ближнем</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Без нее все теряет цену, </w:t>
      </w:r>
    </w:p>
    <w:p>
      <w:pPr>
        <w:pStyle w:val="Normal"/>
        <w:spacing w:lineRule="auto" w:line="360" w:before="0" w:after="0"/>
        <w:ind w:firstLine="709"/>
        <w:jc w:val="right"/>
        <w:rPr/>
      </w:pPr>
      <w:r>
        <w:rPr>
          <w:rFonts w:cs="Times New Roman" w:ascii="Times New Roman" w:hAnsi="Times New Roman"/>
          <w:sz w:val="28"/>
          <w:szCs w:val="28"/>
        </w:rPr>
        <w:t xml:space="preserve">а с ней и “ничего” бесценно.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Это любовь.</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кон веков люди разных народов жили в мире со своими богами, поклоняясь им. Все народы думали, что почитают они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единственно правильных божеств, настоящих. Но под различными именами и ликами все люди имели в виду одних и тех же высших суще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и из них считались Отец-Небо и Мать-Земля. Множество имен давали им люди: Уран и Гея, Дьянус и Притхиви, Тянь и Диму… В нашей местности они известны как Нуми и Калтащ, но остановимся на именах Сварога и Макоши и на истории, которая когда-то с ними произош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тех пор, как Небо и Земля заключили свой великий союз божественной любви, каждый год отмечалась их свадьба. Созывались все боги, и богини, и все живое, все сущее. Все в Яви и в Нави радовалось и праздновало, все благоговело. Но их свадьба не была пышной и роскошной. Это была скромная церемония в лесной глуши, ведь любовь их не измерялась ни украшениями, ни нарядом невесты, ни свадебными ритуалами, ни подарками гостей, ни их же слезами. Бывало, Сварог возьмет со своих небес несколько звезд, выкует венец из них, Лада и Леля соткут узорчатую фату из паутинки, и Водяной с  русалками украсят ее блестящими капельками. Наденет эту корону Земля – неописуемой красотой наливается мир! И ничего более не нужно было. Самое простое платье носила Макошь, и Сварогу дорога она была в любом ви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в один год,  до того как Небо и Земля начинали праздновать свое венчание, мир узнал о другой свадьбе. Венчались злая богиня Морана, королева смерти и холода, и молодой ее жених Месяц.  Все боги и богини, все божки, бесы, все звери лесные, и птицы, и все живое и мертвое, что могло ходить по земле или летать в небе, и даже люди – все были приглашены на праздник. Давно окутала Морана своими чарами Месяц, не слушал больше он себя, весь разум свой отдал возлюбленной, покрылся пеленой темных пятен его белоснежный л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пришли на Скалистые горы, и Макошь со Сварогом тоже были там. Темная ночь царила над горами, окружала их, но все сияло, все будто светилось изнутри блеклым прекрасным мерцанием: ледяные глыбы, дорожки из хрусталиков снега, замерзшие зеркала озер, оледенелые деревья. Вьюга кружила, блестела, переливалась в сиянии Месяца и напевала невероятные мелодии, стеной окружая все торжество и его гостей. Жених и невеста сидели во главе праздника на вырезанных изо льда трон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ана встала и направилась к гостям.  На ней было платье, сотканное из роскошного снежного кружева, которое от прикосновения с ней стало черным. Морана вся была в серебре: Месяц одарил ее разными украшениями. Каждый ее шаг звонко раздавался в бездонной пустоте. Кристаллики льда, цепляясь за подол платья, становились черными. Она поприветствовала всех гостей, пригласив присоединиться к празднику, а сама подошла к Макоши и начала хвастаться, желая заставить ее завидовать: то о красавце-женихе упомянет, то спросит, нравятся ли ее драгоценности, то вспомнит, как в прошлом году свадьбу Неба и Земли справляли. Макошь искренне радовалась за каждого, обретшего счастье, и так же  была счастлива за молодых. Но Морана успела околдовать ее злыми чарами.  Что-то после разговора с ней Макоши не давало покоя. Стала думать Земля, почему же она не ходит вся в серебре. И погрустн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арог не мог смотреть на свою любимую Землю в печали, но ничего нельзя было с этим поделать. Он только знал, что не может ни одна невеста быть в чем-то лучше самой Великой Матери. Впали в грусть и все боги, и богини. Солнечный Дажьбог больше не посылал свои лучи на землю, Перун разверз небеса, и хлынула гроза, но только Огонь не угасал. Он увернулся от дождя – он побежал, он полетел, он взмыл в небо, сквозь тучи, прямиком к Батюшке-Небу. Огонь рассказал Отцу, как снова Матушку сделать счастлив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изилась свадьба. Огонь предложил Сварогу пойти и собрать столько золота, сколько сможет он только отыскать. Сварог  так и поступил. Искал повсюду, наполнил  огромный колчан полностью золотом.  Принес его Огню, тот жаром своим золото растоп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шла пора венчаться. Привели Рожаницы Макошь к жениху. Ее печальное лицо было холоднее пасмурного неба. Сварог стоял с готовым колчаном золота. Сказав, что никто не может быть красивее, богаче и любимее самой Матери-Земли, Сварог облил золотом с ног до головы свою жену. Дажьбог, выглянув из-за туч, озарил Землю светом. Загорелась она, засияла, как тысячи солнц! Золото разлилось по деревьям и травам. Свет заката, отраженный от нее, окрасил небо в золотой, зеленый, розовый цвета.  В ее свете Морана померкла. </w:t>
      </w:r>
    </w:p>
    <w:p>
      <w:pPr>
        <w:pStyle w:val="Normal"/>
        <w:spacing w:lineRule="auto" w:line="360" w:before="0" w:after="0"/>
        <w:ind w:firstLine="709"/>
        <w:jc w:val="both"/>
        <w:rPr/>
      </w:pPr>
      <w:r>
        <w:rPr>
          <w:rFonts w:cs="Times New Roman" w:ascii="Times New Roman" w:hAnsi="Times New Roman"/>
          <w:sz w:val="28"/>
          <w:szCs w:val="28"/>
        </w:rPr>
        <w:t>С тех пор каждый год осенью вся природа наряжается в золото, а люди всех народов, веровавшие в Матушку-Землю, почитают ее и как Золотую богиню. В наших же местах народ манси знает богиню земли Калтащ еще и как Сорни-на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4:03:00Z</dcterms:created>
  <dc:creator>k</dc:creator>
  <dc:description/>
  <cp:keywords/>
  <dc:language>en-US</dc:language>
  <cp:lastModifiedBy>ЕГЭ-1</cp:lastModifiedBy>
  <dcterms:modified xsi:type="dcterms:W3CDTF">2017-06-07T05:23:00Z</dcterms:modified>
  <cp:revision>3</cp:revision>
  <dc:subject/>
  <dc:title/>
</cp:coreProperties>
</file>