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развития ребёнка – детский сад №48 «Меч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епосредственно-образовательной деятельности по ФЭМП</w:t>
      </w:r>
    </w:p>
    <w:p>
      <w:pPr>
        <w:pStyle w:val="Normal"/>
        <w:jc w:val="center"/>
        <w:rPr/>
      </w:pPr>
      <w:r>
        <w:rPr>
          <w:sz w:val="28"/>
          <w:szCs w:val="28"/>
        </w:rPr>
        <w:t>для детей подготовительной групп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«Поможем жителям «Цветочного гор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рамках РМО воспитателей подготовительных к школе групп)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одготовила и провела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Воспитатель Родина Л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Истра, 2018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 элементарных математических представлений у дет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 xml:space="preserve">Воспитательные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к ФЭМП, любознательность, самостоятельност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учающи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учить детей пользоваться знаками сравнения &gt;, &lt;, =, правильно их писать и читать  выраж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ершенствовать навыки прямого и обратного счета в пределах 10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ершенствовать знания детей о составе чисел 5 и 6 из 2х чисе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закрепить знание геометрических  фигур, навык группировки по определенным признака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пражнять в создании силуэтов из геометрических фигур (танграмм)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пражнять в порядковом счете в пределах 10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упражнять в определении последующего и предыдущего числа к названному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крепить знания о днях недел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и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, смекалку и воображени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развития речи, умению аргументировать свои высказывания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ция образовательный областей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Познавательное развитие», «Социально-коммуникативное развитие»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Речевое развитие», «Художественно-эстетическое развитие»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Физическое развитие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ы и 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Мультимедийный проектор,  ноутбук, воздушные шарики, письм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стые карандаши, карточки с цифрами для сравнения, карточки с домиками, по 10 грибов и желудей на каждого ребенк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нятия по ФЭМП, изготовление пособий, дидактических игр с математическим содержанием, просмотр мультфильма «Незнайка», разучивание физкультминутк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оварная работа: </w:t>
      </w:r>
      <w:r>
        <w:rPr>
          <w:sz w:val="28"/>
          <w:szCs w:val="28"/>
        </w:rPr>
        <w:t>Знаки сравнения (&gt;, &lt;, =), коротышк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НОД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к нам сегодня пришли гости. Давайте их поприветствуем: «Здравствуйте!»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 теперь попривествуем друг друга. Встанем рядышком и скажем друг другу «Здравствуйте!»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м здороваться не лень: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сем «Привет!» и «Добрый день!»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сли каждый улыбнется –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ро доброе начнется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оброе утро!!!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Я сегодня утром в нашей группе увидела воздушные шары, а к ним прикреплено письмо. Давайте вместе прочитаем, что там написано. Хотите?!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Здравствуйте, ребята!»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Мы - коротышки, жители Цветочного города, хотим, чтобы вы помогли нам. Мы слышали, что в вашей 4-й группе живут очень дружные, веселые и смелые ребята, а, главное, что вы знаете цифры, геометрические фигуры и умеете хорошо считать. Может быть,  вы и нас научите?»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Ждем вас в Цветочном городе!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можем коротышкам? Давайте закроем глаза и скажем: «Один раз повернись, в Цветочном городе окажись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лайд:</w:t>
      </w:r>
      <w:r>
        <w:rPr>
          <w:sz w:val="28"/>
          <w:szCs w:val="28"/>
        </w:rPr>
        <w:t xml:space="preserve"> Доктор Пилюлькин из Цветочного города приготовил разминку под названием «Не зевай, на вопросы  быстро отвечай!: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колько дней в неделе?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зовите 2-ой, 4-ый день недели?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уббота какой  по счету день недели?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Боря гостил у бабушки в деревне неделю и один день. Сколько всего дней гостил Боря в деревне?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считай от 5 до 9, от 3 до 10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читай от 10 до 1-го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- Что больше: целое яблоко или две  половинки яблока?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ется фигура с наименьшим количеством углов?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колько орехов в пустом кармане?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- Ты да я, да мы с тобой. Сколько нас?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акое число идет за числом 6, 9?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Какое число перед числом 5, 8?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, справились с разминк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лайд: </w:t>
      </w:r>
      <w:r>
        <w:rPr>
          <w:sz w:val="28"/>
          <w:szCs w:val="28"/>
        </w:rPr>
        <w:t>«Тюбик-художник» из Цветочного города просит научить его порядковому счету. Для этого он нарисовал разноцветный деревь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игра «Разноцветные деревья». (проводится Д/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колько деревьев нарисовал Тюбик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 каком по счету месте находится красное дерево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го цвета дерево находится на пятом месте?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! Тюбику понравилос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лайд слайд: </w:t>
      </w:r>
      <w:r>
        <w:rPr>
          <w:sz w:val="28"/>
          <w:szCs w:val="28"/>
        </w:rPr>
        <w:t>Поэт Цветик, который живет на улице Одуванчиков, хочет научиться сравнивать числа. «- Ребята, сравните числа 5 и 4, 3 и 2, 7 и 8, 9 и 9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огда мы сравниваем числа, мы говорим «больше», «меньше» или «равно». Эти слова можно записать при помощи  специальных знаков &gt;, &lt;, =. Острым концом знак всегда показывает на меньшее число, а широким – на большее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 какое число показывает острый конец?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А широкий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 сейчас я проверю, как вы поняли.  Садитесь за столы и на ваших карточках сравните числа с помощью знак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ветик благодарен нам за помощь!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лайд: </w:t>
      </w:r>
      <w:r>
        <w:rPr>
          <w:sz w:val="28"/>
          <w:szCs w:val="28"/>
        </w:rPr>
        <w:t>Гусля-музыкант приглашает нас на физкультминутку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а «Ванька-встанька»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дых наш физкультминутка -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нимай свои места!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 – присели, два – привстали,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ки кверху  все подняли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ели – встали, сели – встали,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Ванькой-Встанькой будто стали,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А потом пустились вскачь,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удто мой упругий мяч!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Гусле очень понравилось!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лайд:</w:t>
      </w:r>
      <w:r>
        <w:rPr>
          <w:sz w:val="28"/>
          <w:szCs w:val="28"/>
        </w:rPr>
        <w:t xml:space="preserve"> Винтик и Шпунтик приглашают нас с ними поиграть в игру «Искатели». (дети определяют в каком ряду и столбце находится карточка с определенным количеством предметов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Винтик и Шпунтик очень довольны!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лайд: </w:t>
      </w:r>
      <w:r>
        <w:rPr>
          <w:sz w:val="28"/>
          <w:szCs w:val="28"/>
        </w:rPr>
        <w:t>Незнайка не может запомнить состав чисел 5 и 6 из 2-х меньших чисел. Давайте ему покажем, как мы это делаем, но сначала я вам немного напомню. Слушайте: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Два щенка-баловника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егают, резвятся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 шалунишкам  три дружка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 громким лаем мчатся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месте будет веселей!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колько же всего друзей? (5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Как получилось число 5? Как еще можно составить число 5? Садитесь за столы и на карточках в домиках составьте число 5 из 2-х меньших чисел. Молодцы!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ще послушайте внимательно: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Ёжик шёл, по лесу шёл,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обед грибы нашёл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ять под березкой, один у осины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колько их будет в плетеной корзине? (6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 получилось число 6? Как еще можно составить число 6 из 2-х меньших чисел?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бота дет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Незнайка говорит, что вы ему очень помогли. Спасибо вам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лайд: </w:t>
      </w:r>
      <w:r>
        <w:rPr>
          <w:sz w:val="28"/>
          <w:szCs w:val="28"/>
        </w:rPr>
        <w:t xml:space="preserve">А сейчас нас в гости приглашает Астроном – Стекляшкин 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Задание: Составь фигуру по образцу (Танграмм – созвездие лебедь)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н предлагает поиграть в игру «Какая фигура лишняя?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ряд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3995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399680"/>
                          <a:chOff x="0" y="0"/>
                          <a:chExt cx="5828760" cy="13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3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913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3760"/>
                            <a:ext cx="79956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28600"/>
                            <a:ext cx="1028880" cy="45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2860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28600"/>
                            <a:ext cx="5716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42360"/>
                            <a:ext cx="79812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228600"/>
                            <a:ext cx="571680" cy="57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10.2pt" coordorigin="0,0" coordsize="9179,2204">
                <v:rect id="shape_0" stroked="f" o:allowincell="f" style="position:absolute;left:0;top:0;width:9178;height:22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360;width:1438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20;top:179;width:1258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59;top:360;width:1619;height:7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60;top:360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5760;top:360;width:899;height:8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6840;top:539;width:1256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279;top:360;width:899;height:8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548005</wp:posOffset>
                </wp:positionV>
                <wp:extent cx="914400" cy="571500"/>
                <wp:effectExtent l="10160" t="8255" r="1079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18pt;margin-top:43.15pt;width:71.95pt;height:4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662305</wp:posOffset>
                </wp:positionV>
                <wp:extent cx="5715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52.1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662305</wp:posOffset>
                </wp:positionV>
                <wp:extent cx="9144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52.1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662305</wp:posOffset>
                </wp:positionV>
                <wp:extent cx="4572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52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662305</wp:posOffset>
                </wp:positionV>
                <wp:extent cx="10287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52.15pt;width:8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2 ря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02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Молодцы! Со всеми заданиями вы справились. Жители Цветочного города хотят поблагодарить вас и подарить математическую игру.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Итог:</w:t>
      </w:r>
      <w:r>
        <w:rPr>
          <w:sz w:val="28"/>
          <w:szCs w:val="28"/>
        </w:rPr>
        <w:t xml:space="preserve"> Давайте вспомним, что мы делали в Цветочном городе? Что вам понравилось? Какие задания были для вас самыми легкими, а какие трудными?</w:t>
      </w:r>
    </w:p>
    <w:p>
      <w:pPr>
        <w:pStyle w:val="Normal"/>
        <w:tabs>
          <w:tab w:val="clear" w:pos="708"/>
          <w:tab w:val="left" w:pos="702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Коротышки дарят вам подарок.</w:t>
      </w:r>
    </w:p>
    <w:p>
      <w:pPr>
        <w:pStyle w:val="Normal"/>
        <w:tabs>
          <w:tab w:val="clear" w:pos="708"/>
          <w:tab w:val="left" w:pos="702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Возвращаемся в детский сад.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03:00Z</dcterms:created>
  <dc:creator>Администратор</dc:creator>
  <dc:description/>
  <cp:keywords/>
  <dc:language>en-US</dc:language>
  <cp:lastModifiedBy>Мечта</cp:lastModifiedBy>
  <cp:lastPrinted>2018-11-06T13:51:00Z</cp:lastPrinted>
  <dcterms:modified xsi:type="dcterms:W3CDTF">2019-04-02T10:22:00Z</dcterms:modified>
  <cp:revision>88</cp:revision>
  <dc:subject/>
  <dc:title/>
</cp:coreProperties>
</file>