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Средняя общеобразовательная школа № 7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нинского 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Комплекс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за I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на основе един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лексеева Ларис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акаева Татья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огинова Ни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омакина Тамар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усяева Ирина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фик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ой итоговой работы для оценки достижения планируемых результатов освоения программ начального образования в общеобразовательных организациях</w:t>
      </w:r>
    </w:p>
    <w:p>
      <w:pPr>
        <w:pStyle w:val="Style18"/>
        <w:spacing w:lineRule="auto" w:line="276"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ие работы </w:t>
      </w:r>
    </w:p>
    <w:p>
      <w:pPr>
        <w:pStyle w:val="Style18"/>
        <w:spacing w:lineRule="auto" w:line="276" w:before="280" w:after="1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комплексной итоговой работы – установить степень соответствия подготовки обучающихся общеобразовательной организации требованиям федерального государственного стандарта начального общего образования по русскому языку, математике, окружающему миру и по двум междисциплинарным программам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Чтение: работа с текстовой информацией» и «Формирование универсальных учебных действий»</w:t>
      </w:r>
    </w:p>
    <w:p>
      <w:pPr>
        <w:pStyle w:val="Style18"/>
        <w:spacing w:lineRule="auto" w:line="276"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ая база</w:t>
      </w:r>
    </w:p>
    <w:p>
      <w:pPr>
        <w:pStyle w:val="Style18"/>
        <w:spacing w:lineRule="auto" w:line="276" w:before="280" w:after="34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РФ «Об образовании в Российской Федерации» от 29 декабря 2012 года №273-ФЗ; </w:t>
      </w:r>
    </w:p>
    <w:p>
      <w:pPr>
        <w:pStyle w:val="Style18"/>
        <w:spacing w:lineRule="auto" w:line="276" w:before="280" w:after="3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начального общего образования: текст с изм.  и доп. / М-во образования и науки Рос. Федерации. – М.: Просвещение, 2011. (Стандарты второго поколения)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ая основная образовательная программа образовательного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kern w:val="2"/>
            <w:sz w:val="28"/>
            <w:szCs w:val="28"/>
          </w:rPr>
          <w:t xml:space="preserve">Начальная школа / </w:t>
        </w:r>
        <w:r>
          <w:rPr>
            <w:rStyle w:val="InternetLink"/>
            <w:color w:val="000000"/>
            <w:sz w:val="28"/>
            <w:szCs w:val="28"/>
          </w:rPr>
          <w:t xml:space="preserve">[сост. Е.С. Савинов]. -  </w:t>
        </w:r>
        <w:r>
          <w:rPr>
            <w:rStyle w:val="InternetLink"/>
            <w:bCs/>
            <w:color w:val="000000"/>
            <w:kern w:val="2"/>
            <w:sz w:val="28"/>
            <w:szCs w:val="28"/>
          </w:rPr>
          <w:t>4-е издание, переработанное – М.: Просвещение, 2012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Style18"/>
        <w:spacing w:lineRule="auto" w:line="276" w:before="280" w:after="34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результаты начального общего образования / (Л.Л. Алексеева, С.В. Анащенкова, М.З. Биболетова и др.); под ред. Г.С. Ковалевой, О.Б. Логиновой – М.: Просвещение, 2009; </w:t>
      </w:r>
    </w:p>
    <w:p>
      <w:pPr>
        <w:pStyle w:val="Style18"/>
        <w:spacing w:lineRule="auto" w:line="276" w:before="280" w:after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а достижения планируемых результатов обучения в начальной школе / (М.Ю. Демидова, С.В. Иванов и др.); под ред. Г.С. Ковалевой, О.Б. Логиновой. – 1, 2, 3-е изд. – М.: Просвещение, 2009, 2010, 2011. </w:t>
      </w:r>
    </w:p>
    <w:p>
      <w:pPr>
        <w:pStyle w:val="Style18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Характеристика структуры и содержания работ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щее количество заданий в работе – 17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арактеристика структуры работы </w:t>
      </w:r>
    </w:p>
    <w:p>
      <w:pPr>
        <w:pStyle w:val="Style18"/>
        <w:spacing w:lineRule="auto" w:line="276" w:before="280" w:after="1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плексная работа состоит из двух частей и включает задания разных типов и уровней сложности.  Для иллюстрации текста использованы репродукции картин И.М. Пряшникова.</w:t>
      </w:r>
    </w:p>
    <w:p>
      <w:pPr>
        <w:pStyle w:val="Style18"/>
        <w:spacing w:lineRule="auto" w:line="276" w:before="280" w:after="1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боте 17  заданий.  В первой части представлены 12 заданий, во второй части –5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литературному чтению, математике, русскому языку, окружающему миру. Содержание и уровень сложности заданий соотносятся с таким показателем достижения планируемых результатов обучения, как «учащиеся могут выполнить самостоятельно и уверенно». </w:t>
      </w:r>
    </w:p>
    <w:p>
      <w:pPr>
        <w:pStyle w:val="Normal"/>
        <w:spacing w:lineRule="auto" w:line="240" w:before="102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ценки сформированности комплексных умений работы с информацией, а также универсальных учебных действий определяют характеристики заданий, которые используются в работе.</w:t>
      </w:r>
    </w:p>
    <w:p>
      <w:pPr>
        <w:pStyle w:val="Normal"/>
        <w:spacing w:lineRule="auto" w:line="240" w:before="102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используются разнообразные типы и формы заданий. По форме ответа можно выделить следующие типы заданий: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ния с выбором одного или нескольких правильных ответов;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ния с кратким ответом (требуется записать краткий ответ в виде числа или слова (слов) на отведенном месте, указать местоположение предмета);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ния с развернутым ответом (требуется записать полный ответ).</w:t>
      </w:r>
    </w:p>
    <w:p>
      <w:pPr>
        <w:pStyle w:val="Normal"/>
        <w:spacing w:lineRule="auto" w:line="240" w:before="102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части имеются задания по двум междисциплинарным программам: «Чтение: работа с текстовой информацией» и «Формирование универсальных учебных действий».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заданий с учетом формы ответа</w:t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1"/>
        <w:gridCol w:w="2300"/>
        <w:gridCol w:w="2450"/>
        <w:gridCol w:w="2624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ни сложнос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даний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ый балл за выполнение заданий данного уровн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% максимального балла за выполнение заданий данного уровня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%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%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контрольно-измерительного материала</w:t>
      </w:r>
    </w:p>
    <w:tbl>
      <w:tblPr>
        <w:tblW w:w="1098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3"/>
        <w:gridCol w:w="1988"/>
        <w:gridCol w:w="1855"/>
        <w:gridCol w:w="1515"/>
        <w:gridCol w:w="1714"/>
        <w:gridCol w:w="2081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оценк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учебными предметами и программам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тдельных вопросов (заданий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ыполнени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ин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задание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литературного текста. Работа с информацией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русский язык, математика, окружающий мир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комплексной итоговой работы</w:t>
      </w:r>
    </w:p>
    <w:tbl>
      <w:tblPr>
        <w:tblW w:w="107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9"/>
        <w:gridCol w:w="1908"/>
        <w:gridCol w:w="2456"/>
        <w:gridCol w:w="1828"/>
        <w:gridCol w:w="1173"/>
        <w:gridCol w:w="2177"/>
      </w:tblGrid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яемые умения и учебный материа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сложности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ответ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часть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осознанность чтения,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ие ориентироваться в структуре текста, выделять и кратко передавать основную мысль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ходить в тексте прямой ответ на поставленный вопрос. Умение правильно, без ошибок, пропусков и искажения букв списывать предложени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ходить слова с безударным гласным звуком в корн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одбирать проверочные слов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зывать времена год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зывать сезонные работы. Умение ориентироваться в тексте, находить ответ на поставленный вопрос. Умение правильно, без ошибок, пропусков и искажения букв списывать слов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ие классифицировать животных на домашних и диких.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ие классифицировать животных на домашних и диких, приводить свои примеры. 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ие решать задачу, понимать смысл арифметических действий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числительные навыки при выполнении арифметических действий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равнивать величины (вычитание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равильно, без ошибок, пропусков и искажения букв списывать предложение и находить его основу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елить слова на слоги.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пределять количество звуков и букв.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классифицировать растения на культурные и дикорастущ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ые навыки при выполнении арифметических действий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2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риентироваться в тексте, находить ответ на поставленный вопро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before="102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относить смысл пословицы с содержанием текст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основную часть максимальное количество: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ов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часть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бъяснять лексическое значение слов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 данными, определять вид геометрической фигуры, находить длину ломаной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ояснять выбранное суждени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водить примеры культурных растений разных груп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и развитие речи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троить свободное высказывание на заданную тему. Умение пояснять выбранное суждени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за дополнительную ча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баллов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целом</w:t>
            </w:r>
          </w:p>
        </w:tc>
        <w:tc>
          <w:tcPr>
            <w:tcW w:w="7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сть выполнения итоговой комплексной работы – дополнительные поощрительные балл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2 заданий базового уровня (от 0 до 4 баллов) и 5 задания повышенного уровня (от 0 до 4 баллов).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39 баллов.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то важно!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максимальный балл за работу – 41 балл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ные обозначения</w:t>
      </w:r>
      <w:r>
        <w:rPr>
          <w:rFonts w:cs="Times New Roman" w:ascii="Times New Roman" w:hAnsi="Times New Roman"/>
          <w:sz w:val="28"/>
          <w:szCs w:val="28"/>
        </w:rPr>
        <w:t xml:space="preserve">: Б – базовый уровень, БП – базовый повышенный уровень, П – повышенный уровен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– выбор ответа, КО – краткий ответ (в виде числа, величины, нескольких слов)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- задание с развернутым ответом.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ивания</w:t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2"/>
        <w:gridCol w:w="4953"/>
      </w:tblGrid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41 (100%-63%)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5(62%-48%)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19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подготовке и проведению работ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подготовки учащихся к выполнению комплексной работы не требуется. В процессе ее выполнения дети должны продемонстрировать то, чему они научились за время обучения. Учащихся нужно проинформировать о дате проведения работы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</w:t>
      </w:r>
    </w:p>
    <w:tbl>
      <w:tblPr>
        <w:tblW w:w="1081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1"/>
        <w:gridCol w:w="4233"/>
        <w:gridCol w:w="1067"/>
        <w:gridCol w:w="4233"/>
      </w:tblGrid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ариант</w:t>
            </w:r>
          </w:p>
        </w:tc>
      </w:tr>
      <w:tr>
        <w:trPr>
          <w:trHeight w:val="160" w:hRule="atLeast"/>
        </w:trPr>
        <w:tc>
          <w:tcPr>
            <w:tcW w:w="10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орошили сено, собирали его в копн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метали вениками полы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 ухаживали за козлятами, ягнятами и телятами, за домашней птицей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есны до осени мальчики пасли коров, лошадей, овец.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ятами, ягнятами, телятами, за домашне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есны, до осени, пасли, лошадей, овец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, лето, осень, зима.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м дети помогали ворошить скошенное сено, собирать его в копны, увозить с лугов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, лето, осень, зим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осенью помогали убирать урожай, ходили в лес собирать и орехи.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ята, ягнята, козлята 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хотя бы один из примеров неверный– 0 б.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 пример – 1б.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более – 2б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ята, ягнята, козлят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хотя бы один из примеров неверный– 0 б.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 пример – 1б.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более – 2б.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14=32(л.)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32 лошади.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+46=78(ж)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78 животных.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-60=39 (см)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на 39см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+22=35(к.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35 корзи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+35=48(к.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48 корзи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-90=9(см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на 9см.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8"/>
                <w:szCs w:val="28"/>
              </w:rPr>
              <w:t xml:space="preserve">С малых лет крестьянские </w:t>
            </w: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могали</w:t>
            </w:r>
            <w:r>
              <w:rPr>
                <w:sz w:val="28"/>
                <w:szCs w:val="28"/>
              </w:rPr>
              <w:t xml:space="preserve"> взрослым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8"/>
                <w:szCs w:val="28"/>
              </w:rPr>
              <w:t xml:space="preserve">В свободное время крестьянские </w:t>
            </w: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грал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- 2 слога, 5 букв,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вуков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- 2 слога, 5 букв,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звуков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а- 3 слога, 5 букв,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вуков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 2 слога,  4 буквы,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вука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ё - 2 слога, 5 букв,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вуков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а - 2 слога, 3 буквы,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звука.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дикорастущих растени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ультурных растений</w:t>
            </w:r>
          </w:p>
        </w:tc>
      </w:tr>
      <w:tr>
        <w:trPr>
          <w:trHeight w:val="160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6 (5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=7(8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4=30 (3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=7(8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=8(9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5=39(40)</w:t>
            </w:r>
          </w:p>
        </w:tc>
      </w:tr>
      <w:tr>
        <w:trPr>
          <w:trHeight w:val="1934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 в наше время, дети перед сном любили слушать сказки, которые им рассказывали бабушки или дедушки.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играли в городки из круглых чурок, в бабки из костей. У девочек были самодельные куклы из соломы, тряпочек, дерева. </w:t>
            </w:r>
          </w:p>
        </w:tc>
      </w:tr>
      <w:tr>
        <w:trPr>
          <w:trHeight w:val="722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о трудиться, будет хлеб в закромах водиться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даром не даётся.</w:t>
            </w:r>
          </w:p>
        </w:tc>
      </w:tr>
      <w:tr>
        <w:trPr>
          <w:trHeight w:val="722" w:hRule="atLeast"/>
        </w:trPr>
        <w:tc>
          <w:tcPr>
            <w:tcW w:w="10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часть</w:t>
            </w:r>
          </w:p>
        </w:tc>
      </w:tr>
      <w:tr>
        <w:trPr>
          <w:trHeight w:val="722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- сухие ветки</w:t>
            </w:r>
          </w:p>
          <w:p>
            <w:pPr>
              <w:pStyle w:val="Style18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и – широкий настил из досок под потолком</w:t>
            </w:r>
          </w:p>
          <w:p>
            <w:pPr>
              <w:pStyle w:val="Style18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дм+20дм+20дм+17дм=97дм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м+20дм+40дм+15дм=95дм</w:t>
            </w:r>
          </w:p>
        </w:tc>
      </w:tr>
      <w:tr>
        <w:trPr>
          <w:trHeight w:val="722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рослые не успевали делать всю работу сами.</w:t>
            </w:r>
          </w:p>
          <w:p>
            <w:pPr>
              <w:pStyle w:val="Style18"/>
              <w:spacing w:lineRule="auto" w:line="240"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тели облегчить жизнь своим родителям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) Взрослые не успевали делать всю работу сами.</w:t>
            </w:r>
          </w:p>
          <w:p>
            <w:pPr>
              <w:pStyle w:val="Style18"/>
              <w:spacing w:lineRule="auto" w:line="240"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отели облегчить жизнь своим родителям.</w:t>
            </w:r>
          </w:p>
        </w:tc>
      </w:tr>
      <w:tr>
        <w:trPr>
          <w:trHeight w:val="196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ильны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</w:t>
            </w:r>
          </w:p>
          <w:p>
            <w:pPr>
              <w:pStyle w:val="Style18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ильны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</w:t>
            </w:r>
          </w:p>
          <w:p>
            <w:pPr>
              <w:pStyle w:val="Style18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</w:tr>
      <w:tr>
        <w:trPr>
          <w:trHeight w:val="722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рассужден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рассуждения</w:t>
            </w:r>
          </w:p>
        </w:tc>
      </w:tr>
    </w:tbl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9"/>
        <w:gridCol w:w="1908"/>
        <w:gridCol w:w="2456"/>
        <w:gridCol w:w="1828"/>
        <w:gridCol w:w="1173"/>
        <w:gridCol w:w="2177"/>
      </w:tblGrid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яемые умения и учебный материа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сложности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часть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осознанность чтения,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ие ориентироваться в структуре текста, выделять и кратко передавать основную мысль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ходить в тексте прямой ответ на поставленный вопрос. Умение правильно, без ошибок, пропусков и искажения букв списывать предложени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ходить слова с безударным гласным звуком в корн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одбирать проверочные слов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зывать времена год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называть сезонные работы. Умение ориентироваться в тексте, находить ответ на поставленный вопрос. Умение правильно, без ошибок, пропусков и искажения букв списывать слов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классифицировать животных на домашних и диких.</w:t>
            </w:r>
          </w:p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классифицировать животных на домашних и диких, приводить свои примеры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ие решать задачу, понимать смысл арифметических действий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числительные навыки при выполнении арифметических действий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равнивать величины (вычитание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равильно, без ошибок, пропусков и искажения букв списывать предложение и находить его основу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елить слова на слоги.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пределять количество звуков и букв.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классифицировать растения на культурные и дикорастущ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ые навыки при выполнении арифметических действий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2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риентироваться в тексте, находить ответ на поставленный вопро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before="102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относить смысл пословицы с содержанием текст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основную часть максимальное количество: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ов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часть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бъяснять лексическое значение слов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 данными, определять вид геометрической фигуры, находить длину ломаной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ояснять выбранное суждени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водить примеры культурных растений разных груп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и развитие речи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троить свободное высказывание на заданную тему. Умение пояснять выбранное суждение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0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за дополнительную ча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баллов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целом</w:t>
            </w:r>
          </w:p>
        </w:tc>
        <w:tc>
          <w:tcPr>
            <w:tcW w:w="7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сть выполнения итоговой комплексной работы – дополнительные поощрительные балл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2 заданий базового уровня (от 0 до 4 баллов) и 5 задания повышенного уровня (от 0 до 4 баллов).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39 баллов.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то важно!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максимальный балл за работу – 41 балл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читай текст и выполни задания 1 -17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 в старину жили крестьянские де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posOffset>1222375</wp:posOffset>
            </wp:positionV>
            <wp:extent cx="2479040" cy="18180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931285</wp:posOffset>
            </wp:positionH>
            <wp:positionV relativeFrom="margin">
              <wp:posOffset>4848225</wp:posOffset>
            </wp:positionV>
            <wp:extent cx="2574925" cy="18180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Людей, которые обрабатывали землю и выращивали на ней культурные растения, называли крестьянами. С малых лет крестьянские дети помогали взрослым. С весны до осени мальчики пасли коров, лошадей, овец. Девочки ухаживали за козлятами, ягнятами и телятами, за домашней птицей. Летом дети помогали ворошить скошенное сено, собирать его в копны, увозить с лугов. Пололи и поливали грядки в огороде. А осенью помогали убирать урожай, ходили в лес собирать грибы и орехи. Носили еду и питьё родителям, которые с раннего утра до ночи трудились на полях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Много дел было у детей и в избе. С шести – восьми лет присматривали за младшими в семье. Носили питьё и корм домашним животным. Ходили к колодцу за водой.  Приносили из поленницы для печи дрова. Ходили в лес за сухими ветками – хворостом. Подметали вениками полы. Помогали накрывать стол, а после еды мыли посуду и крышку стол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ободное время крестьянские дети играли. Мальчики играли в городки из круглых чурок, в бабки из костей. У девочек были самодельные куклы из соломы, тряпочек, дерева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конце дня дети забирались  спать на полати – широкий настил из досок под потолком. Как и в наше время, дети перед сном  любили слушать сказки, которые им рассказывали бабушки или дедушки. 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По О.Т.Поглазовой)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ученика  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, какие заботы взрослых </w:t>
      </w:r>
      <w:r>
        <w:rPr>
          <w:rFonts w:cs="Times New Roman" w:ascii="Times New Roman" w:hAnsi="Times New Roman"/>
          <w:sz w:val="28"/>
          <w:szCs w:val="28"/>
          <w:u w:val="single"/>
        </w:rPr>
        <w:t>в поле</w:t>
      </w:r>
      <w:r>
        <w:rPr>
          <w:rFonts w:cs="Times New Roman" w:ascii="Times New Roman" w:hAnsi="Times New Roman"/>
          <w:sz w:val="28"/>
          <w:szCs w:val="28"/>
        </w:rPr>
        <w:t xml:space="preserve"> брали дети на себ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одметали вениками по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орошили сено, собирали его в коп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рисматривали за младшими в сем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в тексте ответ на вопрос: «За кем ухаживали девочки?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 это предло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 исправ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выписанном предложении 2 слова с проверяемой безударной гласной в корне. Запиши и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проверочные сло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пиши названия времён года: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ксте </w:t>
      </w:r>
      <w:r>
        <w:rPr>
          <w:rFonts w:cs="Times New Roman" w:ascii="Times New Roman" w:hAnsi="Times New Roman"/>
          <w:sz w:val="28"/>
          <w:szCs w:val="28"/>
        </w:rPr>
        <w:t xml:space="preserve">и запиши, что делали крестьянские де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т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пиши наз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всех детёнышей</w:t>
      </w:r>
      <w:r>
        <w:rPr>
          <w:rFonts w:cs="Times New Roman" w:ascii="Times New Roman" w:hAnsi="Times New Roman"/>
          <w:sz w:val="28"/>
          <w:szCs w:val="28"/>
        </w:rPr>
        <w:t xml:space="preserve"> домашних животных, которые встречаются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 называются животные, за которыми не ухаживает челове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ди примеры таких животных: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паслось 46 коров, а лошадей на 14 меньше. Сколько  лошадей паслось на луг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 решение и ответ 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всего животных паслось на лугу?</w:t>
      </w:r>
    </w:p>
    <w:p>
      <w:pPr>
        <w:pStyle w:val="Style16"/>
        <w:rPr/>
      </w:pPr>
      <w:r>
        <w:rPr/>
        <w:t>Запиши решение и ответ .</w:t>
      </w:r>
    </w:p>
    <w:tbl>
      <w:tblPr>
        <w:tblW w:w="107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ина крестьянского стола была 99 см, а ширина – 60 см. На сколько ширина стола меньше, чем его длин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 решение и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з первого абзаца выпиши второе предло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дчеркни грамматическую основу предлож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словах определи количество слогов, букв, зву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ибы - _____слога, _____ букв, _______ зву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мья - _____слога, _____ букв, _______ зву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года - _____слога, _____ букв, _______ звуков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свои примеры названий дикорастущих растений. Запи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х детей учили считать родители дома. Правильно ли ребята нашли значения выражений? Проверь и исправь ошиб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9=6             42-7=3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8=15            27+4=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12=7            54+6=6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« Чем любили заниматься дети перед сном в старину?» Закрась нужный фрагмент жёлтым цветом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словица  подходит к данному текс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но трудится, будет хлеб в закромах вод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то хвалится, тот к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ажда не делает доб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значение слова « хворост». Запиши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рост_____________________________________________________________________________________________________________________________________________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ходят в лес за грибами и ягодами через луг, речку, поле. Рассмотри схему и найди длину пути от деревни до леса (запиши реш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91770</wp:posOffset>
                </wp:positionV>
                <wp:extent cx="133350" cy="95250"/>
                <wp:effectExtent l="12700" t="12700" r="13335" b="13335"/>
                <wp:wrapNone/>
                <wp:docPr id="3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black" stroked="t" o:allowincell="f" style="position:absolute;margin-left:238pt;margin-top:15.1pt;width:10.4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уг                                 Поле     17 д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85090</wp:posOffset>
                </wp:positionV>
                <wp:extent cx="1206500" cy="908050"/>
                <wp:effectExtent l="12065" t="15240" r="12065" b="1524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90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.7pt" to="116.45pt,78.15pt" ID="Прямая соединительная линия 1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0</wp:posOffset>
                </wp:positionH>
                <wp:positionV relativeFrom="paragraph">
                  <wp:posOffset>82550</wp:posOffset>
                </wp:positionV>
                <wp:extent cx="825500" cy="666750"/>
                <wp:effectExtent l="12065" t="15240" r="12065" b="1524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.5pt" to="181.45pt,58.95pt" ID="Прямая соединительная линия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40640</wp:posOffset>
                </wp:positionV>
                <wp:extent cx="781050" cy="711200"/>
                <wp:effectExtent l="13335" t="14605" r="13335" b="14605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1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2pt" to="242.95pt,59.15pt" ID="Прямая соединительная линия 1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857250" cy="273050"/>
                <wp:effectExtent l="6350" t="18415" r="6350" b="18415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310.45pt,24.45pt" ID="Прямая соединительная линия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12700</wp:posOffset>
                </wp:positionV>
                <wp:extent cx="133350" cy="95250"/>
                <wp:effectExtent l="12700" t="12700" r="13970" b="13335"/>
                <wp:wrapNone/>
                <wp:docPr id="8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black" stroked="t" o:allowincell="f" style="position:absolute;margin-left:113pt;margin-top:1pt;width:10.4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0</wp:posOffset>
                </wp:positionH>
                <wp:positionV relativeFrom="paragraph">
                  <wp:posOffset>62230</wp:posOffset>
                </wp:positionV>
                <wp:extent cx="133350" cy="95250"/>
                <wp:effectExtent l="12700" t="12700" r="13970" b="13335"/>
                <wp:wrapNone/>
                <wp:docPr id="9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black" stroked="t" o:allowincell="f" style="position:absolute;margin-left:306.5pt;margin-top:4.9pt;width:10.4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0 дм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85090</wp:posOffset>
                </wp:positionV>
                <wp:extent cx="133350" cy="95250"/>
                <wp:effectExtent l="12700" t="12700" r="13335" b="13335"/>
                <wp:wrapNone/>
                <wp:docPr id="10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black" stroked="t" o:allowincell="f" style="position:absolute;margin-left:175.5pt;margin-top:6.7pt;width:10.4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0 дм                   20 д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133350" cy="95250"/>
                <wp:effectExtent l="12700" t="12700" r="13335" b="13335"/>
                <wp:wrapNone/>
                <wp:docPr id="1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black" stroked="t" o:allowincell="f" style="position:absolute;margin-left:18pt;margin-top:9.1pt;width:10.45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, почему крестьянские дети помогали своим родител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ослые не успевали сделать всю работу с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тели облегчить жизнь род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детей было много свободного времен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пиши, какие растения могли выращивать крестья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дильные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ощные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рновые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как  ты помогаешь взросл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ученика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, какие заботы взрослых </w:t>
      </w:r>
      <w:r>
        <w:rPr>
          <w:rFonts w:cs="Times New Roman" w:ascii="Times New Roman" w:hAnsi="Times New Roman"/>
          <w:sz w:val="28"/>
          <w:szCs w:val="28"/>
          <w:u w:val="single"/>
        </w:rPr>
        <w:t>по дому</w:t>
      </w:r>
      <w:r>
        <w:rPr>
          <w:rFonts w:cs="Times New Roman" w:ascii="Times New Roman" w:hAnsi="Times New Roman"/>
          <w:sz w:val="28"/>
          <w:szCs w:val="28"/>
        </w:rPr>
        <w:t xml:space="preserve"> брали дети на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оливали грядки в огор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метали вениками п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или в лес собирать ягоды, грибы, ор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«Что делали мальчики с весны до осен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это пред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 испра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выписанном предложении 2 слова с проверяемой безударной гласной в корне. Запиши их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провероч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я времен года: 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</w:t>
      </w:r>
      <w:r>
        <w:rPr>
          <w:rFonts w:cs="Times New Roman" w:ascii="Times New Roman" w:hAnsi="Times New Roman"/>
          <w:sz w:val="28"/>
          <w:szCs w:val="28"/>
          <w:u w:val="single"/>
        </w:rPr>
        <w:t>в тексте</w:t>
      </w:r>
      <w:r>
        <w:rPr>
          <w:rFonts w:cs="Times New Roman" w:ascii="Times New Roman" w:hAnsi="Times New Roman"/>
          <w:sz w:val="28"/>
          <w:szCs w:val="28"/>
        </w:rPr>
        <w:t xml:space="preserve"> и запиши, что делали крестьянские дети </w:t>
      </w:r>
      <w:r>
        <w:rPr>
          <w:rFonts w:cs="Times New Roman" w:ascii="Times New Roman" w:hAnsi="Times New Roman"/>
          <w:sz w:val="28"/>
          <w:szCs w:val="28"/>
          <w:u w:val="single"/>
        </w:rPr>
        <w:t>осень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 название </w:t>
      </w:r>
      <w:r>
        <w:rPr>
          <w:rFonts w:cs="Times New Roman" w:ascii="Times New Roman" w:hAnsi="Times New Roman"/>
          <w:sz w:val="28"/>
          <w:szCs w:val="28"/>
          <w:u w:val="single"/>
        </w:rPr>
        <w:t>всех детёнышей</w:t>
      </w:r>
      <w:r>
        <w:rPr>
          <w:rFonts w:cs="Times New Roman" w:ascii="Times New Roman" w:hAnsi="Times New Roman"/>
          <w:sz w:val="28"/>
          <w:szCs w:val="28"/>
        </w:rPr>
        <w:t xml:space="preserve"> домашних животных, которые встречаются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животные, за которыми не ухаживает человек. 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примеры таких животных: 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брали в лесу 13 корзинок с орехами, а с грибами на 22 корзинки бо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орзин с грибами собрали де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 решение и ответ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корзинок с орехами и грибами собрали де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 решение 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первой доски в полати  - 99 см, а другой доски – 90 см. На сколько длина первой доски короче длины друг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 решение 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ретьего абзаца выпиши первое пред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 грамматическую основу предложения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словах определи количество слогов, букв,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 -  __  слога,  __ букв,  __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ё -  __  слога,  __ букв,  __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а  -  __  слога,  __ букв,  __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 свои примеры  культурных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х детей учили считать родители дома. Правильно ли ребята нашли значения выражений? Проверь и исправь ошибк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8=17                         43-9=34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7=7                          54+8=62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11=8                        35+5=39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«Во что играли дети в старину?» Закрась нужный фрагмент желтым цветом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словица подходит к д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исть добра не приб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жливому открываются все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еб даром не даетс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значение слова «полати». Запи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и -  _________________________________________________________________</w:t>
      </w:r>
    </w:p>
    <w:p>
      <w:pPr>
        <w:pStyle w:val="Style17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ходят в лес за грибами и ягодами через речку, луг,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схему и найди длину пути от деревни до леса (запиши реш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745</wp:posOffset>
                </wp:positionH>
                <wp:positionV relativeFrom="paragraph">
                  <wp:posOffset>193040</wp:posOffset>
                </wp:positionV>
                <wp:extent cx="138430" cy="146050"/>
                <wp:effectExtent l="12700" t="12700" r="13335" b="13335"/>
                <wp:wrapNone/>
                <wp:docPr id="1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black" stroked="t" o:allowincell="f" style="position:absolute;margin-left:69.35pt;margin-top:15.2pt;width:10.85pt;height:11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чка                      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68580</wp:posOffset>
                </wp:positionV>
                <wp:extent cx="650875" cy="518160"/>
                <wp:effectExtent l="12065" t="15240" r="12065" b="3810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5.4pt" to="76.25pt,46.15pt" ID="Прямая соединительная линия 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010</wp:posOffset>
                </wp:positionH>
                <wp:positionV relativeFrom="paragraph">
                  <wp:posOffset>98425</wp:posOffset>
                </wp:positionV>
                <wp:extent cx="768350" cy="488315"/>
                <wp:effectExtent l="10795" t="16510" r="10795" b="39370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8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7.75pt" to="136.75pt,46.1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60960</wp:posOffset>
                </wp:positionV>
                <wp:extent cx="715645" cy="525145"/>
                <wp:effectExtent l="11430" t="15875" r="11430" b="38735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52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4.8pt" to="197.1pt,46.1pt" ID="Прямая соединительная линия 5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655</wp:posOffset>
                </wp:positionH>
                <wp:positionV relativeFrom="paragraph">
                  <wp:posOffset>69215</wp:posOffset>
                </wp:positionV>
                <wp:extent cx="1272540" cy="292735"/>
                <wp:effectExtent l="4445" t="19050" r="4445" b="4191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9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5.45pt" to="292.8pt,28.45pt" ID="Прямая соединительная линия 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25400</wp:posOffset>
                </wp:positionV>
                <wp:extent cx="137160" cy="109220"/>
                <wp:effectExtent l="12700" t="12700" r="13335" b="13335"/>
                <wp:wrapNone/>
                <wp:docPr id="17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black" stroked="t" o:allowincell="f" style="position:absolute;margin-left:188.65pt;margin-top:2pt;width:10.7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0 дм                                15 дм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805</wp:posOffset>
                </wp:positionH>
                <wp:positionV relativeFrom="paragraph">
                  <wp:posOffset>76835</wp:posOffset>
                </wp:positionV>
                <wp:extent cx="116205" cy="116840"/>
                <wp:effectExtent l="13335" t="12700" r="13335" b="13335"/>
                <wp:wrapNone/>
                <wp:docPr id="18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black" stroked="t" o:allowincell="f" style="position:absolute;margin-left:287.15pt;margin-top:6.05pt;width:9.1pt;height:9.1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0 дм                         40 дм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111760</wp:posOffset>
                </wp:positionV>
                <wp:extent cx="139065" cy="102235"/>
                <wp:effectExtent l="13335" t="13335" r="12700" b="12700"/>
                <wp:wrapNone/>
                <wp:docPr id="1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black" stroked="t" o:allowincell="f" style="position:absolute;margin-left:19.3pt;margin-top:8.8pt;width:10.9pt;height: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99060</wp:posOffset>
                </wp:positionV>
                <wp:extent cx="153670" cy="116840"/>
                <wp:effectExtent l="12700" t="12700" r="13970" b="13335"/>
                <wp:wrapNone/>
                <wp:docPr id="2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black" stroked="t" o:allowincell="f" style="position:absolute;margin-left:131.6pt;margin-top:7.8pt;width:12.05pt;height:9.1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, почему крестьянские дети помогали родител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ослые не успевали делать всю работу 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детей было много свободного 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тели облегчить жизнь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, какие растения могли выращивать крестья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дильные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ные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вые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как ты помогаешь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6264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5:00Z</dcterms:created>
  <dc:creator>User</dc:creator>
  <dc:description/>
  <cp:keywords/>
  <dc:language>en-US</dc:language>
  <cp:lastModifiedBy>Михаил</cp:lastModifiedBy>
  <dcterms:modified xsi:type="dcterms:W3CDTF">2017-06-01T17:32:00Z</dcterms:modified>
  <cp:revision>4</cp:revision>
  <dc:subject/>
  <dc:title/>
</cp:coreProperties>
</file>