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color w:val="39306F"/>
          <w:szCs w:val="28"/>
        </w:rPr>
        <w:tab/>
      </w:r>
      <w:r>
        <w:rPr>
          <w:sz w:val="24"/>
          <w:szCs w:val="24"/>
        </w:rPr>
        <w:t>МУНИЦИПАЛЬНОЕ БЮДЖЕТНОЕ УЧРЕЖДЕНИ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ДВОРЕЦ ПИОНЕРОВ И ШКОЛЬНИКОВ Г. КУРСКА»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Игра-соревнование для младших школьников </w:t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сёлый перекрёсток»</w:t>
      </w:r>
    </w:p>
    <w:p>
      <w:pPr>
        <w:pStyle w:val="Foo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3600" w:leader="none"/>
        </w:tabs>
        <w:spacing w:before="150" w:after="30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39306F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детей навыкам безопасного поведения на улицах и дорогах города;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пособствовать овладению умения прогнозировать дорожную ситуацию и решать её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ыв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 учащихся чувство ответственности за личную безопасность, ценностное отношение к своему здоровью и жизни, </w:t>
      </w:r>
      <w:r>
        <w:rPr>
          <w:sz w:val="32"/>
          <w:szCs w:val="32"/>
        </w:rPr>
        <w:t> </w:t>
      </w:r>
      <w:r>
        <w:rPr>
          <w:color w:val="000000"/>
          <w:sz w:val="28"/>
          <w:szCs w:val="28"/>
        </w:rPr>
        <w:t xml:space="preserve"> законопослушного гражданина своей страны. </w:t>
      </w:r>
    </w:p>
    <w:p>
      <w:pPr>
        <w:pStyle w:val="Style13"/>
        <w:shd w:fill="FFFFFF" w:val="clear"/>
        <w:spacing w:before="0" w:after="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color w:val="000000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, экра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скакалки – 2 ш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раздаточный материал: дорожные знаки, магнитная доска и магнит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знаки-пазлы дорожного движ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светофори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Ватман и карандаш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Жезл, костюм регулировщика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Участники игры:</w:t>
      </w:r>
      <w:r>
        <w:rPr>
          <w:color w:val="000000"/>
          <w:sz w:val="28"/>
          <w:szCs w:val="28"/>
        </w:rPr>
        <w:t xml:space="preserve"> учащиеся младших классов (1-2 классы)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rStyle w:val="StrongEmphasis"/>
          <w:color w:val="000000"/>
          <w:sz w:val="32"/>
          <w:szCs w:val="32"/>
        </w:rPr>
        <w:t>План игры</w:t>
      </w:r>
    </w:p>
    <w:p>
      <w:pPr>
        <w:pStyle w:val="Style13"/>
        <w:shd w:fill="FFFFFF" w:val="clear"/>
        <w:spacing w:before="0" w:after="0"/>
        <w:ind w:firstLine="45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 Викторина «</w:t>
      </w:r>
      <w:r>
        <w:rPr>
          <w:b/>
          <w:bCs/>
          <w:color w:val="000000"/>
          <w:sz w:val="28"/>
          <w:szCs w:val="28"/>
        </w:rPr>
        <w:t>Лучший знаток ПДД</w:t>
      </w:r>
      <w:r>
        <w:rPr>
          <w:color w:val="000000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движная игра</w:t>
      </w:r>
      <w:r>
        <w:rPr>
          <w:b/>
          <w:bCs/>
          <w:sz w:val="28"/>
          <w:szCs w:val="28"/>
        </w:rPr>
        <w:t xml:space="preserve"> "Перекрёсток"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гра на внимание </w:t>
      </w:r>
      <w:r>
        <w:rPr>
          <w:b/>
          <w:bCs/>
          <w:color w:val="000000"/>
          <w:sz w:val="28"/>
          <w:szCs w:val="28"/>
        </w:rPr>
        <w:t>«Красный, желтый, зеленый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гра </w:t>
      </w:r>
      <w:r>
        <w:rPr>
          <w:b/>
          <w:bCs/>
          <w:color w:val="000000"/>
          <w:sz w:val="28"/>
          <w:szCs w:val="28"/>
        </w:rPr>
        <w:t>«Дорожные знаки – наши помощник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гра </w:t>
      </w:r>
      <w:r>
        <w:rPr>
          <w:b/>
          <w:bCs/>
          <w:color w:val="000000"/>
          <w:sz w:val="28"/>
          <w:szCs w:val="28"/>
        </w:rPr>
        <w:t>«Нарисуй знак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Веселые эстафеты</w:t>
      </w:r>
    </w:p>
    <w:p>
      <w:pPr>
        <w:pStyle w:val="Heading3"/>
        <w:shd w:fill="FFFFFF" w:val="clear"/>
        <w:spacing w:before="150" w:after="30"/>
        <w:rPr>
          <w:rFonts w:eastAsia="Times New Roman"/>
          <w:color w:val="39306F"/>
          <w:sz w:val="28"/>
          <w:szCs w:val="28"/>
        </w:rPr>
      </w:pPr>
      <w:r>
        <w:rPr>
          <w:rFonts w:eastAsia="Times New Roman"/>
          <w:color w:val="39306F"/>
          <w:sz w:val="28"/>
          <w:szCs w:val="28"/>
        </w:rPr>
        <w:t xml:space="preserve">    </w:t>
      </w:r>
    </w:p>
    <w:p>
      <w:pPr>
        <w:pStyle w:val="Heading3"/>
        <w:shd w:fill="FFFFFF" w:val="clear"/>
        <w:spacing w:before="150" w:after="30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Здравствуйте, ребята! Сегодня мы поговорим о правилах дорожного движения и дорожных знаках, поиграем в игры.</w:t>
      </w:r>
      <w:r>
        <w:rPr>
          <w:sz w:val="28"/>
          <w:szCs w:val="28"/>
        </w:rPr>
        <w:t xml:space="preserve"> Рассаживайтесь поудобней, места занимайте скорей, на праздник сегодня мы приглашаем друзей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се вы хорошо знаете, что Правила дорожные очень важны и нужны. Без них было бы просто невозможно передвигаться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i/>
          <w:iCs/>
          <w:color w:val="000000"/>
          <w:sz w:val="28"/>
          <w:szCs w:val="28"/>
        </w:rPr>
        <w:t>(Звучит песня о ПДД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Игровые зада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Итак, мы начинаем игру. 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Викторина «Лучший знаток ПДД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дорожка для пешеходов?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ой стороны необходимо придерживаться, идя по тротуару?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ие сигналы имеет пешеходный светофор?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 каком месте можно переходить проезжую часть?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следует сделать, прежде чем начать переходить проезжую часть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на проезжей части можно переждать поток машин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играть на мостовой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ожно кататься на велосипеде?</w:t>
      </w:r>
    </w:p>
    <w:p>
      <w:pPr>
        <w:pStyle w:val="Style13"/>
        <w:shd w:fill="FFFFFF" w:val="clear"/>
        <w:spacing w:before="0" w:after="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устройство помогает инспектору ГИБДД измерять скорость    автомобилей?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формы в России запрещающие знаки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601802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движная игра "Перекрёсток"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полу раскладываются шнуры, пересекающие друг друга под прямым углом. У одного конца шнура стоит взрослый с сигналами светофора. Дети под музыку идут к перекрёстку и действуют по сигналам педагога: при красном - останавливаются, при жёлтом - шагают на месте, при зелёном- идут вправо, влево, вперё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гра на вним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расный, желтый, зеленый»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грокам раздаются имитационные сигналы  светофор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А вы знаете, как выполнять команды светофора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наем! Знаем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ейчас я проверю, как вы знаете. Я буду читать вам стихи из «Азбуки безопасности» Олега Бедарева, а вы на своих светофориках зажигайте нужный свет,договорились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едущий показывает, как сигналить светофриком-самоделкой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Я начинаю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игналы светофор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йтесь им без спор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лит в движении мостовая -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т авто, спешат трамва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правильный отве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для пешеходов свет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астники показывают на своих светофориках красный све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Красный свет нам говори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 Опасно! Путь закрыт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свет - предупрежденье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а ждите для движень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правильный отве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орит при этом свет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астники показывают на светофориках желтый све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Желтый свет - предупрежденье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сигнала для движень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 вперед! Порядок знаеш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стовой не пострадаеш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правильный отве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для пешеходов свет?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астники показывают на своих светофориках зеленый свет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Зеленый свет открыл дорог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ребята могу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заключение игры ведущий разучивает со зрителями стихи о сигналах светофора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вет нам говорит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Хором: Стой! Опасно! Путь закрыт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свет - предупрежденье!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>Хором: Жди сигнала для движень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свет открыл дорог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м: Переходить ребята могу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Игра </w:t>
      </w:r>
      <w:r>
        <w:rPr>
          <w:b/>
          <w:bCs/>
          <w:color w:val="000000"/>
          <w:sz w:val="28"/>
          <w:szCs w:val="28"/>
        </w:rPr>
        <w:t>«Дорожные знаки – наши помощник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ребята, мы   проверим, насколько хорошо вы знаете  дорожные знаки, насколько вы можете быть внимательными, и определим  </w:t>
      </w:r>
      <w:r>
        <w:rPr>
          <w:b/>
          <w:bCs/>
          <w:i/>
          <w:iCs/>
          <w:sz w:val="28"/>
          <w:szCs w:val="28"/>
        </w:rPr>
        <w:t>Знатока дорожных знаков</w:t>
      </w:r>
      <w:r>
        <w:rPr>
          <w:sz w:val="28"/>
          <w:szCs w:val="28"/>
        </w:rPr>
        <w:t>. Готовы? (Необходимо выбрать верный знак и отгадать загадку)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Comic;Times New Roman" w:hAnsi="Comic;Times New Roman" w:cs="Comic;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</w:rPr>
        <w:t>Знак «Пешеходный переход»:</w:t>
      </w:r>
      <w:r>
        <w:rPr/>
        <w:t xml:space="preserve"> </w:t>
      </w:r>
      <w:r>
        <w:rPr/>
        <w:drawing>
          <wp:inline distT="0" distB="0" distL="0" distR="0">
            <wp:extent cx="84836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Heading2"/>
        <w:rPr>
          <w:rFonts w:ascii="Comic;Times New Roman" w:hAnsi="Comic;Times New Roman" w:cs="Comic;Times New Roman"/>
          <w:sz w:val="27"/>
          <w:szCs w:val="27"/>
        </w:rPr>
      </w:pPr>
      <w:r>
        <w:rPr>
          <w:rFonts w:cs="Comic;Times New Roman" w:ascii="Comic;Times New Roman" w:hAnsi="Comic;Times New Roman"/>
          <w:sz w:val="27"/>
          <w:szCs w:val="27"/>
        </w:rPr>
        <w:t> </w:t>
      </w:r>
      <w:r>
        <w:rPr>
          <w:rFonts w:cs="Comic;Times New Roman" w:ascii="Comic;Times New Roman" w:hAnsi="Comic;Times New Roman"/>
          <w:sz w:val="27"/>
          <w:szCs w:val="27"/>
        </w:rPr>
        <w:t>Знак «Движение пешеходов запрещено»:</w:t>
      </w:r>
      <w:r>
        <w:rPr/>
        <w:t xml:space="preserve"> </w:t>
      </w:r>
      <w:r>
        <w:rPr/>
        <w:drawing>
          <wp:inline distT="0" distB="0" distL="0" distR="0">
            <wp:extent cx="78486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Heading2"/>
        <w:rPr>
          <w:rFonts w:ascii="Comic;Times New Roman" w:hAnsi="Comic;Times New Roman" w:cs="Comic;Times New Roman"/>
          <w:sz w:val="27"/>
          <w:szCs w:val="27"/>
        </w:rPr>
      </w:pPr>
      <w:r>
        <w:rPr>
          <w:rFonts w:cs="Comic;Times New Roman" w:ascii="Comic;Times New Roman" w:hAnsi="Comic;Times New Roman"/>
          <w:sz w:val="27"/>
          <w:szCs w:val="27"/>
        </w:rPr>
        <w:t>Знак «Место стоянки»:</w:t>
      </w:r>
      <w:r>
        <w:rPr/>
        <w:t xml:space="preserve"> </w:t>
      </w:r>
      <w:r>
        <w:rPr/>
        <w:drawing>
          <wp:inline distT="0" distB="0" distL="0" distR="0">
            <wp:extent cx="72707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Коль водитель вышел весь,</w:t>
        <w:br/>
        <w:t>Ставит он машину здесь,</w:t>
        <w:br/>
        <w:t>Чтоб, не нужная ему,</w:t>
        <w:br/>
        <w:t>Не мешала ником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Heading2"/>
        <w:rPr>
          <w:rFonts w:ascii="Comic;Times New Roman" w:hAnsi="Comic;Times New Roman" w:cs="Comic;Times New Roman"/>
          <w:color w:val="FF0000"/>
          <w:sz w:val="27"/>
          <w:szCs w:val="27"/>
        </w:rPr>
      </w:pPr>
      <w:r>
        <w:rPr>
          <w:rFonts w:cs="Comic;Times New Roman" w:ascii="Comic;Times New Roman" w:hAnsi="Comic;Times New Roman"/>
          <w:sz w:val="27"/>
          <w:szCs w:val="27"/>
        </w:rPr>
        <w:t>Знак «Подземный пешеходный переход»:</w:t>
      </w:r>
      <w:r>
        <w:rPr/>
        <w:t xml:space="preserve"> </w:t>
      </w:r>
      <w:r>
        <w:rPr/>
        <w:drawing>
          <wp:inline distT="0" distB="0" distL="0" distR="0">
            <wp:extent cx="70866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/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Знает каждый пешеход</w:t>
      </w:r>
      <w:r>
        <w:rPr>
          <w:color w:val="000000"/>
          <w:sz w:val="28"/>
          <w:szCs w:val="28"/>
        </w:rPr>
        <w:t>,</w:t>
      </w:r>
      <w:r>
        <w:rPr>
          <w:rFonts w:cs="Comic;Times New Roman" w:ascii="Comic;Times New Roman" w:hAnsi="Comic;Times New Roman"/>
          <w:color w:val="000000"/>
          <w:sz w:val="28"/>
          <w:szCs w:val="28"/>
        </w:rPr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Comic;Times New Roman" w:ascii="Comic;Times New Roman" w:hAnsi="Comic;Times New Roman"/>
          <w:sz w:val="27"/>
          <w:szCs w:val="27"/>
        </w:rPr>
        <w:t> </w:t>
      </w:r>
      <w:r>
        <w:rPr>
          <w:rFonts w:cs="Comic;Times New Roman" w:ascii="Comic;Times New Roman" w:hAnsi="Comic;Times New Roman"/>
          <w:sz w:val="27"/>
          <w:szCs w:val="27"/>
        </w:rPr>
        <w:t>Знак «Место остановки автобус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/>
        <w:drawing>
          <wp:inline distT="0" distB="0" distL="0" distR="0">
            <wp:extent cx="193802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;Times New Roman" w:ascii="Comic;Times New Roman" w:hAnsi="Comic;Times New Roman"/>
          <w:sz w:val="27"/>
          <w:szCs w:val="27"/>
        </w:rPr>
        <w:br/>
        <w:t>троллейбуса, трамвая и такси»:</w:t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Heading2"/>
        <w:rPr>
          <w:rFonts w:ascii="Comic;Times New Roman" w:hAnsi="Comic;Times New Roman" w:cs="Comic;Times New Roman"/>
          <w:sz w:val="27"/>
          <w:szCs w:val="27"/>
        </w:rPr>
      </w:pPr>
      <w:r>
        <w:rPr>
          <w:rFonts w:cs="Comic;Times New Roman" w:ascii="Comic;Times New Roman" w:hAnsi="Comic;Times New Roman"/>
          <w:sz w:val="27"/>
          <w:szCs w:val="27"/>
        </w:rPr>
        <w:t> </w:t>
      </w:r>
      <w:r>
        <w:rPr>
          <w:rFonts w:eastAsia="Comic;Times New Roman" w:cs="Comic;Times New Roman" w:ascii="Comic;Times New Roman" w:hAnsi="Comic;Times New Roman"/>
          <w:sz w:val="27"/>
          <w:szCs w:val="27"/>
        </w:rPr>
        <w:t xml:space="preserve"> </w:t>
      </w:r>
      <w:r>
        <w:rPr>
          <w:rFonts w:cs="Comic;Times New Roman" w:ascii="Comic;Times New Roman" w:hAnsi="Comic;Times New Roman"/>
          <w:sz w:val="27"/>
          <w:szCs w:val="27"/>
        </w:rPr>
        <w:t>Знак «Дети»:</w:t>
      </w:r>
      <w:r>
        <w:rPr/>
        <w:t xml:space="preserve"> </w:t>
      </w:r>
      <w:r>
        <w:rPr/>
        <w:drawing>
          <wp:inline distT="0" distB="0" distL="0" distR="0">
            <wp:extent cx="993775" cy="90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2"/>
        <w:rPr>
          <w:rFonts w:ascii="Comic;Times New Roman" w:hAnsi="Comic;Times New Roman" w:cs="Comic;Times New Roman"/>
          <w:sz w:val="27"/>
          <w:szCs w:val="27"/>
        </w:rPr>
      </w:pPr>
      <w:r>
        <w:rPr>
          <w:rFonts w:cs="Comic;Times New Roman" w:ascii="Comic;Times New Roman" w:hAnsi="Comic;Times New Roman"/>
          <w:color w:val="FF0000"/>
          <w:sz w:val="27"/>
          <w:szCs w:val="27"/>
        </w:rPr>
        <w:t> </w:t>
      </w:r>
      <w:r>
        <w:rPr>
          <w:rFonts w:cs="Comic;Times New Roman" w:ascii="Comic;Times New Roman" w:hAnsi="Comic;Times New Roman"/>
          <w:sz w:val="27"/>
          <w:szCs w:val="27"/>
        </w:rPr>
        <w:t>Знак «Пункт первой медицинской помощи»:</w:t>
      </w:r>
      <w:r>
        <w:rPr/>
        <w:t xml:space="preserve"> </w:t>
      </w:r>
      <w:r>
        <w:rPr/>
        <w:drawing>
          <wp:inline distT="0" distB="0" distL="0" distR="0">
            <wp:extent cx="612140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</w:t>
      </w:r>
    </w:p>
    <w:p>
      <w:pPr>
        <w:pStyle w:val="Heading2"/>
        <w:rPr>
          <w:rFonts w:ascii="Comic;Times New Roman" w:hAnsi="Comic;Times New Roman" w:cs="Comic;Times New Roman"/>
          <w:sz w:val="27"/>
          <w:szCs w:val="27"/>
        </w:rPr>
      </w:pPr>
      <w:r>
        <w:rPr>
          <w:rFonts w:cs="Comic;Times New Roman" w:ascii="Comic;Times New Roman" w:hAnsi="Comic;Times New Roman"/>
          <w:color w:val="FF0000"/>
          <w:sz w:val="27"/>
          <w:szCs w:val="27"/>
        </w:rPr>
        <w:t> </w:t>
      </w:r>
      <w:r>
        <w:rPr>
          <w:rFonts w:cs="Comic;Times New Roman" w:ascii="Comic;Times New Roman" w:hAnsi="Comic;Times New Roman"/>
          <w:sz w:val="27"/>
          <w:szCs w:val="27"/>
        </w:rPr>
        <w:t>Знак «Телефон»:</w:t>
      </w:r>
      <w:r>
        <w:rPr/>
        <w:t xml:space="preserve"> </w:t>
      </w:r>
      <w:r>
        <w:rPr/>
        <w:drawing>
          <wp:inline distT="0" distB="0" distL="0" distR="0">
            <wp:extent cx="918210" cy="87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/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Если нужно дозвониться</w:t>
      </w:r>
      <w:r>
        <w:rPr>
          <w:color w:val="000000"/>
          <w:sz w:val="28"/>
          <w:szCs w:val="28"/>
        </w:rPr>
        <w:t>,</w:t>
      </w:r>
      <w:r>
        <w:rPr>
          <w:rFonts w:cs="Comic;Times New Roman" w:ascii="Comic;Times New Roman" w:hAnsi="Comic;Times New Roman"/>
          <w:color w:val="000000"/>
          <w:sz w:val="28"/>
          <w:szCs w:val="28"/>
        </w:rPr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Comic;Times New Roman" w:ascii="Comic;Times New Roman" w:hAnsi="Comic;Times New Roman"/>
          <w:color w:val="FF0000"/>
          <w:sz w:val="27"/>
          <w:szCs w:val="27"/>
        </w:rPr>
        <w:t> </w:t>
      </w:r>
      <w:r>
        <w:rPr>
          <w:rFonts w:eastAsia="Comic;Times New Roman" w:cs="Comic;Times New Roman" w:ascii="Comic;Times New Roman" w:hAnsi="Comic;Times New Roman"/>
          <w:color w:val="FF0000"/>
          <w:sz w:val="27"/>
          <w:szCs w:val="27"/>
        </w:rPr>
        <w:t xml:space="preserve"> </w:t>
      </w:r>
      <w:r>
        <w:rPr>
          <w:rFonts w:cs="Comic;Times New Roman" w:ascii="Comic;Times New Roman" w:hAnsi="Comic;Times New Roman"/>
          <w:sz w:val="27"/>
          <w:szCs w:val="27"/>
        </w:rPr>
        <w:t>Знак «Пункт питания»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/>
        <w:drawing>
          <wp:inline distT="0" distB="0" distL="0" distR="0">
            <wp:extent cx="859155" cy="115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i"/>
        <w:ind w:left="750" w:hanging="0"/>
        <w:rPr>
          <w:rFonts w:ascii="Comic;Times New Roman" w:hAnsi="Comic;Times New Roman" w:cs="Comic;Times New Roman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Comic;Times New Roman" w:ascii="Comic;Times New Roman" w:hAnsi="Comic;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рисуй знаки»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Музыкальное оформление для  игры «Песенка о дорожных знаках»)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щим предлагается за определенное время нарисовать фломастерами знаки дорожного движения. Выигрывает та команда, которая правильно нарисует за указанное время большее количество знаков. 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елые эстафеты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Игра «Собери знаки» </w:t>
      </w:r>
      <w:r>
        <w:rPr>
          <w:color w:val="000000"/>
          <w:sz w:val="28"/>
          <w:szCs w:val="28"/>
        </w:rPr>
        <w:t>от команд приглашаются по 3 человека, которые собирают разрезанный на части дорожный знак. Побеждает команда, которая быстро и правильно справилась с заданием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Эстафета «Медицинская помощь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ёнок (член команды) сидит на стуле в конце зала напротив команды (1 участник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2 участник – добегает до 1и приносит бин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3 участник – добегает до 1, приносит шин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участник – бинтует ногу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и 6 участники – помогают ребенку доскакать на одной ног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"Весёлые пассажир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один регулировщик, остальные – пассажиры. Пассажиры могут сесть в "Такси" только в том количестве, какое назовёт регулировщик. Регулировщик называет число " пять", все пассажиры должны успеть объединиться в кружки по пять человек. Кто остался вне пятёрки выбывает из игры.  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Дорогие ребята, </w:t>
      </w:r>
      <w:r>
        <w:rPr>
          <w:sz w:val="28"/>
          <w:szCs w:val="28"/>
        </w:rPr>
        <w:t xml:space="preserve">каждый из вас заслужил сегодня право называться «Знатоком дорожного движения», поэтому мы вручаем дипломы Знатоков дорожных правил каждой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спехов и безопасных вам дорог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Педагог-организатор</w:t>
    </w:r>
  </w:p>
  <w:p>
    <w:pPr>
      <w:pStyle w:val="Footer"/>
      <w:jc w:val="cen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  <w:t>Чигирёва Ольга Василь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Название объекта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hi">
    <w:name w:val="stih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0:00Z</dcterms:created>
  <dc:creator>Анастасия</dc:creator>
  <dc:description/>
  <cp:keywords/>
  <dc:language>en-US</dc:language>
  <cp:lastModifiedBy>Настя</cp:lastModifiedBy>
  <cp:lastPrinted>2016-01-22T19:34:00Z</cp:lastPrinted>
  <dcterms:modified xsi:type="dcterms:W3CDTF">2019-03-19T20:33:00Z</dcterms:modified>
  <cp:revision>7</cp:revision>
  <dc:subject/>
  <dc:title/>
</cp:coreProperties>
</file>