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7» Коркинского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атриотическому воспитанию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пасибо дедам и отцам, за жизнь, подаренную нам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Вольхина М.В. воспитатель высшей квалификационной катег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: </w:t>
      </w:r>
      <w:r>
        <w:rPr>
          <w:sz w:val="28"/>
          <w:szCs w:val="28"/>
        </w:rPr>
        <w:t>долгосрочный,   январь - м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мире технологий и инноваций, вопросам воспитания патриотического воспитания детей уделяется мало внимания.</w:t>
      </w:r>
      <w:r>
        <w:rPr>
          <w:color w:val="00206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исторически сложилось, что любовь к Родине, патриотизм во все времена в Российском государстве были чертой национального характера. В настоящее время всё более заметной стала утрата нашим обществом традиционного российского патриотического сознания.  </w:t>
      </w:r>
      <w:r>
        <w:rPr>
          <w:color w:val="000000"/>
          <w:sz w:val="28"/>
          <w:szCs w:val="28"/>
          <w:shd w:fill="FFFFFF" w:val="clear"/>
        </w:rPr>
        <w:t xml:space="preserve">Мы сталкиваемся и с такой проблемой, что </w:t>
      </w:r>
      <w:r>
        <w:rPr>
          <w:sz w:val="28"/>
          <w:szCs w:val="28"/>
        </w:rPr>
        <w:t xml:space="preserve">современные родители не приобщают детей к вопросам патриотизма, не беседуют с детьми на тему войны, о героях,  отдавших свои жизни, ради жизни других людей. На основании данных фактов, актуально начинать закладывать основы патриотизма в сознание детей с дошкольного возра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данного проекта способствует патриотическому воспитанию дошкольников и направлена на  формирование преемственности поко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проекта: </w:t>
      </w:r>
      <w:r>
        <w:rPr>
          <w:sz w:val="28"/>
          <w:szCs w:val="28"/>
        </w:rPr>
        <w:t>патриотическое воспитание подрастающего поколения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нравственно-патриотических качеств детей старшего дошкольного возраста: храбрость, мужество, силу воли, любовь к Родине, гордость за свою стран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проекта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представление об истории ВОВ, используя различные виды  де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ходом военных действий во время Великой Отечественной войны, с ветеранами В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 детей интерес к прошлому нашего народа,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и развивать у детей преданность к своей Родине и гордость за неё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гордость и уважение к ветеранам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Родину, за наш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желание продолжать традиции праздника 9 м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нимание важности праздника – Дня Победы в жизни каждого человека и гражданина своей стр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вышение уровня знаний детей дошкольного возраста в вопросах патриоти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Желание помогать людям старшего поколения, уважение к воинам интернационали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Любовь к своей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дготовительны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рганизационно -деятельнос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продуктив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9"/>
        <w:gridCol w:w="1226"/>
        <w:gridCol w:w="2761"/>
        <w:gridCol w:w="2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 воспитанников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- подготовите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ор информ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а детей для определения целей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литературы для взрослых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ов об  участниках ВОВ, детей интернационалистах и детях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по теме «Помнить будем всегда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опрос детей подготовительной к школе группе по теме «Мой дедушка защитник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: Е.Благинина «Почему ты шинель бережёшь», А. Митяев «Дедушкин орден», В. Степанов «Моя Родина - Россия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пение фронтов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ревновательного характ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родителей к сбору информации, фото -  материа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развивающей предметно-пространственной среды группы в образовательной области «Социально-коммуникативное развитие» по нравственно-патриотическому воспитанию дошкольник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3 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Города-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атриот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идактического материала по данной тематике И. Евстигнеев «Под Сталинградом», К. Васильев «Воины-защитники» и д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оформлению газет: «Коркинцы сражавшиеся в годы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 города Коркин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Коркинский музей боевой и трудовой славы, (руководитель Суслова Лидия Кузьминична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ихов о войне, для прочтения для гостей Коркинского музея боевой и трудовой слав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экскурс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родителями на тему «Мы помним, чтим, гордимс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к семинару, включение в планирование работы с детьми мероприятий патриотической направ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й презент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семинаре. Поделиться историей своей семьи, как чтут память о своих дедах и отцах, сражавшихся за Родину,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сска</w:t>
              <w:softHyphen/>
              <w:t>зывать о близких родственниках, об их судьбах, интересных случа</w:t>
              <w:softHyphen/>
              <w:t>ях из их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мероприятия  с детьми, с участием родителей по патриотическому воспитанию «Защитник Отеч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отовыставки «Я служу Отечеству» (о службе в армии пап, дедушек воспитанников). Беседа с просмотром видеофильма «Служба солдат в арм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Февраль» С. Марша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ап, дедушек рассказать воспитанникам о службе в Армии, поучаствовать в фотовыставке.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– организационно -деятельност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ы с детьми на темы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еликая Отечественная война», «Письма с фронта», «Дети – герои войны», «Праздник День Победы»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видео военных лет, прослушивание песен, разучивание стихотвор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резентацию по те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школьного музея «Войну забыть нам не дано» (руководитель Абдувалиева Н.Ш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тивного материала по тем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 к изготовлению с детьми поделок военной тематики и подарить музею.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улка Экскурсия к мемориалу воинской славы, приуроченная ко Дню Победы, на аллею, памяти к вечному огню «Будем помнить их поимён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 Великой Отечественной Войны, воины интернационалис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ветеранах Великой Отечественной Войны и воинах интернационалистах, наших земляках погибших в Афганской и Чеченской войнах. Показ презентации  «Российская Арм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родителей к мероприятию. Принести цветы.</w:t>
            </w:r>
          </w:p>
        </w:tc>
      </w:tr>
      <w:tr>
        <w:trPr>
          <w:trHeight w:val="4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тературных чтений на тему «Спасибо дедам за побе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произведений: Н.Томилина «День Победы», Е.Ковалёва «Быть патриотом», Е.Благинина «Шинель», С. Михалкова «Нет войны», В. Архипов «Русский солдат», С. Маршак «Погранични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литературных чт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И помнит мир спасённый» Выставка продуктов детской деятель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да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материал необходимый для творчества де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меропри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месте с детьми подарков для ветеранов и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ткрыток военной тематики, военной техники и т.д. Подготовка материалов, необходимых для  изготовления подар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ой деятельности.</w:t>
            </w:r>
          </w:p>
        </w:tc>
      </w:tr>
      <w:tr>
        <w:trPr>
          <w:trHeight w:val="5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к 9 М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, посвящённое празднованию Победы над фашистской Германией. Совместно с музыкальным руководителем  и родителями (законными представителями) воспитан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.  Подбор музыкального репертуара (стихотворения, видео, музыкальное сопровождение, изготовление и подбор костюмов, постановка танц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ртретов участников Великой Отечественной Войны. «Бессмертный пол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.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шиву военной формы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фотографии своих близких родственников участников Великой Отечественной Войны.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 «Мои прадеды-герои вой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военной тематике. (попури военных песен, «Смуглянка», танец «Синий платочек», песня День Победы», «Росс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сетить вместе с детьми библиотеку.</w:t>
            </w:r>
          </w:p>
        </w:tc>
      </w:tr>
      <w:tr>
        <w:trPr>
          <w:trHeight w:val="494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- продуктивный</w:t>
            </w:r>
          </w:p>
        </w:tc>
      </w:tr>
      <w:tr>
        <w:trPr>
          <w:trHeight w:val="1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для ветеранов Великой Отечественной Войны и воинов интернацион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ам и отца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украшений для оформления центральной стены музыкального зала патриотической тематике.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фотовыставки «Стена памя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е экспонаты «Солдатские трофеи» Организовать выставку рисунков на стене музыкального зала. Подготовить экран для демонстрации слай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оформлению зала и устроить чаепитие для ветеранов.</w:t>
            </w:r>
          </w:p>
        </w:tc>
      </w:tr>
      <w:tr>
        <w:trPr>
          <w:trHeight w:val="1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общества «Дети вой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акция «Дерево памят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адка елей и берёз на территории детского сада в  память о детях войны,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 Кутеповой  Гертруды Александровны, участницы блокадного Ленингра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аженцы туи, ели, берёз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мероприятию родителей.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исковым отрядом «Пла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ервушина Т.А. и ребята из школы №8 города Коркин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на тему «Эхо военных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акт с поисковым отрядом, пригласить в ДО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организовать фотосессию и сделать альбом «Эхо военных лет»</w:t>
            </w:r>
          </w:p>
        </w:tc>
      </w:tr>
      <w:tr>
        <w:trPr>
          <w:trHeight w:val="2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тогов мероприятия на официальном сайте ДОУ и С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фотоматериала, написание статьи в газету «Горняцкая прав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и воспитателей к участию в написании стать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3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9:00Z</dcterms:created>
  <dc:creator>Сад</dc:creator>
  <dc:description/>
  <cp:keywords/>
  <dc:language>en-US</dc:language>
  <cp:lastModifiedBy>Марина и Сергей</cp:lastModifiedBy>
  <dcterms:modified xsi:type="dcterms:W3CDTF">2019-02-16T15:47:00Z</dcterms:modified>
  <cp:revision>22</cp:revision>
  <dc:subject/>
  <dc:title/>
</cp:coreProperties>
</file>