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Игровые  методы при организации  непосредственно-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щеизвестно, что  игра-ведущая  деятельность. Именно  в  игру  они  вносят  то, что видят  в  реальности, именно  в  игре  учатся  находить  выход  из  различных  ситуаций. В реальной  жизни  ребёнок  не  может  вернуть  ситуацию, поступок, в  игре  это  можно повторять  снова и снова. В  игре  нет  опасения ,что  последует  наказание  или  порицание  за  неправильное  действие. в конце  концов  в  игре  можно  вообразить  себя  каким  угодно  героем  в  какой  угодно  ситуации.</w:t>
      </w:r>
    </w:p>
    <w:p>
      <w:pPr>
        <w:pStyle w:val="Normal"/>
        <w:rPr>
          <w:rFonts w:ascii="Times New Roman" w:hAnsi="Times New Roman" w:cs="Times New Roman"/>
          <w:sz w:val="28"/>
          <w:szCs w:val="28"/>
        </w:rPr>
      </w:pPr>
      <w:r>
        <w:rPr>
          <w:rFonts w:cs="Times New Roman" w:ascii="Times New Roman" w:hAnsi="Times New Roman"/>
          <w:sz w:val="28"/>
          <w:szCs w:val="28"/>
        </w:rPr>
        <w:t>К  сожалению, в  последнее  время  игра  обедняется.  Сюжет  сводится  к  повторению  действий  героев  бесконечных  сериалов, поделки  повторяют  однообразных  роботов  и  монстров. Создаётся   впечатление, что  детская  фантазия  впадает  в  летаргический  сон. а  ведь  игра  для  ребёнка- это  не  только развлечение  или  способ  самовыражения. Это  постоянный  процесс  познания. В  современном  мире  невозможно  оградить  ребёнка  от  бесконечного  потока  информации. Кроме  того, большинство  родителей, стремясь  доказать  окружающим  уникальность  своего  ребёнка или  мечтая, чтобы  их  чадо  воплотило  нереализованные  в  прошлом  возможности  родителей, стараются ( по  их  выражению) «всесторонне  развить»  детей. Подключаются  дополнительные  занятия, всевозможные  Школы  раннего  развития  и  даже репетиторство (!!!). Детский  мозг  перегружаются  не  по  возрасту. И  часто «энциклопедические  справки»,изрекаемые  детьми, вызывают  восхищение  взрослых. Дети  запоминают,    запоминают, запоминают …Развитие  сводится  к усвоению  сложившихся  сентенций, в  то время, как  необходимо  помогать  детям усваивать  начала  лог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тельное  отношение  к  миру  детей  известного  А.Энштейна  позволило  ему  заметить : «Мы  часто  перегружаем  детей книгами, впечатлениями, не  помогаем им  отбирать то  главное, что  ведёт  в  глубину знаний, в  глубину  своих  мыслей  и  творчества». Общеизвестно, что  наиболее  полно  раскрыть свои творческие способности ребёнок может только в игре. Именно  поэтому в последние годы дошкольная педагогика всё дальше уходит от занятий  урочного  типа, отдавая предпочтение заданиям игровым. Однако следует уяснить что значит игровая ситуация в непосредственно образовательном процессе. Часто игровые ситуации лишь называются таковыми. Педагог объясняет готовые правила, условия игры, раздаёт готовый материал и дети выполняют  задания. Одно за другим. Задания, даже если в лучшем случае они объединены единым сюжетом, остаются заданиями. Ребёнок – исполнитель. Быстрее  и правильнее выполнившие дети поощряются. Неправильное- с точки  зрения  условий- решение не  принимается. Простой  пример: «Путешествие» детям  предлагается  переправиться через воображаемую реку. Для  этого  нужно потсроить   мост. Подгруппе детей или каждому ребёнку выдаётся определённое количество  «досок» из  бумаги  или  картона определённой ширины  или  длины. Те, кто  расположил «доски» по  мнению  педагога правильно-удачно  переправились. Где  поиск  и  фантазия, свойственные  игре? А если бы  предполагаемый  «материал»  был  расположен вперемешку, да  кроме  «досок»  там  были бы «камни»  или  «верёвки-шнуры».Да  если бы не прозвучало  слово  «мост» в  начале  условия, будьте  уверены, что  через 2-3 минуты  в  качестве  переправы  были бы  предложены и  мост, и   насыпь  из  камней, и верёвочная  переправа, и плот и что-нибудь  ещё. При  условии, конечно, развитого  кругозора  детей  данной  группы. В противном  случае  можно  было  не  пытаться затевать  игру, а  просто   сказать : «Отмерьте сколько  маленьких  полос  поместится на широкой  полосе.»  Кроме  того, используя  разный  материал дети постигают  разные  способы измерения расстояния, разнообразие и  условность мерок. Мне  могут возразить «А отведённое  время, режим?» При  привычном  использовании игровых  моментов дети  учатся организовываться  быстрее и  проблемы  «затянутости»  не  возникает. Кроме  того существует ещё  одна  весомая  причина по  которой игровые моменты не  являются  до  конца  игровыми. Это  то,что  взрослые  не  играют  сами.  Они  либо  только  контролируют ход  игры, либо  притворяются  что  им  интересно  играть. Ребёнок  тонко  чувствует  настроение  взрослого.  Отсутствие  реального  интереса педагога  репродуцируется  на  ход  игры. в  итоге  у  детей  гаснет  желание  сыграть  по-другому, продолжить процесс. остаётся  только  стремление к  конечному  результату. Психолог Д.И.Фельдтштей  считал,что  только  поиск  новых  форм  </w:t>
      </w:r>
      <w:r>
        <w:rPr>
          <w:rFonts w:cs="Times New Roman" w:ascii="Times New Roman" w:hAnsi="Times New Roman"/>
          <w:b/>
          <w:sz w:val="28"/>
          <w:szCs w:val="28"/>
          <w:u w:val="single"/>
        </w:rPr>
        <w:t>со-трудничества,</w:t>
      </w:r>
      <w:r>
        <w:rPr>
          <w:rFonts w:cs="Times New Roman" w:ascii="Times New Roman" w:hAnsi="Times New Roman"/>
          <w:b/>
          <w:sz w:val="28"/>
          <w:szCs w:val="28"/>
        </w:rPr>
        <w:t xml:space="preserve"> </w:t>
      </w:r>
      <w:r>
        <w:rPr>
          <w:rFonts w:cs="Times New Roman" w:ascii="Times New Roman" w:hAnsi="Times New Roman"/>
          <w:b/>
          <w:sz w:val="28"/>
          <w:szCs w:val="28"/>
          <w:u w:val="single"/>
        </w:rPr>
        <w:t>со-творчеств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со-деятельности </w:t>
      </w:r>
      <w:r>
        <w:rPr>
          <w:rFonts w:cs="Times New Roman" w:ascii="Times New Roman" w:hAnsi="Times New Roman"/>
          <w:sz w:val="28"/>
          <w:szCs w:val="28"/>
        </w:rPr>
        <w:t xml:space="preserve"> позволяет  найти  источник  не  только  эмоционально насыщенных  переживаний, но и развитие. Ведь  ребёнок  наиболее  полно  откликается  на  те  моменты  в  которых учавствовал сам  или  те,которые  вызвали  наиболее  сильные  эмоции. Он  должен  прожить  этот  момент. А  эмоциональная  отзывчивость  развивается  постепенно. Первые  признаки  её  проявляются  в  игре  с  куклой в  раннем  возрасте,в  обращении  педагогом  внимания  ребёнка  на  других  детей «Давай  пожалеем  Анечку»  или  «Куколка  устала, хочет  спать» и т.д. Позднее  в сюжетно-ролевой  игре  ребёнок учится  находить  интересные  выходы  из  ситуаций.  Но  это  будет  ярче  и  полнее, если  педагог  будет  играть  вместе с  детьми. Не  рядом, а  вме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о последним  данным  психологов  во  время  опроса  о  любимой  игре  на  первом  месте оказались в  старшем  возрасте конструктивные  игры, на  втором  подвижные,  на   третьем настольные (домино, лото, шашки). </w:t>
      </w:r>
      <w:r>
        <w:rPr>
          <w:rFonts w:cs="Times New Roman" w:ascii="Times New Roman" w:hAnsi="Times New Roman"/>
          <w:b/>
          <w:sz w:val="28"/>
          <w:szCs w:val="28"/>
        </w:rPr>
        <w:t>И  ни  один  ребёнок  не  назвал  ни  одной сюжетно-ролевой  игры.</w:t>
      </w:r>
      <w:r>
        <w:rPr>
          <w:rFonts w:cs="Times New Roman" w:ascii="Times New Roman" w:hAnsi="Times New Roman"/>
          <w:sz w:val="28"/>
          <w:szCs w:val="28"/>
        </w:rPr>
        <w:t xml:space="preserve"> Это настораживает. В  вышеперечисленных  играх  действия  во  время  процесса  определены  правилами. Там  всё  просто. В  сюжетно-ролевой  игре  никто  из  участников не  знает  следующего  поворота  сюжета. В  настольных и конструктивных  играх  действия сводятся  к  манипуляциям  с  предметами, особой  подготовки  обстановки  они  не  требуют.</w:t>
      </w:r>
    </w:p>
    <w:p>
      <w:pPr>
        <w:pStyle w:val="Normal"/>
        <w:rPr>
          <w:rFonts w:ascii="Times New Roman" w:hAnsi="Times New Roman" w:cs="Times New Roman"/>
          <w:sz w:val="28"/>
          <w:szCs w:val="28"/>
        </w:rPr>
      </w:pPr>
      <w:r>
        <w:rPr>
          <w:rFonts w:cs="Times New Roman" w:ascii="Times New Roman" w:hAnsi="Times New Roman"/>
          <w:sz w:val="28"/>
          <w:szCs w:val="28"/>
        </w:rPr>
        <w:t xml:space="preserve">Сюжетно-ролевая  игра, а  так же  игровые  ситуации, драматизации  требуют  подготовки  атрибутов, обстановки, перевоплощения. Дети, не  приученные играть, избегают  сложностей. Другая  причина  в  том, что педагог не  всегда  может  преодолеть  непонятную  скованность  и  играть  «на  равных». Поэтому, если  педагог, ранее  готовивший  атрибуты, постройку  для  игры  в  корабль, но  никогда  не  игравший  с  детьми, вдруг  изъявит  желание  «поплыть на  корабле»-первая  реакция  детй  будет  недоумённой. Главное- преодолеть  эти  первые  минуты смущения  внутри  себя и  вспомнив  детство, отдаться  игре  полностью.  только  в  том  случае, если  дети  верят  вам в  игре  в  свободной  деятельности, они  поверят в  игровую  ситуацию  при  непосредственно  организованной  деятельности. В  чём  положительные  и  трудные  стороны  игровых методов  обучения? </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w:t>
      </w:r>
    </w:p>
    <w:tbl>
      <w:tblPr>
        <w:tblW w:w="10988" w:type="dxa"/>
        <w:jc w:val="left"/>
        <w:tblInd w:w="-108" w:type="dxa"/>
        <w:tblLayout w:type="fixed"/>
        <w:tblCellMar>
          <w:top w:w="0" w:type="dxa"/>
          <w:left w:w="108" w:type="dxa"/>
          <w:bottom w:w="0" w:type="dxa"/>
          <w:right w:w="108" w:type="dxa"/>
        </w:tblCellMar>
      </w:tblPr>
      <w:tblGrid>
        <w:gridCol w:w="468"/>
        <w:gridCol w:w="10520"/>
      </w:tblGrid>
      <w:tr>
        <w:trPr>
          <w:trHeight w:val="585" w:hRule="atLeast"/>
        </w:trPr>
        <w:tc>
          <w:tcPr>
            <w:tcW w:w="468" w:type="dxa"/>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ельный  интерес  к  процессу</w:t>
            </w:r>
          </w:p>
        </w:tc>
      </w:tr>
      <w:tr>
        <w:trPr>
          <w:trHeight w:val="576" w:hRule="atLeast"/>
        </w:trPr>
        <w:tc>
          <w:tcPr>
            <w:tcW w:w="468" w:type="dxa"/>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оционально положительный  настрой</w:t>
            </w:r>
          </w:p>
        </w:tc>
      </w:tr>
      <w:tr>
        <w:trPr>
          <w:trHeight w:val="576" w:hRule="atLeast"/>
        </w:trPr>
        <w:tc>
          <w:tcPr>
            <w:tcW w:w="468" w:type="dxa"/>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лёгкое  запоминание  материала</w:t>
            </w:r>
          </w:p>
        </w:tc>
      </w:tr>
      <w:tr>
        <w:trPr>
          <w:trHeight w:val="576" w:hRule="atLeast"/>
        </w:trPr>
        <w:tc>
          <w:tcPr>
            <w:tcW w:w="468" w:type="dxa"/>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гое  удерживание  в  памями</w:t>
            </w:r>
          </w:p>
        </w:tc>
      </w:tr>
      <w:tr>
        <w:trPr>
          <w:trHeight w:val="576" w:hRule="atLeast"/>
        </w:trPr>
        <w:tc>
          <w:tcPr>
            <w:tcW w:w="468" w:type="dxa"/>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можность  дальнейшего  повтора  в  свободной  деятельности</w:t>
            </w:r>
          </w:p>
        </w:tc>
      </w:tr>
      <w:tr>
        <w:trPr>
          <w:trHeight w:val="576" w:hRule="atLeast"/>
        </w:trPr>
        <w:tc>
          <w:tcPr>
            <w:tcW w:w="468" w:type="dxa"/>
            <w:tcBorders/>
          </w:tcPr>
          <w:p>
            <w:pPr>
              <w:pStyle w:val="Normal"/>
              <w:numPr>
                <w:ilvl w:val="0"/>
                <w:numId w:val="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риативность, творчество</w:t>
            </w:r>
          </w:p>
        </w:tc>
      </w:tr>
    </w:tbl>
    <w:p>
      <w:pPr>
        <w:pStyle w:val="Normal"/>
        <w:rPr>
          <w:sz w:val="16"/>
          <w:szCs w:val="16"/>
        </w:rPr>
      </w:pPr>
      <w:r>
        <w:rPr>
          <w:rFonts w:eastAsia="Calibri"/>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рудности:</w:t>
      </w:r>
    </w:p>
    <w:tbl>
      <w:tblPr>
        <w:tblW w:w="10988" w:type="dxa"/>
        <w:jc w:val="left"/>
        <w:tblInd w:w="-108" w:type="dxa"/>
        <w:tblLayout w:type="fixed"/>
        <w:tblCellMar>
          <w:top w:w="0" w:type="dxa"/>
          <w:left w:w="108" w:type="dxa"/>
          <w:bottom w:w="0" w:type="dxa"/>
          <w:right w:w="108" w:type="dxa"/>
        </w:tblCellMar>
      </w:tblPr>
      <w:tblGrid>
        <w:gridCol w:w="468"/>
        <w:gridCol w:w="10520"/>
      </w:tblGrid>
      <w:tr>
        <w:trPr>
          <w:trHeight w:val="576" w:hRule="atLeast"/>
        </w:trPr>
        <w:tc>
          <w:tcPr>
            <w:tcW w:w="468" w:type="dxa"/>
            <w:tcBorders/>
          </w:tcPr>
          <w:p>
            <w:pPr>
              <w:pStyle w:val="Normal"/>
              <w:numPr>
                <w:ilvl w:val="0"/>
                <w:numId w:val="3"/>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тщательное  продумывание  сюжета,последовательности  действий</w:t>
            </w:r>
          </w:p>
        </w:tc>
      </w:tr>
      <w:tr>
        <w:trPr>
          <w:trHeight w:val="576" w:hRule="atLeast"/>
        </w:trPr>
        <w:tc>
          <w:tcPr>
            <w:tcW w:w="468" w:type="dxa"/>
            <w:tcBorders/>
          </w:tcPr>
          <w:p>
            <w:pPr>
              <w:pStyle w:val="Normal"/>
              <w:numPr>
                <w:ilvl w:val="0"/>
                <w:numId w:val="3"/>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ддельный  интерес  взрослого  к  процессу</w:t>
            </w:r>
          </w:p>
        </w:tc>
      </w:tr>
      <w:tr>
        <w:trPr>
          <w:trHeight w:val="576" w:hRule="atLeast"/>
        </w:trPr>
        <w:tc>
          <w:tcPr>
            <w:tcW w:w="468" w:type="dxa"/>
            <w:tcBorders/>
          </w:tcPr>
          <w:p>
            <w:pPr>
              <w:pStyle w:val="Normal"/>
              <w:numPr>
                <w:ilvl w:val="0"/>
                <w:numId w:val="3"/>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обходимость  не  подсказывать и  не  навязывать  способ  решения,выбор  материала, действий</w:t>
            </w:r>
          </w:p>
        </w:tc>
      </w:tr>
      <w:tr>
        <w:trPr>
          <w:trHeight w:val="576" w:hRule="atLeast"/>
        </w:trPr>
        <w:tc>
          <w:tcPr>
            <w:tcW w:w="468" w:type="dxa"/>
            <w:tcBorders/>
          </w:tcPr>
          <w:p>
            <w:pPr>
              <w:pStyle w:val="Normal"/>
              <w:numPr>
                <w:ilvl w:val="0"/>
                <w:numId w:val="3"/>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ее  сложная организация, т.к.  игровой  момент  не  должен  уводить далеко в  сторону  от  намеченной  задачи</w:t>
            </w:r>
          </w:p>
        </w:tc>
      </w:tr>
      <w:tr>
        <w:trPr>
          <w:trHeight w:val="576" w:hRule="atLeast"/>
        </w:trPr>
        <w:tc>
          <w:tcPr>
            <w:tcW w:w="468" w:type="dxa"/>
            <w:tcBorders/>
          </w:tcPr>
          <w:p>
            <w:pPr>
              <w:pStyle w:val="Normal"/>
              <w:numPr>
                <w:ilvl w:val="0"/>
                <w:numId w:val="3"/>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обходимость  незаметно  координировать  ход  игры, избегая  хаос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Из  всего  вышесказанного  можно  выделить  основные  правила  игровых  моментов :</w:t>
      </w:r>
    </w:p>
    <w:tbl>
      <w:tblPr>
        <w:tblW w:w="10988" w:type="dxa"/>
        <w:jc w:val="left"/>
        <w:tblInd w:w="-108" w:type="dxa"/>
        <w:tblLayout w:type="fixed"/>
        <w:tblCellMar>
          <w:top w:w="0" w:type="dxa"/>
          <w:left w:w="108" w:type="dxa"/>
          <w:bottom w:w="0" w:type="dxa"/>
          <w:right w:w="108" w:type="dxa"/>
        </w:tblCellMar>
      </w:tblPr>
      <w:tblGrid>
        <w:gridCol w:w="468"/>
        <w:gridCol w:w="10520"/>
      </w:tblGrid>
      <w:tr>
        <w:trPr/>
        <w:tc>
          <w:tcPr>
            <w:tcW w:w="468" w:type="dxa"/>
            <w:tcBorders/>
          </w:tcPr>
          <w:p>
            <w:pPr>
              <w:pStyle w:val="Normal"/>
              <w:numPr>
                <w:ilvl w:val="0"/>
                <w:numId w:val="2"/>
              </w:numPr>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рослые- полноправный  участник  процесса, не  диктатор, не  ментор</w:t>
            </w:r>
          </w:p>
        </w:tc>
      </w:tr>
      <w:tr>
        <w:trPr/>
        <w:tc>
          <w:tcPr>
            <w:tcW w:w="468" w:type="dxa"/>
            <w:tcBorders/>
          </w:tcPr>
          <w:p>
            <w:pPr>
              <w:pStyle w:val="Normal"/>
              <w:numPr>
                <w:ilvl w:val="0"/>
                <w:numId w:val="2"/>
              </w:numPr>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бодный  выбор  материала, способа действия</w:t>
            </w:r>
          </w:p>
        </w:tc>
      </w:tr>
      <w:tr>
        <w:trPr/>
        <w:tc>
          <w:tcPr>
            <w:tcW w:w="468" w:type="dxa"/>
            <w:tcBorders/>
          </w:tcPr>
          <w:p>
            <w:pPr>
              <w:pStyle w:val="Normal"/>
              <w:numPr>
                <w:ilvl w:val="0"/>
                <w:numId w:val="2"/>
              </w:numPr>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52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южетная  линия</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этих  правил  послужит  гарантией  эффективности  применения  игровых  методов  на  занятии.</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upperRoman"/>
      <w:lvlText w:val="%1."/>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0:00Z</dcterms:created>
  <dc:creator>User</dc:creator>
  <dc:description/>
  <cp:keywords/>
  <dc:language>en-US</dc:language>
  <cp:lastModifiedBy>User</cp:lastModifiedBy>
  <dcterms:modified xsi:type="dcterms:W3CDTF">2019-01-28T03:59:00Z</dcterms:modified>
  <cp:revision>5</cp:revision>
  <dc:subject/>
  <dc:title/>
</cp:coreProperties>
</file>