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 №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 проекта с воспитанниками  и родителями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 xml:space="preserve">подготовительной к школе группе №5 оздоровительной    направ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 теме: «Наши любим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торы:  педагоги высшей квалификационной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Цыганова Лидия Николаевн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недова  Елена  Серг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овец   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ип и вид проекта</w:t>
      </w:r>
      <w:r>
        <w:rPr>
          <w:sz w:val="28"/>
          <w:szCs w:val="28"/>
        </w:rPr>
        <w:t>: практико-ориентированный, комплексный,  открытый, коллектив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    ноябрь 2017г.-  март 2018г. , октябрь 2018-декабрь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 дети старшей группы и подготовительной к школе группы, родители, педагоги  дву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детей  5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Хотелось обратить внимание, что во дворах редко сейчас услышишь детский смех, не видно коллективных веселых игр. В наше время дети дошкольного возраста почти не играют во дворе самостоятельно, как это было у их родителей, когда дети буквально росли во дворах, играя не только со своими сверстниками, но и с теми, кто младше или старше их. Сейчас можно встретить школьников во дворах, да и то их игры порой носят опасный характер как для них самих, так и для окружающих.    Если дошкольники и бывают на прогулках, то они опасаются таких контактов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  ведь раньше, в процессе общения, игр- дети учились выстраивать отношения,       дружить.    Сейчас же целое поколение детей, соседских мальчишек и девчонок, прошло мимо игр во дворе. Не стало атмосферы добра, взаимовыручки и сплоченности, не стало дворовых друзей.  А ведь друзья детства так важны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и добрые дворовые игры, в  которых старшие поколения учились    общению, умению создавать команды и «работать» в них, учились быстро соображать, прыгать-бегать, соревноваться и веселиться, забыты. На самом деле здесь кроется множество причин. Одна из них та, что внешний мир детям заменяют мультфильмы непонятного содержания, планшеты, телефоны и тому подобное, да и сам мир может быть угрозой для детей. По сути только в детском саду, где дети проводят большую часть времени, дошкольники и могут приобрести все те  качества, о которых говорилось выше.                                                                                                         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sz w:val="28"/>
          <w:szCs w:val="28"/>
        </w:rPr>
        <w:t>В детском саду многие дети любят играть в подвижные игры, знают их. Правилам их обучают педагоги,  при этом дети хотят, чтобы и взрослые играли вместе с ними. Однако, самостоятельно организовывают  игры лишь единицы детей, особенно возникают затруднения, если игры связаны с малышами или с детьми других групп, в основном получается  это у  тех детей, где есть сестры или братья, да и то  они с трудом подбирают те игры, которые по-настоящему увлекли бы всех, хотя  у многих детей  есть по-настоящему любимые подвижные игры. Дети предпочитают играть со сверстниками  внутри своей группы.  На специально организованных встречах с детьми более младшего дошкольного возраста, только небольшая часть старших дошкольников могли о чем- то поговорить или попробовать организовать игру. Нам хотелось привлечь внимание и детей , и родителей  к подвижным играм, как эффективному способу здоровьесбережения и объединения детей разного возраста. Обсуждая с родителями значимость подвижных игр и возникшую проблему, выдвинули идею -  вспомнить игры из далекого детства взрослых и выяснить, а смогут ли забытые игры увлечь детей нынешнего поколения и проследить, как старшие дети смогут взаимодействовать с детьми младшего возраста, а возможно и с родителями детей группы непосредственно через игру.</w:t>
      </w:r>
      <w:r>
        <w:rPr>
          <w:rStyle w:val="C2"/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заимодействие детей разного возраста, это как большая семья:  младшие дети развиваются не только благодаря взрослым, но и детям, которые постарше. При этом замечено, что малыши зачастую понимают   объяснения старших детей лучше, чем четкие указания взрослых, но и старшие дети тоже при этом приобретают многие положительные качества характера. Происходит взаимообучение друг друга.</w:t>
      </w:r>
    </w:p>
    <w:p>
      <w:pPr>
        <w:pStyle w:val="C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аимообучение способствует тому, что старшие и младшие  вместе добиваются успеха. Понимание этого сподвигнуло на организацию встреч с родителями и детьми старшего возраста с детьми младшего возраста сначала внутри своей группы,( в старшей группе присутствуют 6 человек, младших на год), а затем и с детьми  младшей  возрастной категории детского сада.</w:t>
      </w:r>
    </w:p>
    <w:p>
      <w:pPr>
        <w:pStyle w:val="C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терес малышей к общению и взаимодействию со старшими детьми очевиден: им хочется побыстрее стать большими, а вот старшие дошкольники далеко не все и не всегда хотят, и умеют  взаимодействовать с малышами — к этому их необходимо мотивировать, этому их надо обучать.</w:t>
      </w:r>
    </w:p>
    <w:p>
      <w:pPr>
        <w:pStyle w:val="C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звестно, что одним из мотивов общения старшего дошкольника с малышом является желание быть как взрослые. У старших дошкольников сильная  познавательная мотивационная направленность, а у младших — личностная, т.е.дети выбирают, кто им более по нраву. Поэтому на первом этапе, при выборе партнеров в игре ,мы отдаем приоритет малышам:  они выбирают, с кем в паре хотят играть, а старшие дети отвечают за то, чтобы без пары никто не оста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- подвижные игры, которые предлагает нам программа, и в которые дети играют во дворе  детского сада, это тот инструмент, при помощи которого возможно    взаимообучение в игре  правилам игры,  это еще и инструмент оказания влияния на приобретение определенного опыта: умение объединяться в команды, развитие нравственно-волевых качеств, проявление сочувствия , заботы и сопереживания, т.е.шаг- ведущий к здоровью во всех смыс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м, что не только  забытые игры родителей, но и общее участие в совместных играх могут быть мощным  стимулом, способствующим объединению и общению  среди разной возрастной категории детей, и проявлению заинтересованности играми не только у детей разного возраста, но и  у взрослых. </w:t>
      </w:r>
    </w:p>
    <w:p>
      <w:pPr>
        <w:pStyle w:val="C18"/>
        <w:shd w:fill="FFFFFF" w:val="clear"/>
        <w:spacing w:lineRule="auto" w:line="360" w:before="0" w:after="0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.</w:t>
      </w:r>
      <w:r>
        <w:rPr>
          <w:sz w:val="28"/>
          <w:szCs w:val="28"/>
        </w:rPr>
        <w:t xml:space="preserve"> Дети не только не знают игр ,в какие играли их родители, но и самостоятельно организовывать знакомые игры с младшими детьми  некоторые ребята  не любят,  и не умеют. Необходим тот мостик, который позволит проявить заинтересованность во взаимном интересе и общении, поэтому реализация проекта проводилась в трех направлениях:  педагоги – дети, родители, общественность (социальные партне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 концепции проекта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заимодействие детей разного возраста посредством пробуждения интереса к подвижным играм с правилами, проводимых педагогами в детском саду, а также знакомство с играми старшего поколения  будут способствовать общению как внутри группы, так и за ее пределами, в результате которого, ребенок приобретает уникальный социальный опыт, который положительно скажется на становлении его личности. Кроме того, игры </w:t>
      </w:r>
      <w:r>
        <w:rPr>
          <w:sz w:val="28"/>
          <w:szCs w:val="28"/>
        </w:rPr>
        <w:t xml:space="preserve">несомненно содействует принятию ценностей здорового образа жизни, т.к.  движение – это жизнь и путь  к развитию интеллекта, а </w:t>
      </w:r>
      <w:r>
        <w:rPr>
          <w:rStyle w:val="C2"/>
          <w:color w:val="000000"/>
          <w:sz w:val="28"/>
          <w:szCs w:val="28"/>
        </w:rPr>
        <w:t>п</w:t>
      </w:r>
      <w:r>
        <w:rPr>
          <w:sz w:val="28"/>
          <w:szCs w:val="28"/>
        </w:rPr>
        <w:t>ривлечение внимания к здоровому образу жизни – это ступенька, на которую стоит шагнуть, если мы действительно ищем разные пути, ведущие к сохранению и укреплению здоровья и детей и взросл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ение детей к здоровому образу жизни и гармонизация детских и детско-родительских отношений посредством подвижных игр. Знакомство с играми старшего поколения как части  культурного насле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: способствовать знакомству  с играми и правилами дворовых игр родителей, создавать условия для творческой, социальной, культурной, физической активности детей, обеспечить безопасность и правопорядок на детской площадке, формировать желание  не только участвовать, но и самостоятельно организовывать игры для приобретения социального опыта в общении с детьми разного возраста и взрослыми.</w:t>
      </w:r>
    </w:p>
    <w:p>
      <w:pPr>
        <w:pStyle w:val="Style13"/>
        <w:spacing w:lineRule="auto" w:line="360" w:before="0" w:after="0"/>
        <w:ind w:left="142" w:hanging="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вместного  взаимодействия детей разного возраста: положительную  мотивационно-эмоциональную среду общения между детьми, родителями и педагогами посредством  изучения и популяризации дворовых игр из детства взрослых, старших братьев и сес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с целью классификации и выявления наиболее популярных игр их дет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ередавать опыт игровой деятельности от старших детей к младши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привычку к здоровому образу жизни посредством подвижных игр,  способствовать приобретению нравственно-волевых качеств, передаче культурного наследия из поколения в поко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Способствовать формированию у детей основ и интереса к совместной исследовательской деятельности путем сбора информации об играх родителей, сестер, братьев, возможно и  более старшего поко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 формированию у  воспитанников  умений  добывать  и  использовать   полученную  информа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нятие, что не смотря на разный временной отрезок , у каждого поколения существовали свои дворовые игры, некоторые из них дошли до нашего времени, поэтому их можно отнести к  культурному наследию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оспитывать  интерес к играм старшего поколения и желания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ести интересные, на взгляд детей игры, в двигательную деятельность на прогулке, привлекая в них детей более  младш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Родители: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явить заинтересованность в обсуждении предстоящего проекта, ответив на вопросы анке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судить с членами семьи наиболее интересные игры, которые они могут предложить для апробирования с деть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название и правила иг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фотоматериалы игр из своего детства или иллюстрации, собранные на интернет форумах( по возможност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sz w:val="28"/>
          <w:szCs w:val="28"/>
        </w:rPr>
        <w:t>Новизна проекта.</w:t>
      </w:r>
      <w:r>
        <w:rPr>
          <w:sz w:val="28"/>
          <w:szCs w:val="28"/>
        </w:rPr>
        <w:t xml:space="preserve"> В новом  подходе совместной исследовательской деятельности по передаче культурного наследия детям через дворовые подвижные игры старшего поколения и обогащение педагогических знаний родителей  в  приобщении к здоровому образу жизни детей. В организации </w:t>
      </w:r>
      <w:r>
        <w:rPr>
          <w:rStyle w:val="C2"/>
          <w:color w:val="000000"/>
          <w:sz w:val="28"/>
          <w:szCs w:val="28"/>
        </w:rPr>
        <w:t xml:space="preserve"> разновозрастных объединений детей для совместных   игр и как результат - взаимо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 Главным критерием эффективности данного проекта будет не только активность родителей во всех мероприятиях ,проводимых в рамках этого проекта, но участие старших по возрасту детей с младшими,  их умение и желание объяснить, вовлечь в игру, проявив свои лучшие нравственные качества: выдержку, терпение, находчивость, желание достичь совместного успеха, а среди младших – желание общаться со старшими на равных, умение прислушиваться к советам. Уверенность,  в том, что игры старшего поколения заинтересуют детей и поспособствуют сплочению детей разного возраста. Нельзя допустить, чтобы эти, когда – то любимые игры другого поколения, исчезли. Это небольшая, но часть культурного наследия народа. Достигнутый результат , полученный в детском саду, поможет принять участие в качестве  волонтеров  городских мероприятий, посвященных здоровому образу жизни. Предполагается, что среди детей и взрослых появятся сподвижники по апробированию и проведению подвижных дворовых игр на  городских площадках, тем самым и будет достигнут результа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изическое здоровье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щать к здоровому образу жизни. Пробуждать интерес к играм, спортивным занятиям, расширять круг представлений об их оздоровительном значении. совершенствовать спортивные умения и навыки; выносливость, быстроту реакции, ловкость, координацию движ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формирования взаимоотношений ребенка со сверстниками и взрослыми, для проявления сопереживания, взаимопомощи, и  других гуманных чувств и качеств человека. Мотивировать на беседы о значимости физической культуры, различных подвижных игр в обеспечении здоровья человека, на обсуждение событий в спортивном мире и других мероприят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циально-коммуникатиное развитие</w:t>
      </w:r>
      <w:r>
        <w:rPr>
          <w:b/>
          <w:sz w:val="28"/>
          <w:szCs w:val="28"/>
        </w:rPr>
        <w:t xml:space="preserve"> :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соблюдать правила игры, формируя  способность к взаимодействию с партнерами по иг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вать радостное, бодрое настроение во время активного отдых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ебя как личность через общение, взаимодействие с детьми и взрослыми при организации и участию в совместных мероприят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 четкому проговариванию считалок, диалогов, закличек в игр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такого качества как умения слушать друг друга среди разной возрастной категори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ласть- Познавательное развитие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сообразительность, находчивость и умение ориентироваться в пространстве, знакомить и приобщать к играм прошлого как наследию человеческой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Этапы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тап – Подготовительный, /информационно- исследовательский,                                    накопительный/ </w:t>
      </w:r>
      <w:r>
        <w:rPr>
          <w:rStyle w:val="C0"/>
          <w:color w:val="000000"/>
          <w:sz w:val="28"/>
          <w:szCs w:val="28"/>
        </w:rPr>
        <w:t xml:space="preserve">(сроки: ноябрь 2017-2018г. )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: Основной./практический исследовательский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этап: Заключительный, /результативный/.- март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этап: Горизонты развития.-октябрь2018- декабрь2018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Содержание этапов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1этап.подготовительный. </w:t>
      </w:r>
    </w:p>
    <w:p>
      <w:pPr>
        <w:pStyle w:val="Normal"/>
        <w:spacing w:lineRule="auto" w:line="36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 проблемы при помощи  модели  3-х вопросов,  подготовка анкет, создание условий для совместной работы ДОУ и семьи по изучению материалов заявленной темы.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яснить смысл проекта в индивидуальных и групповых встречах  с детьми и взрослыми,  настроить детей разного возраста на позитивное взаимодействие , активной помощи друг другу , обсудить и разработать с группой родителей  мероприятия с детьми,  подготовить совместный план работы ,выслушав пожелания детей разного возраста, провести попытку прогнозирования результата, исходя из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педагога:</w:t>
      </w:r>
      <w:r>
        <w:rPr>
          <w:sz w:val="28"/>
          <w:szCs w:val="28"/>
        </w:rPr>
        <w:t xml:space="preserve"> постановка вопроса , выяснение актуальности ,подбор материала, необходимого для реализации  проекта (иллюстрации, сюжетные картины, настольные, словесные, дидактические игры, художественные произведения, предметы и т. д), поиск и  применение разных источников  для  сбора  информации , проведение индивидуальных консультаций с родителями  по участию  в проекте.  анкетирование родителей  по теме проекта: -    « Игры из нашего детства», разработка плана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ятельность родителей</w:t>
      </w:r>
      <w:r>
        <w:rPr>
          <w:rStyle w:val="C0"/>
          <w:color w:val="000000"/>
          <w:sz w:val="28"/>
          <w:szCs w:val="28"/>
        </w:rPr>
        <w:t xml:space="preserve"> : участие в проекте, обсуждение плана, путей реализации его, т</w:t>
      </w:r>
      <w:r>
        <w:rPr>
          <w:sz w:val="28"/>
          <w:szCs w:val="28"/>
        </w:rPr>
        <w:t>рансляция  уже  имеющегося  опыта  игровой деятельности, по возможности консультации взрослых с более старшим поколением. Подбор игр с описанием, сбор дополнительного материала по теме(фото, картинки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детей:  совместная  деятельность  по  модели 3-х вопросов: обсуждение  проблемы, способов добычи информации .</w:t>
      </w:r>
      <w:r>
        <w:rPr>
          <w:b/>
          <w:bCs/>
          <w:color w:val="5F497A"/>
          <w:sz w:val="28"/>
          <w:szCs w:val="28"/>
        </w:rPr>
        <w:t xml:space="preserve">  </w:t>
      </w:r>
    </w:p>
    <w:tbl>
      <w:tblPr>
        <w:tblW w:w="992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2"/>
        <w:gridCol w:w="3370"/>
        <w:gridCol w:w="3251"/>
      </w:tblGrid>
      <w:tr>
        <w:trPr/>
        <w:tc>
          <w:tcPr>
            <w:tcW w:w="330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то мы зн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хотим узн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найти ответы на свои вопросы?</w:t>
            </w:r>
          </w:p>
        </w:tc>
      </w:tr>
      <w:tr>
        <w:trPr>
          <w:trHeight w:val="2932" w:hRule="atLeast"/>
        </w:trPr>
        <w:tc>
          <w:tcPr>
            <w:tcW w:w="330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которые активные</w:t>
            </w:r>
            <w:r>
              <w:rPr>
                <w:sz w:val="28"/>
                <w:szCs w:val="28"/>
              </w:rPr>
              <w:t xml:space="preserve"> подвижные игры, в которые дети играют на участке в д/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пециальные игры</w:t>
            </w:r>
            <w:r>
              <w:rPr>
                <w:sz w:val="28"/>
                <w:szCs w:val="28"/>
              </w:rPr>
              <w:t>, которые чему-то учат (дидактические) игры, в которые играют дети в ООД и в  режимных процесс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лоподвижные игры</w:t>
            </w:r>
            <w:r>
              <w:rPr>
                <w:sz w:val="28"/>
                <w:szCs w:val="28"/>
              </w:rPr>
              <w:t xml:space="preserve"> в самостоятельной деятельности.(речевые, умственные, настольн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Что в игры любят играть многие, но не у всех это получается, без ссор.</w:t>
            </w:r>
          </w:p>
        </w:tc>
        <w:tc>
          <w:tcPr>
            <w:tcW w:w="33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игры с мячом играли раньше. Есть ли отличие от современ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в играх не  ссориться и к чему приводят сс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ыли ли любимые игры у родителей  и ка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рганизовать игры с незнакомыми людьми и где это лучше сдел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дет результат в процессе общих игр с детьми разного возра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зрослых дома и  в детском са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сестры, бр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руз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сить поискать ответ в интернете и в познавательных книг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взрослых - познаком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правил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провести игры с младшими -целенаправлен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опытом участия в играх на каких-то мероприятиях горо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-этап:основной.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rFonts w:eastAsia="Calibri"/>
          <w:b/>
          <w:sz w:val="28"/>
          <w:szCs w:val="28"/>
        </w:rPr>
        <w:t>Ц</w:t>
      </w:r>
      <w:r>
        <w:rPr>
          <w:b/>
          <w:sz w:val="28"/>
          <w:szCs w:val="28"/>
        </w:rPr>
        <w:t>ель</w:t>
      </w:r>
      <w:r>
        <w:rPr>
          <w:rFonts w:eastAsia="Calibri"/>
          <w:sz w:val="28"/>
          <w:szCs w:val="28"/>
        </w:rPr>
        <w:t xml:space="preserve">: реализация плана с детьми , родителями  по расширению представлений  об играх и уточнение роли взаимодействия на отношения,   влияние  взаимодействия и   значение   на здоровье на всех 3-х уровнях, на качество жизни.                                 </w:t>
      </w:r>
    </w:p>
    <w:p>
      <w:pPr>
        <w:pStyle w:val="Normal"/>
        <w:spacing w:lineRule="auto" w:line="360"/>
        <w:rPr>
          <w:b/>
          <w:b/>
          <w:color w:val="383838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ировать родителей и детей через различные направления деятельности 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, рассматривание, подготовка материалов к оформлению стенгазет</w:t>
      </w:r>
      <w:r>
        <w:rPr>
          <w:rStyle w:val="C0"/>
          <w:color w:val="000000"/>
          <w:sz w:val="28"/>
          <w:szCs w:val="28"/>
        </w:rPr>
        <w:t>, обсуждение и анализ   выполнения заданий.</w:t>
      </w:r>
      <w:r>
        <w:rPr>
          <w:b/>
          <w:color w:val="383838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color w:val="383838"/>
          <w:sz w:val="20"/>
          <w:szCs w:val="20"/>
        </w:rPr>
        <w:t xml:space="preserve">      </w:t>
      </w:r>
      <w:r>
        <w:rPr>
          <w:rStyle w:val="StrongEmphasis"/>
          <w:color w:val="383838"/>
          <w:sz w:val="28"/>
          <w:szCs w:val="28"/>
        </w:rPr>
        <w:t>План реализации проекта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и.1.</w:t>
      </w:r>
      <w:r>
        <w:rPr>
          <w:sz w:val="28"/>
          <w:szCs w:val="28"/>
        </w:rPr>
        <w:t xml:space="preserve">Оформление информационного стенда для родителей  с целью  просвещения и укрепления сотрудничества по теме проекта. 2.Знакомство родителей с примерным планом реализации  проекта. 3.Определение форм организации и содержания работы с детьми с учетом интеграции образовательных областей, включающей в себя различные виды детской деятельности.(подбор закличек, считалок, подвижных игр Вологодского края, игр с мячом в детском саду).4. создание мини-музея «История народных игр», 5.выставки рисунков детей «Мои любимые игры» 6. обобщение материалов анкетирования по теме. 7.Применение апробированного  в детском саду годового практического материала, в различных зимних площадках города в качестве волонтеров, участников проекта «Дворовые    игры».                       </w:t>
      </w:r>
      <w:r>
        <w:rPr>
          <w:b/>
          <w:color w:val="383838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383838"/>
          <w:sz w:val="20"/>
          <w:szCs w:val="20"/>
        </w:rPr>
        <w:t xml:space="preserve">  </w:t>
      </w:r>
      <w:r>
        <w:rPr>
          <w:b/>
          <w:color w:val="383838"/>
          <w:sz w:val="28"/>
          <w:szCs w:val="28"/>
        </w:rPr>
        <w:t>Работа   с  родителями .</w:t>
      </w:r>
      <w:r>
        <w:rPr>
          <w:sz w:val="28"/>
          <w:szCs w:val="28"/>
        </w:rPr>
        <w:t>Привлечь родителей к практической подготовке проекта  через использование   разнообразных  форм  взаимодействия: совместных досугах, обмен опытом по организации отдыха в семье с выпуском стенгазеты «Игры нашего детства»,проведение «Мастер-классов»(скакалки, резиночки, игры с мячом). Организация  совместной  «Творческой  мастерской» по  изготовлению атрибутов  в «центре Движения», нетрадиционные спортивные пособия –руками наших пап  к играм, помощь в создании картотеки любимых игр. Оформление стенда в группе «Наша жизнь», «Мои достижения в спорте»( на стенде «Мы гордимся вами») фотодорожки - с рассказами детей о семейных походах в бассейн, катаниях на лыжах, коньках, санках, путешествиях.     Стенгазета Юли А. «Прогулки зимой и летом», «Как я с мамой и сестрой занимаюсь спортом» Мини –презентации на темы: «Спорт в нашей жизни» семья Марка Г.- папа массажист сборной по хоккею г. Череповца.</w:t>
      </w:r>
    </w:p>
    <w:p>
      <w:pPr>
        <w:pStyle w:val="Normal"/>
        <w:spacing w:lineRule="auto" w:line="36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организация соревнований команд, проведение подвижных игр с правилами, в которых присутствуют дети разного возраста в группе, детском саду. Участие в зимних площадках городского проекта «Дворовые игры». Детско-родительский праздник «Все мы родом из детства».Знакомство с народными играми Вологодского края. Разучивание закличек и считалок. Участие в турнирах детского сада: «Резиночки», «Я скачу лучше всех»,  «Мой веселый звонкий мяч», «Вместе с мамой». Досуг на тему: «Солнце, воздух и вода – наши верные друзья».  Традиции детского сада – в жизнь.(участие в активно- двигательных каникулах, дней здоровья: «В здоровом теле  - здоровый дух»). </w:t>
      </w:r>
      <w:r>
        <w:rPr>
          <w:b/>
          <w:sz w:val="28"/>
          <w:szCs w:val="28"/>
        </w:rPr>
        <w:t>ТРИЗ-технология</w:t>
      </w:r>
      <w:r>
        <w:rPr>
          <w:sz w:val="28"/>
          <w:szCs w:val="28"/>
        </w:rPr>
        <w:t xml:space="preserve"> «Плюсы и минусы от занятий спортом и участием  детей и взрослых в подвижных играх»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3.-Заключительный. – результативный .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бор информации,  обобщение, обработка и оформление материалов продуктивной деятельности по теме проекта./знакомство со слайдами, мультимедийными – презентациями, создание картотек с играми, считал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rFonts w:eastAsia="Calibri"/>
          <w:b/>
          <w:sz w:val="28"/>
          <w:szCs w:val="28"/>
        </w:rPr>
        <w:t>дачи:</w:t>
      </w:r>
      <w:r>
        <w:rPr>
          <w:rFonts w:eastAsia="Calibri"/>
          <w:sz w:val="28"/>
          <w:szCs w:val="28"/>
        </w:rPr>
        <w:t xml:space="preserve"> отследить результаты через полученные фотоматериалы, </w:t>
      </w:r>
      <w:r>
        <w:rPr>
          <w:sz w:val="28"/>
          <w:szCs w:val="28"/>
        </w:rPr>
        <w:t>выставки,</w:t>
      </w:r>
      <w:r>
        <w:rPr>
          <w:rFonts w:eastAsia="Calibri"/>
          <w:sz w:val="28"/>
          <w:szCs w:val="28"/>
        </w:rPr>
        <w:t xml:space="preserve"> отзывы родителей и настроение детей ,</w:t>
      </w:r>
      <w:r>
        <w:rPr>
          <w:sz w:val="28"/>
          <w:szCs w:val="28"/>
        </w:rPr>
        <w:t>проявление интереса к теме через игровую и продуктивную  деятельность детей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 Горизонты развит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социальных партнеров для трансляции полученного практического опыта проведения дворов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инять участие в качестве волонтеров в организации и проведении дворовых игр на разных игровых площадках го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ами проекта с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ртотека  народных подвижных игр Вологодского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артотека подвижных игр с правилами  из детства старшего поко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артотека современных игр с мячом и игр из детства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астер-классы мам «Резиночки», «Волшебная скакал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Пополнение в группе центра движения новыми атрибутами для совместных подвижных игр.(фотоприложение).       6.Спортивный фоторепортаж «Стена Славы».(приложение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рганизация совместного развлечения с роди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Активные встречи с детьми других групп детского са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Участие в зимних площадках городского проекта г.Череповца « Дворовые игры».(см. приложение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в ходе реализации проекта ярко проявилась такая форма работы, как совместная, партнерская деятельность педагогов, детей и родителей. Проект дал возможность увидеть , что и взрослым и детям есть чему учиться друг у д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илился и расширился  познавательный интерес детей к разным  играм, в частности к играм, в которые играли родители. Родители  наработали   немаловажный  собственный опыт, который позволяет помочь детям быть активными , даже в незнакомой обстановке, в результате мнение родителей об играх детей поменялось так, что некоторые из родителей захотели участвовать и в качестве волонтеров при проведении более масштабных мероприятий . Масштабно прошло участие педагогов, родителей и детей в городском проекте города Череповца «Дворовые игры», в котором дети не только приняли участие, но попытались наравне со взрослыми выступить в проведении некоторых простых игр, конечно это был совместный труд, который принес много радости, опыта двум сторонам, В жизни человек всему должен  учиться, чтобы достичь успе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М.Н. Двигательно-игровое пространство в группе детского сада. Учебно- методическое пособие. - СПб., 2002.Бойко В.В., Бережнова  О.В. «Малыши-крепыши». Программа физического развития детей 3-7 лет и комплект методических пособий— М.: Цвет мир, 2015. . Подвижные игры в детском саду / Под ред. О.В.. Бережновой, В.В. Бойко. — М.: Цветной  мир, 2015. Рунова  М.А. Радость в движении (для младшего дошкольного возраста). Система физического воспитания в ДОУ: планирование, информационно – методические материалы, разработки занятий и упражнений, спортивные игры /авт.- сост. О.М.Литвинова.- Волгоград: Учитель, 2007.- 23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1:00Z</dcterms:created>
  <dc:creator>Амина</dc:creator>
  <dc:description/>
  <cp:keywords/>
  <dc:language>en-US</dc:language>
  <cp:lastModifiedBy>Asus</cp:lastModifiedBy>
  <cp:lastPrinted>2016-03-19T20:48:00Z</cp:lastPrinted>
  <dcterms:modified xsi:type="dcterms:W3CDTF">2019-01-19T12:04:00Z</dcterms:modified>
  <cp:revision>74</cp:revision>
  <dc:subject/>
  <dc:title/>
</cp:coreProperties>
</file>