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Перспективная нача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меньшаемое и вычит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ъяснение 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о достижению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 мотивация  к обучению и целенаправленная  познавательная 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егулятивные -  </w:t>
      </w:r>
      <w:r>
        <w:rPr>
          <w:color w:val="000000"/>
          <w:sz w:val="28"/>
          <w:szCs w:val="28"/>
        </w:rPr>
        <w:t>формирование  умений  оценивать учебные действия в соответствии с поставленной зад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умение слушать и понимать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мений  сравнивать, классифицировать  по заданным критериям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- ввести понятия «уменьшаемое» и «вычитаемое»; учить составлять разности и записывать результат; совершенствовать вычислительные навыки; развивать умение сравнивать и анализиров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87"/>
        <w:gridCol w:w="2039"/>
        <w:gridCol w:w="2023"/>
        <w:gridCol w:w="211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даний, направленных на формирование УУД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 (продукт деятельности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и достигаемые результат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Формирование личностных УУ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ие ребята, сегодня у нас необычный урок, на  нем присутствуют гости, не волнуйтесь, работайте активно, поддерживайте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атематики  мы начи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е одну тайну сегодня у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новыми знаниями отправляемся в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влекайся, внимателен буд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чебную, совместную деятельность обучающихся  на уро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совместную работу с учителем, одноклассн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психологический настрой. Ребята организованы на учебную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Формирование коммуникативных, личностных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крыть тайну на нашем уроке, нужно очень хорошо подготовиться. Поэтому давайте проведем зарядку для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флажок нужно нарисовать в квадрат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лишний предмет, объясните  почему он лишни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треугольник-цвет, маленький треугольник-по размеру, квадрат-по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видите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математическую запись можно соста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= 7  или  3+4=7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ь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 этой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=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 1-ой картинке 2 записи, а ко 2-ой одн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стите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первая  запис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.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Составление таблиц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значение сум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7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числа при сложении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слагаемое, 2 слагаемое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вторая запис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ность.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значение раз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числа при вычитании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нам нужно и открыть тайн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называются числа при вычитан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к вы думаете? Ваши предполо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е для пробного действия. Организует фиксирование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во внешней речи причины затруд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формированию познаватель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бучающиеся выполняют мыслительные операции. Оформляют 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индивидуальное затруднение (Я не зна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 учителя выявляют место затруд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действий. Обучающиеся высказывают свою точку зрения и доказываю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бучающихся ориентироваться в своей системе знаний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получения новых знани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 урок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Формирование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х, личностных, коммуникативных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ую тайну мы сегодня узнаем на уроке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называются числа при вычитан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к вы думаете? Ваши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будем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мы вычитаем, то  число становится больше или меньше? (мен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его можем назвать? (уменьш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о число, которое указывает, сколько мы должны вычесть? (вычит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1-ое число называют уменьшаемым, его уменьшают, 2-ое число вычитаемое, это число вычитаю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становку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зна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перед собой учебную задач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ся высказывать свое предположение (верс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овое знание в речи и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умение ставить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освоения учебного материала </w:t>
            </w:r>
          </w:p>
        </w:tc>
      </w:tr>
      <w:tr>
        <w:trPr>
          <w:trHeight w:val="9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Формирование  познавательных, регулятивных, коммуникативных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запомнить  названия чисел при вычитании давайте выполним задания в учебнике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ок. Кто здесь нарисован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о рисунку разность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ее в рабочей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ягушек было? – Сколько лягушек ускакало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 – 2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эта запись? - Какое действие над числами нужно выполни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иним цветом число, из которого производят вычитание. Это число называется  уменьшаемое  (его уменьшают)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желтым цветом число, которое вычитают. Это число называют  вычитаемое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шите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ь. Подчеркните…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акое выражение вы не записали в тетради?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На болоте две подружки,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Две зеленые лягушки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Утром рано умывались,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Полотенцем растирались,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Ножками топали,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Вправо, влево наклонялись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И обратно возвращались.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Вот здоровья в чем секрет.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  <w:t>Всем друзьям физкультпривет!</w:t>
            </w:r>
          </w:p>
          <w:p>
            <w:pPr>
              <w:pStyle w:val="Style17"/>
              <w:spacing w:before="0" w:after="0"/>
              <w:ind w:left="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иша и Маша просят вас помочь выполнить задания. Давайте распределим так: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арты – выполнят задания для Маш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парты  - выполняют задания для Миш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задания будем выполнять в парах. Ведь один ум хорошо, а два - лучше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запишите как можно больше разностей, в которых уменьшаемое равно 5.</w:t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2"/>
              <w:gridCol w:w="1596"/>
              <w:gridCol w:w="942"/>
            </w:tblGrid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1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3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запишите как можно больше разностей, в которых вычитаемое равно 5.</w:t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2"/>
              <w:gridCol w:w="1596"/>
              <w:gridCol w:w="942"/>
            </w:tblGrid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– 5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– 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5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– 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роверим.  См.  на экран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заметили? (У Миши ошибка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 выполненную  работу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оцените  ваше сотрудничество. Кто работал дружно, кому было трудно договориться, кто не смог договориться и работа в парах не получилась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существует, если  уменьшаемое  больше  или  равно вычит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запомнил, как называются числа при вычи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для самостоятельных работ)  стр.11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задание: Составь и запиши разности, в каждой из которых уменьшаемое - одно из чисел: 1,2,3,4, а вычитаемое равно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-1          2-1           3-1            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равно значение раз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тдых учащихся на урок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работы на новое знание в парах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по эталону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 обучающихся по этало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составленный план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гулятивные действия: проявляют инициативу в сотрудничестве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переключаясь с одного вида деятельности на другой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выполненной работы, анализ деятельност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 помогая героям учебника, закрепляя новые знания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, оценивая уровень усвоения новых зн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Формирование умений  извлекать информацию из иллюстраций, текстов; </w:t>
            </w:r>
            <w:r>
              <w:rPr>
                <w:bCs/>
                <w:color w:val="170E02"/>
              </w:rPr>
              <w:t>умение 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Msonormalcxspmiddle"/>
              <w:spacing w:before="0" w:after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Формируется умение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умений планировать свою деятельность. сотрудн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рефлексию и самооценку учениками собственной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ую  работу на новое знание;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ценивать учебные действия в соответствии с поставленной задачей</w:t>
            </w:r>
          </w:p>
        </w:tc>
      </w:tr>
      <w:tr>
        <w:trPr>
          <w:trHeight w:val="8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урока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Формирование регулятивных, личностных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подведем итог уро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каждый ставил перед собой в начале урока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выполнение поставленной задачи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айну мы открыли сегодня на уроке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исла при вычитании?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 на наш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чу отметить работ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ончен урок и выполнен план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пасибо, ребята, огромное вам!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 то, что упорно трудились,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Что на уроке не ленились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тап. Организует фиксирование нового содерж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 самооценку собственной учебной деятельности,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Формирование умений  обобща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е оценивать учебные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осуществлять познавательную и личностную рефлексию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8:00Z</dcterms:created>
  <dc:creator>Larisa</dc:creator>
  <dc:description/>
  <cp:keywords/>
  <dc:language>en-US</dc:language>
  <cp:lastModifiedBy>Larisa</cp:lastModifiedBy>
  <cp:lastPrinted>2013-01-15T23:53:00Z</cp:lastPrinted>
  <dcterms:modified xsi:type="dcterms:W3CDTF">2013-02-03T04:34:00Z</dcterms:modified>
  <cp:revision>9</cp:revision>
  <dc:subject/>
  <dc:title/>
</cp:coreProperties>
</file>