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ак ежик Ерофей деток в садик провожал»</w:t>
      </w:r>
    </w:p>
    <w:p>
      <w:pPr>
        <w:pStyle w:val="Normal"/>
        <w:spacing w:before="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 ясельной группе</w:t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9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"/>
        <w:gridCol w:w="8529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лица: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Взрослые:</w:t>
            </w:r>
            <w:r>
              <w:rPr/>
              <w:t xml:space="preserve"> Ведущий (воспитатель ясельной группы), Ежик Ерофей, Медвежонок 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panhighlighted"/>
              </w:rPr>
              <w:t>Цель:</w:t>
            </w:r>
            <w:r>
              <w:rPr/>
              <w:t xml:space="preserve"> создать у детей положительный эмоциональный настрой при переходе в следующую возрастную группу. 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panhighlighted"/>
              </w:rPr>
              <w:t>Задачи: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воспитывать интерес и эмоциональную отзывчивость к музыке;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развивать способность воспринимать и воспроизводить движения по показу взрослого;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формировать способность передавать свои впечатления от музыки через движения;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развивать умение подпевать фразы в песне совместно с воспитателем;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воспитывать желание выполнять простейшие танцевальные движения; </w:t>
            </w:r>
          </w:p>
          <w:p>
            <w:pPr>
              <w:pStyle w:val="U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тимулировать сопереживание персонажам.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panhighlighted"/>
              </w:rPr>
              <w:t>Предварительная работа:</w:t>
            </w:r>
          </w:p>
          <w:p>
            <w:pPr>
              <w:pStyle w:val="Ul"/>
              <w:numPr>
                <w:ilvl w:val="0"/>
                <w:numId w:val="3"/>
              </w:numPr>
              <w:rPr/>
            </w:pPr>
            <w:r>
              <w:rPr/>
              <w:t>рассмотреть иллюстрации, провести беседы по теме праздника;</w:t>
            </w:r>
          </w:p>
          <w:p>
            <w:pPr>
              <w:pStyle w:val="U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азучить с детьми песни, танцы по показу воспитателя.</w:t>
            </w:r>
          </w:p>
          <w:p>
            <w:pPr>
              <w:pStyle w:val="Normal"/>
              <w:rPr/>
            </w:pPr>
            <w:r>
              <w:rPr>
                <w:rStyle w:val="Spanhighlighted"/>
              </w:rPr>
              <w:t>Оборудование:</w:t>
            </w:r>
            <w:r>
              <w:rPr/>
              <w:t xml:space="preserve"> книга сказок (большая книга с яркой обложкой), домик медведя (декорация из картона), корзинка с колокольчиками (по количеству детей), один большой колокольчик для воспитателя. </w:t>
            </w:r>
          </w:p>
        </w:tc>
      </w:tr>
    </w:tbl>
    <w:p>
      <w:pPr>
        <w:pStyle w:val="Normal"/>
        <w:spacing w:before="0" w:after="280"/>
        <w:rPr/>
      </w:pPr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rPr/>
      </w:pPr>
      <w:r>
        <w:rPr/>
        <w:t>Дети самостоятельно играют в группе, ведущий берет книгу сказок,</w:t>
        <w:br/>
        <w:t xml:space="preserve">присаживается к ним и начинает чита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На лесной опушке</w:t>
        <w:br/>
        <w:t>В маленькой избушке</w:t>
        <w:br/>
        <w:t>Вместе с мамою своей</w:t>
        <w:br/>
        <w:t>Жил-был ежик Ерофей.</w:t>
        <w:br/>
        <w:t>В этот праздничный денек</w:t>
        <w:br/>
        <w:t>Долго ежик спать не смог,</w:t>
        <w:br/>
        <w:t>Ведь его ребята ждут.</w:t>
        <w:br/>
        <w:t xml:space="preserve">Ежик Ерофей, ты тут? </w:t>
      </w:r>
    </w:p>
    <w:p>
      <w:pPr>
        <w:pStyle w:val="Normal"/>
        <w:spacing w:before="0" w:after="280"/>
        <w:rPr/>
      </w:pPr>
      <w:r>
        <w:rPr/>
        <w:t>Звучит аудиозапись песни «Жил в лесу колючий ежик»</w:t>
        <w:br/>
        <w:t xml:space="preserve">(муз. И. Бодраченко, сл. И. Зарецкой). В группу входит Ежик Ероф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Здравствуйте, мои друзья!</w:t>
        <w:br/>
        <w:t xml:space="preserve">К вам пришел сегодня 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Здравствуй, Ежик!</w:t>
        <w:br/>
        <w:t>Мы так рады,</w:t>
        <w:br/>
        <w:t>Что ты в гости к нам пришел,</w:t>
        <w:br/>
        <w:t xml:space="preserve">Дорожку в группу сам нашел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Мне сорока рассказала,</w:t>
        <w:br/>
        <w:t>Что в окошко увидала,</w:t>
        <w:br/>
        <w:t>Будто все вы подросли</w:t>
        <w:br/>
        <w:t xml:space="preserve">И готовы в сад пойт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Шли денечки очень быстро,</w:t>
        <w:br/>
        <w:t>Подрастала детвора.</w:t>
        <w:br/>
        <w:t>Все уже большими стали,</w:t>
        <w:br/>
        <w:t xml:space="preserve">Из яслей им в сад пора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Вот как здорово, друзья!</w:t>
        <w:br/>
        <w:t>Проводить пришел вас я.</w:t>
        <w:br/>
        <w:t>Целый год мы были вместе:</w:t>
        <w:br/>
        <w:t>Осенью мы пели песни,</w:t>
        <w:br/>
        <w:t>А у елки в Новый год</w:t>
        <w:br/>
        <w:t>Заводили хоровод.</w:t>
        <w:br/>
        <w:t>Вы уже теперь большие</w:t>
        <w:br/>
        <w:t>И нарядные такие!</w:t>
        <w:br/>
        <w:t>Вас сегодня провожу,</w:t>
        <w:br/>
        <w:t xml:space="preserve">В сад дорожку покаж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Мы за Ежиком пойдем</w:t>
        <w:br/>
        <w:t xml:space="preserve">И на праздник попадем. </w:t>
      </w:r>
    </w:p>
    <w:p>
      <w:pPr>
        <w:pStyle w:val="Normal"/>
        <w:spacing w:before="0" w:after="280"/>
        <w:rPr/>
      </w:pPr>
      <w:r>
        <w:rPr/>
        <w:t>Дети вместе с воспитателем проходят</w:t>
        <w:br/>
        <w:t xml:space="preserve">в музыкальный зал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Проходите, ребятишки:</w:t>
        <w:br/>
        <w:t>И девчонки, и мальчишки.</w:t>
        <w:br/>
        <w:t>Вы за ручки все беритесь,</w:t>
        <w:br/>
        <w:t xml:space="preserve">В пары быстро становитесь. </w:t>
      </w:r>
    </w:p>
    <w:p>
      <w:pPr>
        <w:pStyle w:val="Normal"/>
        <w:spacing w:before="0" w:after="280"/>
        <w:rPr/>
      </w:pPr>
      <w:r>
        <w:rPr/>
        <w:t>Звучит веселая музыка. Дети входят в зал, исполняя польку.</w:t>
        <w:br/>
        <w:t>Движения танца и музыкальное сопровождение из программы</w:t>
        <w:br/>
        <w:t xml:space="preserve">музыкально-ритмического воспитания «Топ-хлоп, малыши» А. Бурениной, Т. Сауко. </w:t>
      </w:r>
    </w:p>
    <w:p>
      <w:pPr>
        <w:pStyle w:val="Heading3"/>
        <w:spacing w:before="240" w:after="280"/>
        <w:rPr/>
      </w:pPr>
      <w:r>
        <w:rPr/>
        <w:t>Полька</w:t>
      </w:r>
    </w:p>
    <w:p>
      <w:pPr>
        <w:pStyle w:val="Normal"/>
        <w:spacing w:before="0" w:after="280"/>
        <w:rPr/>
      </w:pPr>
      <w:r>
        <w:rPr/>
        <w:t>Мы, малышки-ребятишки,</w:t>
        <w:br/>
        <w:t>Очень рады поплясать.</w:t>
        <w:br/>
        <w:t>Всех собрали, в пары встали,</w:t>
        <w:br/>
      </w:r>
      <w:r>
        <w:rPr>
          <w:i/>
          <w:iCs/>
        </w:rPr>
        <w:t>(Идут парами по кругу.)</w:t>
      </w:r>
      <w:r>
        <w:rPr/>
        <w:br/>
        <w:t xml:space="preserve">Будем весело шагать. </w:t>
      </w:r>
    </w:p>
    <w:p>
      <w:pPr>
        <w:pStyle w:val="Normal"/>
        <w:spacing w:before="0" w:after="280"/>
        <w:rPr/>
      </w:pPr>
      <w:r>
        <w:rPr/>
        <w:t>Хоть малы у деток ножки,</w:t>
        <w:br/>
      </w:r>
      <w:r>
        <w:rPr>
          <w:i/>
          <w:iCs/>
        </w:rPr>
        <w:t>(Выставляют поочередно ножки на пятку.)</w:t>
      </w:r>
      <w:r>
        <w:rPr/>
        <w:br/>
        <w:t>Но на месте не стоят,</w:t>
        <w:br/>
        <w:t>Завертели, закружили</w:t>
        <w:br/>
        <w:t xml:space="preserve">Наших маленьких ребят. </w:t>
      </w:r>
    </w:p>
    <w:p>
      <w:pPr>
        <w:pStyle w:val="Normal"/>
        <w:spacing w:before="0" w:after="280"/>
        <w:rPr/>
      </w:pPr>
      <w:r>
        <w:rPr/>
        <w:t>Ручки наши тоже пляшут,</w:t>
        <w:br/>
      </w:r>
      <w:r>
        <w:rPr>
          <w:i/>
          <w:iCs/>
        </w:rPr>
        <w:t>(Хлопают в ладоши.)</w:t>
      </w:r>
      <w:r>
        <w:rPr/>
        <w:br/>
        <w:t>Не желают отставать,</w:t>
        <w:br/>
        <w:t>Вместе с нами, малышами,</w:t>
        <w:br/>
        <w:t xml:space="preserve">Стали польку танцева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Припев:</w:t>
      </w:r>
      <w:r>
        <w:rPr/>
        <w:t xml:space="preserve"> Ля-ля-ля…</w:t>
        <w:br/>
      </w:r>
      <w:r>
        <w:rPr>
          <w:i/>
          <w:iCs/>
        </w:rPr>
        <w:t>(Кружатся парами.)</w:t>
      </w:r>
    </w:p>
    <w:p>
      <w:pPr>
        <w:pStyle w:val="Normal"/>
        <w:spacing w:before="0" w:after="280"/>
        <w:rPr/>
      </w:pPr>
      <w:r>
        <w:rPr/>
        <w:t xml:space="preserve">После танца дети присаживаются на стуль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Собрались сегодня в зале</w:t>
        <w:br/>
        <w:t>Мы на праздник в этот час.</w:t>
        <w:br/>
        <w:t>Посмотрите, как нарядны</w:t>
        <w:br/>
        <w:t xml:space="preserve">Детки в этот день у нас!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А как в ясли вы ходили,</w:t>
        <w:br/>
        <w:t xml:space="preserve">Расскажите, просим вас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Долго в ясли мы ходили,</w:t>
        <w:br/>
        <w:t>Нас всему там научили:</w:t>
        <w:br/>
        <w:t>Одеваться, раздеваться</w:t>
        <w:br/>
        <w:t xml:space="preserve">И, конечно, умываться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Раньше в ясли не хотели,</w:t>
        <w:br/>
        <w:t>Громко плакали с утра,</w:t>
        <w:br/>
        <w:t>А теперь идем сюда</w:t>
        <w:br/>
        <w:t xml:space="preserve">С удовольствием всегда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Научились вы ходить,</w:t>
        <w:br/>
        <w:t>Ножки поднимая.</w:t>
        <w:br/>
        <w:t>Вот как наши малыши</w:t>
        <w:br/>
        <w:t xml:space="preserve">Весело шагают! </w:t>
      </w:r>
    </w:p>
    <w:p>
      <w:pPr>
        <w:pStyle w:val="Normal"/>
        <w:spacing w:before="0" w:after="280"/>
        <w:rPr/>
      </w:pPr>
      <w:r>
        <w:rPr/>
        <w:t>Звучит аудиозапись песни «Научились мы ходить» (муз. и сл. Е. Макшанцевой).</w:t>
        <w:br/>
        <w:t xml:space="preserve">Дети под музыку шагают по залу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Все так здорово шагали,</w:t>
        <w:br/>
        <w:t>Ножки дружно поднимали,</w:t>
        <w:br/>
        <w:t>По дорожке вместе шли,</w:t>
        <w:br/>
      </w:r>
      <w:r>
        <w:rPr>
          <w:i/>
          <w:iCs/>
        </w:rPr>
        <w:t>(Подходят к домику медведя.)</w:t>
      </w:r>
      <w:r>
        <w:rPr/>
        <w:br/>
        <w:t>В гости к Мишеньке пришли.</w:t>
        <w:br/>
        <w:t>Мишка, Мишенька, вставай</w:t>
        <w:br/>
        <w:t>И ребяток ты встречай!</w:t>
        <w:br/>
        <w:t>Спит, не слышит бурый Мишка.</w:t>
        <w:br/>
        <w:t>Сейчас разбудим мы топтыжку!</w:t>
        <w:br/>
        <w:t>Ручками похлопаем,</w:t>
        <w:br/>
        <w:t>Ножками потопаем.</w:t>
        <w:br/>
        <w:t xml:space="preserve">Мишенька услышит нас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По тропинке, по дорожке</w:t>
        <w:br/>
        <w:t>Мы к берлоге подойдем,</w:t>
        <w:br/>
        <w:t>Все похлопаем в ладошки</w:t>
        <w:br/>
        <w:t xml:space="preserve">И немного подожд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Кто здесь хлопал?</w:t>
        <w:br/>
        <w:t xml:space="preserve">Кто здесь топал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br/>
        <w:t xml:space="preserve">Нет, не я. Нет, не я.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Ты здесь хлопал,</w:t>
        <w:br/>
        <w:t>Ты здесь топал?</w:t>
        <w:br/>
        <w:t xml:space="preserve">Догоню я вас, друзья! </w:t>
      </w:r>
    </w:p>
    <w:p>
      <w:pPr>
        <w:pStyle w:val="Normal"/>
        <w:spacing w:before="0" w:after="280"/>
        <w:rPr/>
      </w:pPr>
      <w:r>
        <w:rPr/>
        <w:t xml:space="preserve">Звучит аудиозапись песни «Игра с мишкой» (муз. и сл. Л. Олифировой). </w:t>
      </w:r>
    </w:p>
    <w:p>
      <w:pPr>
        <w:pStyle w:val="Heading3"/>
        <w:spacing w:before="240" w:after="280"/>
        <w:rPr/>
      </w:pPr>
      <w:r>
        <w:rPr/>
        <w:t>Динамическое упражнение «Игра с мишкой»</w:t>
      </w:r>
    </w:p>
    <w:p>
      <w:pPr>
        <w:pStyle w:val="Normal"/>
        <w:spacing w:before="0" w:after="280"/>
        <w:rPr/>
      </w:pPr>
      <w:r>
        <w:rPr/>
        <w:t xml:space="preserve">Дети стоят свободной группой около боковой стены зала. В домике у противоположной стены спит Медвежонок. Воспитанники вместе с ведущим под музыку выполняют движения. </w:t>
      </w:r>
    </w:p>
    <w:p>
      <w:pPr>
        <w:pStyle w:val="Normal"/>
        <w:spacing w:before="0" w:after="280"/>
        <w:rPr/>
      </w:pPr>
      <w:r>
        <w:rPr>
          <w:b/>
          <w:bCs/>
        </w:rPr>
        <w:t>Такты 2–5:</w:t>
      </w:r>
      <w:r>
        <w:rPr/>
        <w:t xml:space="preserve"> Дети идут к Медвежонку и поют. Останавливаются, хлопают в ладоши и на последний такт прячут руки за спину.</w:t>
        <w:br/>
      </w:r>
      <w:r>
        <w:rPr>
          <w:b/>
          <w:bCs/>
        </w:rPr>
        <w:t>Такты 6–7: </w:t>
      </w:r>
      <w:r>
        <w:rPr/>
        <w:t>Медвежонок просыпается, потягивается, встает.</w:t>
        <w:br/>
      </w:r>
      <w:r>
        <w:rPr>
          <w:b/>
          <w:bCs/>
        </w:rPr>
        <w:t>Такты 8–9:</w:t>
      </w:r>
      <w:r>
        <w:rPr/>
        <w:t xml:space="preserve"> Медвежонок поет, обращаясь то к одному, то к другому ребенку.</w:t>
        <w:br/>
      </w:r>
      <w:r>
        <w:rPr>
          <w:b/>
          <w:bCs/>
        </w:rPr>
        <w:t xml:space="preserve">Такты 10–11: </w:t>
      </w:r>
      <w:r>
        <w:rPr/>
        <w:t>Дети отвечают Медвежонку, жестами показывая, что они не шумели.</w:t>
        <w:br/>
      </w:r>
      <w:r>
        <w:rPr>
          <w:b/>
          <w:bCs/>
        </w:rPr>
        <w:t>Такты 12–14:</w:t>
      </w:r>
      <w:r>
        <w:rPr/>
        <w:t xml:space="preserve"> Медвежонок поет, сердито топая ногой. Дети стоят, слушают.</w:t>
        <w:br/>
      </w:r>
      <w:r>
        <w:rPr>
          <w:b/>
          <w:bCs/>
        </w:rPr>
        <w:t>Такты 15–16:</w:t>
      </w:r>
      <w:r>
        <w:rPr/>
        <w:t xml:space="preserve"> Медвежонок поет, поднимая руки вверх и в стороны, в конце игры догоняет дет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 xml:space="preserve">Здравствуй, друг мой, бурый Миш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 xml:space="preserve">Разбудил здесь кто топтыжку?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Мы с ребятами шагали,</w:t>
        <w:br/>
        <w:t>Домик твой мы увидали,</w:t>
        <w:br/>
        <w:t xml:space="preserve">К тебе в гости мы зашли.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Видеть рад вас, малыши!</w:t>
        <w:br/>
        <w:t xml:space="preserve">А куда вы так спеши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Детки наши, посмотрите,</w:t>
        <w:br/>
        <w:t>Стали старше, в сад идут.</w:t>
        <w:br/>
        <w:t>И про это наши детки</w:t>
        <w:br/>
        <w:t xml:space="preserve">Песню вам сейчас споют. </w:t>
      </w:r>
    </w:p>
    <w:p>
      <w:pPr>
        <w:pStyle w:val="Normal"/>
        <w:spacing w:before="0" w:after="280"/>
        <w:rPr/>
      </w:pPr>
      <w:r>
        <w:rPr/>
        <w:t>Дети исполняют песню «Мы уже большие» (муз. Е. Тиличеевой, сл. Л. Некрасовой),</w:t>
        <w:br/>
        <w:t xml:space="preserve">повторяя слова за ведущим. Каждая вторая строка повторяется 2 раз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4"/>
        <w:gridCol w:w="4286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т какие мы большие:</w:t>
              <w:br/>
              <w:t>Все умеем сами.</w:t>
              <w:br/>
              <w:t>Вот какие мы большие:</w:t>
              <w:br/>
              <w:t>Помогаем маме.</w:t>
              <w:br/>
              <w:t>Вот какие мы большие:</w:t>
              <w:br/>
              <w:t>Кашу можем кушать.</w:t>
              <w:br/>
              <w:t>Вот какие мы большие:</w:t>
              <w:br/>
              <w:t>Сказки можем слушать.</w:t>
              <w:br/>
              <w:t>Вот какие мы большие:</w:t>
              <w:br/>
              <w:t xml:space="preserve">Сами стол накроем. 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т какие мы большие:</w:t>
              <w:br/>
              <w:t>Сами руки моем.</w:t>
              <w:br/>
              <w:t>Вот какие мы большие:</w:t>
              <w:br/>
              <w:t>Кукол спать уложим.</w:t>
              <w:br/>
              <w:t>Вот какие мы большие:</w:t>
              <w:br/>
              <w:t>Укачать их можем.</w:t>
              <w:br/>
              <w:t>Вот какие мы большие:</w:t>
              <w:br/>
              <w:t>Все шагаем в ногу.</w:t>
              <w:br/>
              <w:t>Вот какие мы большие:</w:t>
              <w:br/>
              <w:t xml:space="preserve">Песен знаем мног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Песни слушать я люблю,</w:t>
        <w:br/>
        <w:t>Только что-то не пойму,</w:t>
        <w:br/>
        <w:t>Говорите, подросли и большими стали?</w:t>
        <w:br/>
        <w:t xml:space="preserve">Все теперь, ребята, вы делаете сами? 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Мы теперь совсем большие,</w:t>
        <w:br/>
        <w:t>Делаем все сами,</w:t>
        <w:br/>
        <w:t>Даже дома каждый день</w:t>
        <w:br/>
        <w:t xml:space="preserve">Помогаем маме! </w:t>
      </w:r>
    </w:p>
    <w:p>
      <w:pPr>
        <w:pStyle w:val="Normal"/>
        <w:spacing w:before="0" w:after="280"/>
        <w:rPr/>
      </w:pPr>
      <w:r>
        <w:rPr>
          <w:rStyle w:val="Spanhighlighted"/>
        </w:rPr>
        <w:t>4-й ребенок:</w:t>
      </w:r>
      <w:r>
        <w:rPr/>
        <w:br/>
        <w:t>Умываемся мы быстро,</w:t>
        <w:br/>
        <w:t>Вытираемся мы чисто.</w:t>
        <w:br/>
        <w:t>Так опрятны, аккуратны,</w:t>
        <w:br/>
        <w:t xml:space="preserve">Всем смотреть на нас приятно!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 xml:space="preserve">А плясать вы научились?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Наши детки не ленились</w:t>
        <w:br/>
        <w:t>И плясать все научились.</w:t>
        <w:br/>
        <w:t>Приглашаем, Мишка, вас</w:t>
        <w:br/>
        <w:t>На веселый перепляс!</w:t>
        <w:br/>
        <w:t xml:space="preserve">Танец «Приседай» у нас! </w:t>
      </w:r>
    </w:p>
    <w:p>
      <w:pPr>
        <w:pStyle w:val="Normal"/>
        <w:spacing w:before="0" w:after="280"/>
        <w:rPr/>
      </w:pPr>
      <w:r>
        <w:rPr/>
        <w:t>Дети исполняют танец «Приседай» (эстонская народная мелодия,</w:t>
        <w:br/>
        <w:t xml:space="preserve">сл. Ю. Энтина, обработка А. Роомере)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Вот как наши малыши</w:t>
        <w:br/>
        <w:t xml:space="preserve">Поплясали от души!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Вижу, вижу, что ребятки</w:t>
        <w:br/>
        <w:t>Уж и вправду подросли.</w:t>
        <w:br/>
        <w:t>Песни петь они умеют</w:t>
        <w:br/>
        <w:t>Да и в пляске хороши!</w:t>
        <w:br/>
        <w:t>Подарю за это деткам</w:t>
        <w:br/>
        <w:t>Колокольчики свои.</w:t>
        <w:br/>
      </w:r>
      <w:r>
        <w:rPr>
          <w:i/>
          <w:iCs/>
        </w:rPr>
        <w:t>(Показывает корзинку с колокольчиками.)</w:t>
      </w:r>
      <w:r>
        <w:rPr/>
        <w:br/>
        <w:t>В ручки всем вы их раздайте,</w:t>
        <w:br/>
        <w:t>С ними весело играйте</w:t>
        <w:br/>
        <w:t>Да меня не забывайте.</w:t>
        <w:br/>
        <w:t>Ну, а мне уже пора,</w:t>
        <w:br/>
        <w:t xml:space="preserve">До свидания, детвора! </w:t>
      </w:r>
    </w:p>
    <w:p>
      <w:pPr>
        <w:pStyle w:val="Normal"/>
        <w:spacing w:before="0" w:after="280"/>
        <w:rPr/>
      </w:pPr>
      <w:r>
        <w:rPr/>
        <w:t xml:space="preserve">Мишка отдает корзинку, прощается и уходит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Тебе спасибо, бурый Мишка,</w:t>
        <w:br/>
        <w:t xml:space="preserve">До свидания, топтыж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В круг, ребята, выходите,</w:t>
        <w:br/>
        <w:t>Колокольчики берите.</w:t>
        <w:br/>
        <w:t>Будем с ними мы играть</w:t>
        <w:br/>
        <w:t xml:space="preserve">И не будем мы скучать! </w:t>
      </w:r>
    </w:p>
    <w:p>
      <w:pPr>
        <w:pStyle w:val="Heading3"/>
        <w:spacing w:before="240" w:after="280"/>
        <w:rPr/>
      </w:pPr>
      <w:r>
        <w:rPr/>
        <w:t>Игра с колокольчиками</w:t>
      </w:r>
    </w:p>
    <w:p>
      <w:pPr>
        <w:pStyle w:val="Normal"/>
        <w:spacing w:before="0" w:after="280"/>
        <w:rPr/>
      </w:pPr>
      <w:r>
        <w:rPr/>
        <w:t>Ведущий проговаривает текст и показывает движения. Дети повторяют за ним.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Колокольчик на ладошку положи, положи.</w:t>
        <w:br/>
      </w:r>
      <w:r>
        <w:rPr>
          <w:i/>
          <w:iCs/>
        </w:rPr>
        <w:t>(Дети ставят колокольчики на ладошки.)</w:t>
      </w:r>
      <w:r>
        <w:rPr/>
        <w:br/>
        <w:t>Колокольчик на ладошке покажи, покажи.</w:t>
        <w:br/>
      </w:r>
      <w:r>
        <w:rPr>
          <w:i/>
          <w:iCs/>
        </w:rPr>
        <w:t>(Показывают колокольчики.)</w:t>
      </w:r>
      <w:r>
        <w:rPr/>
        <w:br/>
        <w:t>А теперь его с ладошки надо взять, надо взять</w:t>
        <w:br/>
        <w:t>И для всех ребят на круге громко-громко поиграть.</w:t>
        <w:br/>
        <w:t>Дин-дин, дон-дон…</w:t>
        <w:br/>
      </w:r>
      <w:r>
        <w:rPr>
          <w:i/>
          <w:iCs/>
        </w:rPr>
        <w:t>(Громко звенят колокольчиками.)</w:t>
      </w:r>
      <w:r>
        <w:rPr/>
        <w:br/>
        <w:t>Колокольчик на ладошку положи, положи.</w:t>
        <w:br/>
      </w:r>
      <w:r>
        <w:rPr>
          <w:i/>
          <w:iCs/>
        </w:rPr>
        <w:t>(Дети ставят колокольчики на ладошки.)</w:t>
      </w:r>
      <w:r>
        <w:rPr/>
        <w:br/>
        <w:t>Колокольчик на ладошке покажи, покажи.</w:t>
        <w:br/>
      </w:r>
      <w:r>
        <w:rPr>
          <w:i/>
          <w:iCs/>
        </w:rPr>
        <w:t>(Показывают колокольчики.)</w:t>
      </w:r>
      <w:r>
        <w:rPr/>
        <w:br/>
        <w:t>А теперь его с ладошки надо взять, надо взять</w:t>
        <w:br/>
        <w:t>И тихонько возле ушка поиграть, поиграть.</w:t>
        <w:br/>
      </w:r>
      <w:r>
        <w:rPr>
          <w:i/>
          <w:iCs/>
        </w:rPr>
        <w:t>(Тихо звенят колокольчиками.)</w:t>
      </w:r>
      <w:r>
        <w:rPr/>
        <w:br/>
        <w:t>Колокольчик возле ушка позвенел, позвенел,</w:t>
        <w:br/>
        <w:t>А потом к нам на ладошку тихо сел, тихо сел.</w:t>
        <w:br/>
      </w:r>
      <w:r>
        <w:rPr>
          <w:i/>
          <w:iCs/>
        </w:rPr>
        <w:t>(Кладут колокольчики на ладошки.)</w:t>
      </w:r>
      <w:r>
        <w:rPr/>
        <w:br/>
        <w:t xml:space="preserve">И сидит, и молчит. </w:t>
      </w:r>
    </w:p>
    <w:p>
      <w:pPr>
        <w:pStyle w:val="Normal"/>
        <w:spacing w:before="0" w:after="280"/>
        <w:rPr/>
      </w:pPr>
      <w:r>
        <w:rPr/>
        <w:t>В конце игры за дверями музыкального зала раздается звон большого колокольчика.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Колокольчик зазвенел,</w:t>
        <w:br/>
        <w:t>Свою песенку запел.</w:t>
        <w:br/>
        <w:t>Поспешим скорей за ним,</w:t>
        <w:br/>
        <w:t xml:space="preserve">Колокольчиком звеним! </w:t>
      </w:r>
    </w:p>
    <w:p>
      <w:pPr>
        <w:pStyle w:val="Normal"/>
        <w:spacing w:before="0" w:after="280"/>
        <w:rPr/>
      </w:pPr>
      <w:r>
        <w:rPr/>
        <w:t>Дети выходят за Ежиком из зала. Из группы, в которую переходят малыши,</w:t>
        <w:br/>
        <w:t xml:space="preserve">доносится звон большого колокольчи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Слышим, слышим.</w:t>
        <w:br/>
        <w:t>К вам спешим,</w:t>
        <w:br/>
        <w:t xml:space="preserve">Колокольчиком звеним. </w:t>
      </w:r>
    </w:p>
    <w:p>
      <w:pPr>
        <w:pStyle w:val="Normal"/>
        <w:spacing w:before="0" w:after="280"/>
        <w:rPr/>
      </w:pPr>
      <w:r>
        <w:rPr/>
        <w:t>Дети звенят колокольчиками, как бы перекликаясь с большим колокольчиком,</w:t>
        <w:br/>
        <w:t xml:space="preserve">и идут на его звук в новую групп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 младшей группы:</w:t>
      </w:r>
      <w:r>
        <w:rPr/>
        <w:br/>
        <w:t>Здравствуйте, мои хорошие,</w:t>
        <w:br/>
        <w:t>Здравствуйте, мои пригожие!</w:t>
        <w:br/>
        <w:t>Как вас долго я ждала!</w:t>
        <w:br/>
        <w:t>Колокольчик вот нашла.</w:t>
        <w:br/>
        <w:t>Колокольчик мой звучал,</w:t>
        <w:br/>
        <w:t>Ко мне в гости приглашал!</w:t>
        <w:br/>
        <w:t>Будем с вами мы дружить,</w:t>
        <w:br/>
        <w:t xml:space="preserve">Будем вместе дружно жи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Ежик Ерофей:</w:t>
      </w:r>
      <w:r>
        <w:rPr/>
        <w:br/>
        <w:t>Вот как здорово, друзья!</w:t>
        <w:br/>
        <w:t>Ой, спешу уже и я.</w:t>
        <w:br/>
        <w:t>В лес пора мне возвращаться,</w:t>
        <w:br/>
        <w:t>С вами буду я прощаться.</w:t>
        <w:br/>
        <w:t xml:space="preserve">До свидания, до новых встреч, до новых сказок! </w:t>
      </w:r>
    </w:p>
    <w:p>
      <w:pPr>
        <w:pStyle w:val="Normal"/>
        <w:spacing w:before="0" w:after="280"/>
        <w:rPr/>
      </w:pPr>
      <w:r>
        <w:rPr/>
        <w:t xml:space="preserve">Ежик Ерофей прощается и уходит, дети остаются в новой группе.  </w:t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/>
  <dc:description/>
  <cp:keywords/>
  <dc:language>en-US</dc:language>
  <cp:lastModifiedBy>ROO</cp:lastModifiedBy>
  <dcterms:modified xsi:type="dcterms:W3CDTF">2019-01-14T10:52:00Z</dcterms:modified>
  <cp:revision>3</cp:revision>
  <dc:subject/>
  <dc:title/>
</cp:coreProperties>
</file>