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36"/>
        <w:rPr/>
      </w:pPr>
      <w:r>
        <w:rPr>
          <w:b/>
          <w:bCs/>
          <w:color w:val="333333"/>
        </w:rPr>
        <w:t>Возрастная аудитория:</w:t>
      </w:r>
      <w:r>
        <w:rPr>
          <w:color w:val="333333"/>
        </w:rPr>
        <w:t> учащиеся 10-11 классов</w:t>
      </w:r>
    </w:p>
    <w:p>
      <w:pPr>
        <w:pStyle w:val="Style19"/>
        <w:shd w:fill="FFFFFF" w:val="clear"/>
        <w:spacing w:before="0" w:after="136"/>
        <w:rPr/>
      </w:pPr>
      <w:r>
        <w:rPr>
          <w:b/>
          <w:bCs/>
          <w:color w:val="333333"/>
        </w:rPr>
        <w:t>Цели и задачи</w:t>
      </w:r>
      <w:r>
        <w:rPr>
          <w:color w:val="333333"/>
        </w:rPr>
        <w:t>: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color w:val="333333"/>
        </w:rPr>
        <w:t>-знакомство с биографией М.Цветаевой;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color w:val="333333"/>
        </w:rPr>
        <w:t>-расширение знаний о цветаевской лирике;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color w:val="333333"/>
        </w:rPr>
        <w:t>-развитие творческих способностей;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color w:val="333333"/>
        </w:rPr>
        <w:t>-воспитание любви к поэтическому слову, к литературе; воспитание патриотизма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b/>
          <w:bCs/>
          <w:color w:val="333333"/>
        </w:rPr>
        <w:t>Оборудование: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color w:val="333333"/>
        </w:rPr>
        <w:t xml:space="preserve">-Аудиозаписи колокольного звона; вальс Е. Доги; песни И.Аллегровой «Я тебя отвоюю..»; « Под лаской плюшевого пледа»;  «Генералам 1812 года»; 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color w:val="333333"/>
        </w:rPr>
        <w:t>-видеофрагменты;</w:t>
      </w:r>
    </w:p>
    <w:p>
      <w:pPr>
        <w:pStyle w:val="Style19"/>
        <w:shd w:fill="FFFFFF" w:val="clear"/>
        <w:spacing w:before="0" w:after="136"/>
        <w:rPr/>
      </w:pPr>
      <w:r>
        <w:rPr>
          <w:color w:val="333333"/>
        </w:rPr>
        <w:t>-пустые портретные рамки на занавес, подсвечники, столы, стулья, скатерти;</w:t>
      </w:r>
    </w:p>
    <w:p>
      <w:pPr>
        <w:pStyle w:val="Style19"/>
        <w:shd w:fill="FFFFFF" w:val="clear"/>
        <w:spacing w:before="0" w:after="136"/>
        <w:rPr>
          <w:color w:val="333333"/>
        </w:rPr>
      </w:pPr>
      <w:r>
        <w:rPr>
          <w:color w:val="333333"/>
        </w:rPr>
        <w:t xml:space="preserve">-през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 (портрет Цветае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2 </w:t>
      </w:r>
    </w:p>
    <w:p>
      <w:pPr>
        <w:pStyle w:val="Style19"/>
        <w:shd w:fill="FFFFFF" w:val="clear"/>
        <w:spacing w:before="0" w:after="122"/>
        <w:rPr>
          <w:color w:val="333333"/>
        </w:rPr>
      </w:pPr>
      <w:r>
        <w:rPr>
          <w:b/>
          <w:u w:val="single"/>
        </w:rPr>
        <w:t>ХОЗЯЙКА  ГОСТИНОЙ</w:t>
      </w:r>
      <w:r>
        <w:rPr>
          <w:b/>
          <w:i/>
          <w:iCs/>
          <w:shd w:fill="FFFFFF" w:val="clear"/>
        </w:rPr>
        <w:t xml:space="preserve"> (</w:t>
      </w:r>
      <w:r>
        <w:rPr>
          <w:i/>
          <w:iCs/>
          <w:shd w:fill="FFFFFF" w:val="clear"/>
        </w:rPr>
        <w:t>на фоне</w:t>
      </w:r>
      <w:r>
        <w:rPr>
          <w:color w:val="000000"/>
        </w:rPr>
        <w:t xml:space="preserve"> </w:t>
      </w:r>
      <w:r>
        <w:rPr>
          <w:rStyle w:val="Submenutable"/>
          <w:i/>
          <w:iCs/>
          <w:color w:val="000000"/>
          <w:shd w:fill="FFFFFF" w:val="clear"/>
        </w:rPr>
        <w:t>вальса Е. Доги.</w:t>
      </w:r>
      <w:r>
        <w:rPr>
          <w:i/>
          <w:iCs/>
          <w:shd w:fill="FFFFFF" w:val="clear"/>
        </w:rPr>
        <w:t>)</w:t>
      </w:r>
      <w:r>
        <w:rPr>
          <w:b/>
          <w:bCs/>
          <w:color w:val="333333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брый вечер, мои дорогие! Я рада Вас приветствовать в нашей литературной гостиной! Прошу, проходите, присаживайтесь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будем говорить о поэте – женщине Марине Цветаев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 моя жизнь - роман с собственной душой» ,-говорила Цветаева. Попробуем прочитать этот роман. А начнем с рождения герои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(звучит колокольный зво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харова 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ною кистью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ябина зажглас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дали листья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родилась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или сотни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околов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нь был субботни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оанн Богослов.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и доныне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ется грыз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ркой рябины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ькую ки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ГОСТИНОЙ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одилась 26 сентября 1892 г., в Москве. Отец — Иван Владимирович Цветаев — профессор Московского университета, основатель и собиратель Музея изящных искусств, выдающийся филолог. Мать — Мария Александровна Мейн — страстная музыкантша, любит стихи и сама их пишет. Страсть к стихам — от матери, страсть к работе и к природе — от обоих родителей.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огдина 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воём детстве Марина всегда вспоминала с теплотой и душевностью. В её дневниках каждая страница полна любовью к родным людям. Уже в четыре года девочка умела читать, а в восемь лет уже писала свои первые стих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огривая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рочили дочери великое будущее и оказались правы.   Детство и  юность Марины отчасти прошли в Москве, за границей: в Италии, Швейцарии, Германии, Франции. В 16 лет закончила гимназию  и уехала в Париж. В Сорбонне продолжила образование по специальности "старофранцузская литерату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Звучит вальс пары танцуют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11 -10 классы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ова 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Париж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до звёзд, а небо ни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 чаду ему близ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и радостном Пар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а же тайная то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десь одна. К стволу каш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ьнуть так сладко голов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плачет стих Рост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м, в покинутой Моск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ом и радостном Пари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нятся травы, обла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ьше смех, и тени ближ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, как прежде, глуб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 ГОСТ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любви к Родине, пожалуй, нет поэта. И путь Цветаевой в поэзии отмечен многими знаками этой любви-вины, любви-преданности, любви-зависимости, любви, которая, наверное, диктовала даже ошибочные поступки в её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закова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рез всю жизнь, через все скитания, беды и несчастья она пронесла любовь к Родине, русскому слову, к русской истории. В одном из ее стихотворений - "Генералам 1812 года" - речь идет о братьях Тучковых, участниках Бородинского сражения, двое из которых погибли в б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романс на стихотворение </w:t>
      </w:r>
      <w:r>
        <w:rPr>
          <w:rFonts w:cs="Times New Roman" w:ascii="Times New Roman" w:hAnsi="Times New Roman"/>
          <w:b/>
          <w:sz w:val="24"/>
          <w:szCs w:val="24"/>
        </w:rPr>
        <w:t>"Генералам 1812 год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сполняет Хозяйка гости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йкова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ина Цветаева свободно владела французским и немецким языками. Еще будучи гимназисткой, Марина Цветаева выпустила свой первый сборник – «Вечерний альбом». Это было в 1910 году. Стихи никому неизвестной  поэтессы не только не затерялись, но и вызвали положительные отклики таких мастеров - символистов как Валерий Брюсов, Максимилиан Воло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4"/>
          <w:b/>
          <w:u w:val="single"/>
        </w:rPr>
        <w:t xml:space="preserve">Данчул А. </w:t>
      </w:r>
    </w:p>
    <w:p>
      <w:pPr>
        <w:pStyle w:val="C1"/>
        <w:shd w:fill="FFFFFF" w:val="clear"/>
        <w:spacing w:before="0" w:after="0"/>
        <w:jc w:val="center"/>
        <w:rPr>
          <w:rStyle w:val="C4"/>
          <w:b/>
          <w:b/>
          <w:sz w:val="20"/>
          <w:szCs w:val="20"/>
          <w:u w:val="single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Легкомыслие! – Милый  грех,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Милый  спутник  и  враг  мой  милый!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Ты  в  глаза  мои  вбрызнул  смех,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Ты  </w:t>
      </w:r>
      <w:r>
        <w:rPr>
          <w:rStyle w:val="C4"/>
          <w:b/>
        </w:rPr>
        <w:t xml:space="preserve">мазурку </w:t>
      </w:r>
      <w:r>
        <w:rPr>
          <w:rStyle w:val="C4"/>
        </w:rPr>
        <w:t> мне  вбрызнул  в  жилы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Научил  не  хранить  кольца, -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С  кем  бы  Жизнь  меня  ни  венчала!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Начинать  наугад  с  конца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И  кончать  ещё  до  начала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Быть  как  стебель  и  быть  как  сталь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В  жизни,  где  мы  так  мало  можем…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- Шоколадом  лечить  печаль,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4"/>
        </w:rPr>
        <w:t>И  смеяться  в  лицо  прохожим</w:t>
      </w:r>
      <w:r>
        <w:rPr>
          <w:rStyle w:val="C4"/>
          <w:i/>
        </w:rPr>
        <w:t>!</w:t>
      </w:r>
    </w:p>
    <w:p>
      <w:pPr>
        <w:pStyle w:val="C1"/>
        <w:shd w:fill="FFFFFF" w:val="clear"/>
        <w:spacing w:before="0" w:after="0"/>
        <w:jc w:val="center"/>
        <w:rPr>
          <w:rStyle w:val="C4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2</w:t>
      </w:r>
    </w:p>
    <w:p>
      <w:pPr>
        <w:pStyle w:val="Normal"/>
        <w:spacing w:lineRule="auto" w:line="240" w:before="0" w:after="0"/>
        <w:jc w:val="center"/>
        <w:rPr>
          <w:rStyle w:val="C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(</w:t>
      </w:r>
      <w:r>
        <w:rPr>
          <w:rStyle w:val="C4"/>
          <w:rFonts w:cs="Times New Roman" w:ascii="Times New Roman" w:hAnsi="Times New Roman"/>
          <w:b/>
          <w:sz w:val="24"/>
          <w:szCs w:val="24"/>
        </w:rPr>
        <w:t>танец чарльстон) исполняют 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 ГОСТ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(шум моря)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мая 1911 года на пустынном, коктебельском берегу Марина собирала камешки, он стал помогать ей – красивый юноша. Марина загадала: если он найдет и подарит мне сердолик, я выйду за него замуж!... Конечно, сердолик этот он нашел, - и вложил ей его в ладонь,  она хранила  его всю жизн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итает на фоне  музыки. На заднем плане Сергей и Марина идут друг другу навстречу. Встретившись, идут вперед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 Видеоролик «Писала я на аспидной доске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а я на аспидной доске,</w:t>
        <w:br/>
        <w:t>И на листочках вееров поблеклых,</w:t>
        <w:br/>
        <w:t>И на речном, и на морском песке,</w:t>
        <w:br/>
        <w:t>Коньками по льду и кольцом на стеклах, -</w:t>
        <w:br/>
        <w:t>И на стволах, которым сотни зим...</w:t>
        <w:br/>
        <w:t>И, наконец, - чтоб было всем известно!</w:t>
        <w:br/>
        <w:t>Что ты любим, любим! любим! любим! -</w:t>
        <w:br/>
        <w:t>Расписывалась - радугой небесн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я хотела, чтобы каждый цве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веках со мной! под пальцами моими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как потом, склонивши лоб на стол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ест-накрест перечеркивала - имя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 ты, в руке продажного пис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жатое! ты, что мне сердце жалиш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роданное мной! внутри кольц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- уцелеешь на скрижа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 ГОСТ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муж Марина Цветаева вышла в январе 1912 года. Их семейная жизнь, в которую они вошли совсем юными (Марине исполнилось в ту пору 19, Сергею на год меньше), сначала была безоблачной, но недолго. И эти первые 5-6 лет были самыми счастливы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ськова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де-то в начале совместной жизни она сказала: Только при нем я могу жить так, как живу: совершенно свободно". Он был единственным, кто ее понял и, поняв, полюб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птышев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обще, в жизни ее было много увлечений, но, как однажды сказала Марина Ивановна: "... всю жизнь напролет пролюбила не тех...'. Ее доверчивость и неспособность вовремя понять человека - вот причины частых и горьких разочарован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вучит романс А. Петрова </w:t>
      </w:r>
      <w:r>
        <w:rPr>
          <w:rFonts w:cs="Times New Roman" w:ascii="Times New Roman" w:hAnsi="Times New Roman"/>
          <w:b/>
          <w:sz w:val="24"/>
          <w:szCs w:val="24"/>
        </w:rPr>
        <w:t>'Под лаской плюшевого пледа'</w:t>
      </w:r>
      <w:r>
        <w:rPr>
          <w:rFonts w:cs="Times New Roman" w:ascii="Times New Roman" w:hAnsi="Times New Roman"/>
          <w:sz w:val="24"/>
          <w:szCs w:val="24"/>
        </w:rPr>
        <w:t xml:space="preserve"> на стихи М. Цвета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. </w:t>
      </w:r>
      <w:r>
        <w:rPr>
          <w:rFonts w:cs="Times New Roman" w:ascii="Times New Roman" w:hAnsi="Times New Roman"/>
          <w:b/>
          <w:sz w:val="24"/>
          <w:szCs w:val="24"/>
        </w:rPr>
        <w:t>Кашкарева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ГОСТИНОЙ</w:t>
      </w:r>
      <w:r>
        <w:rPr>
          <w:rFonts w:cs="Times New Roman" w:ascii="Times New Roman" w:hAnsi="Times New Roman"/>
          <w:sz w:val="24"/>
          <w:szCs w:val="24"/>
        </w:rPr>
        <w:t xml:space="preserve"> :Одно из самых известных и проникновенных  стихотворений Марины Цветаевой, так называемая песнь к любимому. «Вчера еще в глаза глядел» в исп. учениц 10А к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  стихотворения «Вчера еще в глаза гляд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теко 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чера еще в глаза гляде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нынче - всё косится в сторон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чера еще до птиц сидел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жаворонки нынче - воро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глупая, а ты уме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й, а я остолбенел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, вопль женщин всех време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Мой милый, что тебе я сделала?!"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лкова 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слезы ей - вода, и кровь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а,- в крови, в слезах умыла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мать, а мачеха - Любов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ждите ни суда, ни мил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озят милых кораб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одит их дорога белая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тон стоит вдоль всей зем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ой милый, что тебе я сделала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ль 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чера еще - в ногах леж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ял с Китайскою державо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з обе рученьки разжал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ыпала - копейкой ржаво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оубийцей на су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ю - немилая, несмел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в аду тебе скаж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ой милый, что тебе я сделала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ютикова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ошу я стул, спрошу кро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За что, за что терплю и бедствую?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тцеловал - колесо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ую целовать",- отве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ть приучил в самом ог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 бросил - в степь заледенелу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т что ты, милый, сделал м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милый, что тебе - я сдел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рыглар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ё ведаю - не прекослов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вь зрячая - уж не любовниц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отступается Любов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м подступает Смерть-садовни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o - что дерево трясти!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рок яблоко спадает спелое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 всё, за всё меня пр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милый,- что тебе я сдел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 ГОСТ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ряд ли найдется человек, который не слышал бы удивительных строк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не нравится, что Вы больны не мной,</w:t>
        <w:br/>
        <w:t>Мне нравится, что я больна не Вами,</w:t>
        <w:br/>
        <w:t xml:space="preserve">Что никогда тяжелый шар земной </w:t>
        <w:br/>
        <w:t>Не поплывет под нашими н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ак свежо и современно звучат стихи, а ведь написаны они в 1915 году. Обращены стихи к будущему мужу сестры Маврикию Ми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са М. Таривердиева </w:t>
      </w:r>
      <w:r>
        <w:rPr>
          <w:rFonts w:cs="Times New Roman" w:ascii="Times New Roman" w:hAnsi="Times New Roman"/>
          <w:b/>
          <w:sz w:val="24"/>
          <w:szCs w:val="24"/>
        </w:rPr>
        <w:t>'Мне нравится'</w:t>
      </w:r>
      <w:r>
        <w:rPr>
          <w:rFonts w:cs="Times New Roman" w:ascii="Times New Roman" w:hAnsi="Times New Roman"/>
          <w:sz w:val="24"/>
          <w:szCs w:val="24"/>
        </w:rPr>
        <w:t xml:space="preserve"> на стихи М. Цветаевой. Исп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кач 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хневич 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ноябре 1917 года  муж Марины Сергей уехал на Дон, где формировались первые части Белой армии. Сергей был человек очень сильный духом. Россию он любил фанатично. И, служа в Белой армии, свято верил, что спасает Ро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юкпиекова 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чти три года жила Марина в голодной красной Москве, не получая вестей от Сергея. Терпела не просто нужду, а нищету. На руках у нее остались две дочери: Ариадна - старшая, и Ирина - трех лет. Осенью 1919 года в самое тяжелое, голодное время Марина по совету знакомых отдала своих девочек в подмосковный приют, но вскоре забрала оттуда тяжело заболевшую Алю, а в феврале 20-го потеряла маленькую Иру, погибшую в приюте от голода и тоск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лобина 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  "Две ру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, легко опуще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ладенческую голов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- по одной на каждую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головки мне даров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беими - зажатым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тными - как могла!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ую у тьмы выхватыва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ей не уберег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 - ласкать - разглажи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е головки пышны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руки - и вот одна из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чь оказалась лишня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я - на шейке тоненькой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на стебл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еще совсем непоня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итя мое в зем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 ГОСТИН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ово было ее хождение по мукам. "Жизнь, где мы так мало можем...", -писала Цветаева. Зато сколь много она могла в своих тетрадях! Как ни удивительно, никогда еще не писала она так вдохновенно, напряженно и разнообразн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хтараева 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ихотворение "Пригвожден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вождена к позорному стол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янской совести старинн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меею в сердце и с клеймом на лб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— невин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тверждаю, что во мне по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ицы перед причасть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моя вина, что я с ру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ощадям стою — за счасть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ите всё мое добр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— или я ослепл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олото мое? Где серебр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ей руке — лишь горстка пеп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ё, что лестью и моль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росила у счастли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 всё, что я возьму с соб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й целований молчалив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 ГОСТИНОЙ</w:t>
      </w:r>
      <w:r>
        <w:rPr>
          <w:rFonts w:cs="Times New Roman" w:ascii="Times New Roman" w:hAnsi="Times New Roman"/>
          <w:sz w:val="24"/>
          <w:szCs w:val="24"/>
        </w:rPr>
        <w:t xml:space="preserve"> 1 июля 1921 г. Марина получила первое после долгой разлуки письмо от муж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дя из глубины сцены к Марине). </w:t>
      </w:r>
      <w:r>
        <w:rPr>
          <w:rFonts w:cs="Times New Roman" w:ascii="Times New Roman" w:hAnsi="Times New Roman"/>
          <w:i/>
          <w:sz w:val="24"/>
          <w:szCs w:val="24"/>
        </w:rPr>
        <w:t>Я живу верой в нашу встречу. Без Вас для меня не будет жизни. Наша встреча с Вами была величайшим чудом Все годы нашей разлуки - каждый день, каждый час - Вы были со мной, во мне. Берегите себя, заклинаю Вас. Вы и Аля - последнее и самое дорогое, что у меня е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рани Вас Б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аш 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 ГОСТИН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в письмо от мужа, Марина решает ехать к нему. Весной 1922г. они отправляются в Чехию, где в это время был Сергей. Что везли с собо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коякова В. </w:t>
      </w:r>
      <w:r>
        <w:rPr>
          <w:rFonts w:cs="Times New Roman" w:ascii="Times New Roman" w:hAnsi="Times New Roman"/>
          <w:sz w:val="24"/>
          <w:szCs w:val="24"/>
        </w:rPr>
        <w:t xml:space="preserve">Вот сохранившийся в одной из рабочих тетрадей списо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андашница с портре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чабровская чернильниц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арелка со льв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ежин подстаканни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лин портр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янтарное ожерель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ины вален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апоги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мус, иголки для примус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пышева Е.</w:t>
      </w:r>
      <w:r>
        <w:rPr>
          <w:rFonts w:cs="Times New Roman" w:ascii="Times New Roman" w:hAnsi="Times New Roman"/>
          <w:sz w:val="24"/>
          <w:szCs w:val="24"/>
        </w:rPr>
        <w:t xml:space="preserve"> Этот список - свидетельство крайней нищеты, которая будет сопровождать ее всю жиз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за границей оказалась трагичной: нищета, одиночество, а главное, - тоска по родин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льмаков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«Тоска по родин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ка по родине! Дав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лачённая моро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овершенно всё равно 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овершенно одино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, по каким камням до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сти с кошёлкою базар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, и не знающий, что — м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спиталь или казар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ольщусь и язы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м, его призывом млеч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езразлично — на ка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емой быть встречны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дом мне чужд, всяк храм мне пус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ё — равно, и всё — еди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по дороге — к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ёт, особенно — рябина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ГОСТИН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о были в эмиграции и счастливые моменты. Таким желанным, счастливым, было рождение сына 1 февраля 1925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один 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 июня 1939 года вслед за дочерью и мужем Цветаева вернулась в Москву. Цветаева прекрасно понимала, что ничего хорошего там их не ждет. Дар провидицы никогда ее не обманывал. Выбора, однако, не было. Она должна находиться там, где Сережа и доч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один 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чь на 27 августа 1939г. дочь Ариадна была арестована, а еще меньше чем через два месяца арестовали Серге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есня «Я тебя отвоюю</w:t>
      </w:r>
      <w:r>
        <w:rPr>
          <w:rFonts w:cs="Times New Roman" w:ascii="Times New Roman" w:hAnsi="Times New Roman"/>
          <w:sz w:val="24"/>
          <w:szCs w:val="24"/>
        </w:rPr>
        <w:t>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ИДЕРОЛ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ГОСТИН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рина Цветаева писала: «</w:t>
      </w:r>
      <w:r>
        <w:rPr>
          <w:rFonts w:cs="Times New Roman" w:ascii="Times New Roman" w:hAnsi="Times New Roman"/>
          <w:sz w:val="24"/>
          <w:szCs w:val="24"/>
        </w:rPr>
        <w:t xml:space="preserve">Меня все считают мужественной. Я не знаю человека робче себя. Боюсь – всего. Глаз, черноты, шага, а больше всего – себя … Я не хочу умирать. Я хочу не быть…» 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Шмыкова С.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езы на глазах!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 гнева и любви!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ехия в слезах!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ания в крови!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ерная гора,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ившая весь свет!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— пора — пор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ворцу вернуть билет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— быть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дламе нелюде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— жить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волками площаде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— выть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улами равнин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 плыть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низ — по теченью спин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мне ни дыр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ных, ни вещих глаз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й безумный мир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вет один — отказ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ГОСТИНО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Марина Ивановна осталась с сыном без квартиры, без средств к существованию. Она рвалась прочь из Москвы, чтобы спасти сына от опасности зажигательных бомб, которые он тушил. Так они оказались в Елаб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Цветаева в разговоре с сыном скажет: «Одному человеку не хватает одной жизни, другому ее слишком много». 31 августа 1941 Марина ушла из жиз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ськова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стихам, написанным так р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не знала я, что я- поэ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вавшимся, как брызги из фонт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кры из рак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вавшимся, как маленькие чер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тилище, где сон и фими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стихам о юности и смер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итанным стихам!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росанным в пыли по магази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 их никто не брал и не берет!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м стихам, как драгоценным вин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нет свой чер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А ГОСТ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Вот и прочитан до конца роман. Настал и стихам Марины Цветаевой свой чере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есня в исполн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ОЗЯЙКИ  ГОСТ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«Уж сколько их упало в эту бездну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освещают огнями телефонных фонарей  зал под сопровождение песни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. Презентацию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7"/>
      <w:sz w:val="26"/>
      <w:szCs w:val="26"/>
      <w:shd w:fill="FFFFFF" w:val="clear"/>
    </w:rPr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60" w:before="0" w:after="660"/>
      <w:ind w:hanging="2060"/>
      <w:jc w:val="right"/>
    </w:pPr>
    <w:rPr>
      <w:rFonts w:ascii="Times New Roman" w:hAnsi="Times New Roman" w:cs="Times New Roman"/>
      <w:spacing w:val="7"/>
      <w:sz w:val="26"/>
      <w:szCs w:val="2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7:00Z</dcterms:created>
  <dc:creator>Главный</dc:creator>
  <dc:description/>
  <cp:keywords/>
  <dc:language>en-US</dc:language>
  <cp:lastModifiedBy>Кирилл</cp:lastModifiedBy>
  <cp:lastPrinted>2017-10-16T15:54:00Z</cp:lastPrinted>
  <dcterms:modified xsi:type="dcterms:W3CDTF">2018-12-02T17:40:00Z</dcterms:modified>
  <cp:revision>8</cp:revision>
  <dc:subject/>
  <dc:title/>
</cp:coreProperties>
</file>