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водная часть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аждый год самый Детский в мире музыкальный театр "Домисолька" открывает свои двери для маленьких талантливых ребят, готовых стать юными артис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ервых занятий 4-летние ученики попадают в творческие мастерские, где с удовольствием погружаются в удивительный мир музыки, танца и пения. С помощью педагогов дети развивают свои творческие способности, приобретают знания, умения и навыки на предметах "Хоровое пение", "Хореография" и "Основы музыкальной грамоты"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4-5-летних детей педагоги по сольфеджио разработали в «Домисольке» уникальный курс, основными задачами которого являются приобретение элементарных сведений по музыкальной грамоте, формирование первоначальных музыкальных представлений и навыков, накопление музыкальных впечатлений, воспитание художественного вкуса. Наша цель- выявление и всестороннее развитие основных музыкальных способнос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главное – мы стремимся привить детям любовь и интерес к музы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та в класс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е пальчиковые игры- основа разминки. Эти упражнения позволяют развивать мелкую моторику, а значит мышление и речь. Ребенок учится сосредотачиваться, быстрее развивается его внимание и память, а также координация движений. В дальнейшем гимнастика для пальчиков может быть полезна и при овладении техникой игры на различных музыкальных инструмен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На начальном этапе музыкального воспитания мы уделяем большое внимание развитию у детей чувства метроритма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 уроках дети отмечают метрические доли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лопками в ладоши и по коленям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черкивают пульсацию кубиками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ршируют под музыку…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 овладение дирижерским жестом помогает ощутить не только количество долей в музыкальном произведении, но и передать его характе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воение ритмического рисунка мы связываем с понятиями долгие и короткие звуки. В этом нам помогают пособия "белые и черные кружки", а также яркий визуальный ряд с изображением различных животных. Каждая картинка – это ритмоформула, которую дети могут прохлопать в ладоши и выложить кружочкам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е представления о четвертных длительностях мы ассоциируем у детей с шагом, о восьмых – с бегом, а также активно применяем систему ритмослогов, что позволяет точно воспроизвести ритм любого произве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мере освоения длительностей на слух дети знакомятся с записью ритмического рису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Воспитание звуковысотного и ладового слуха – одна из самых важных и сложных задач в музыкальном развитии юных артис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на первых занятиях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дети знакомятся со звучанием разных регистров, учатся различать низкие, средние и высокие звуки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ют направление мелодического движения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е программы лежит специальный песенный репертуар, который осваивается в определенной последовательности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песни-прибаутки на одном звуке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мелодии, составленные из двух соседних ступеней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сни с разными типами движения мелодии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ние является основной формой работы, где особое внимание мы уделяем работе над интонацией. Большое значение для усвоения мелодического рисунка песни имеет работа с наглядными пособиями. Во время исполнения ребенок прослеживает путь мелодии показом на Лесенк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Яркое пособие нотный стан с пуговками – любимое упражнение для каждого юного музыканта. Все дети увлеченно и с большим интересом включаются в работу по изучению нот, их расположению на нотном стане. Выложить короткую мелодию и затем спеть её, верно назвав все ноты – задача сложная, но дети всегда очень стараю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ильное исполнение любого интервала – залог вокальных успехов каждого малыша, поэтому работа над развитием интервального слуха ведется на каждом занятии. Здесь мы активно применяем игровые формы работы, основанные на образно-ассоциативном опыте ребёнка. Каждую песенку необходимо разучить и представить образ изучаемого интервала на карточке. Дети с удовольствием запоминают персонажей, поют песенки и играют в предложенные музыкально-дидактические игры. Все эти эффективные методы позволяют сделать урок ярким, насыщенным, а информация усваивается детьми легче и быстре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год обучения по предмету «Основы музыкальной грамоты» позволяет нам встать на более высокую ступеньку, где детям открываются новые музыкальные секреты, а самые старательные начинают осваивать игру на музыкальных инструмент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. Почувствовать ладовую окраску музыки помогает знакомство с контрастными произведениями в мажорном и минорном 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лада на слух – превращается в увлекательную игру и дети начинают более чутко прислушиваться к оттенкам и характеру музы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накомство с мажорным звукорядом мы начинаем с коротких мелодий, основанных на поступенном движении вверх и вниз, и только затем начинаем петь гаммы. Сольфеджирование ступеней гаммы происходит с обязательным показом на пособии Ладовая лесенк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погружаются в сказочный мир Лада, где знакомятся с Тоникой, Тоническим трезвучием, разрешают неустойчивые ступени в устойчив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Активная работа по освоению нотной грамоты, постепенно перерастает в важнейший этап – чтении мелодии с листа. Увлекательный учебник по сольфеджио помогает окунуться в уверенное исполнение любой песенки но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непростая задача требует подготовки, яркого показа педагога, знания длительностей и точного расположения нот в первой октав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ложняется и работа над ритмом. На данном этапе дети "Домисольки" хорошо освоили разные длительности, а значит, пришла пора знакомится с более сложным ритмическим рисунком. В этом нам помогают ритмические карточки и ритмическое лот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 на каждом уроке, независимо от погоды и настроения мы слушаем музыку... Прекрасные шедевры великих композиторов воспитывают у детей художественно- образное мышление. А воплотить свои впечатления об услышанном можно посредством рисунка. Юные артисты «Домисольки» накопили целую коллекцию увлекательных музыкальных картинок, которые подсказало им воображе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едмета "Основы музыкальной грамоты" -первой и очень важной ступени курса Сольфеджио- это залог успешных занятий в театре. Каждый артист "Домисольки", развивая музыкальный слух, сможет в дальнейшем применить полученные знания и музыкальный опыт, в ярких номерах, театральных постановках и на ведущих концертных площадках столиц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29">
    <w:name w:val="c29"/>
    <w:basedOn w:val="Style14"/>
    <w:qFormat/>
    <w:rPr/>
  </w:style>
  <w:style w:type="character" w:styleId="C4">
    <w:name w:val="c4"/>
    <w:basedOn w:val="Style14"/>
    <w:qFormat/>
    <w:rPr/>
  </w:style>
  <w:style w:type="character" w:styleId="C34">
    <w:name w:val="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09:00Z</dcterms:created>
  <dc:creator>USER</dc:creator>
  <dc:description/>
  <cp:keywords/>
  <dc:language>en-US</dc:language>
  <cp:lastModifiedBy>1</cp:lastModifiedBy>
  <cp:lastPrinted>2015-04-14T17:31:00Z</cp:lastPrinted>
  <dcterms:modified xsi:type="dcterms:W3CDTF">2015-04-14T13:31:00Z</dcterms:modified>
  <cp:revision>26</cp:revision>
  <dc:subject/>
  <dc:title/>
</cp:coreProperties>
</file>