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Конспект совместной деятельности по экспериментирова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во 2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на тему «Водичка-чистюл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Воспитатель: Бочкова Н. 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Цель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вести детей к пониманию того, что вода обладает разными свойствам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экологической комна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знавательные 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у детей знание о разных свойствах воды: не имеет формы, вкуса, запаха,  бесцветная, жидкая, бывает холодной, тёплой, горяче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с новым свойством воды: прозрачная, может окрашиваться в любой ц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азвивающие задачи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познавательную активность детей в процессе экспериментирования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формы мышления: умение сравнивать, анализировать, обобщат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тактильную чувствительность пальцев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спитательные задачи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сотрудничества, доброжелательности, умение работать в группе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бережное экономное отношение к воде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связную речь, умение рассуждать, делать выводы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итие культурно-гигиениче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Активизация слова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изировать и обогащать словарь детей  существительными, прилагательными, глаголами: горячая, холодная, мутная, прозрачная, капает, льё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едварительная работ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еды о воде, ее роли в жизни человека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ние иллюстраций «Вода и ее состояние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гадывание загадок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ушание музыки «Звуки прир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, наглядный, проблемная ситуация, художествен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теграции образовательных облас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ммуник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циализ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у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атериал к занят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укла Кат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ва кувшина с холодной и горячей водой (50-60 граду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азик для умывания куклы, детское мыло, губ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алфет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ктейльные палоч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Одноразовые прозрачные стаканчи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агнитофон, аудиозапись «Звуки в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да, молоко, кам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ирамидка, шарик, блюд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и входят в экологическую комнату, осматрив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 - Ребята, у нас сегодня необычное занятие: мы сегодня познакомимся с экологической комнатой и попадём в волшебную сказку (стук в дверь). Ой, к нам кто-то стучится! Сейчас посмотрим (вношу куклу Кат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к нам пришла в гости кукла Катя. Давайте с ней поздороваемся. (Дети здороваются.). А что-то, ребята, с куклой не так. (  Она испачкалась, грязная!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х, ты, девочка чумаз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де ты ручки так измазал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ёрные ладошки, на локтях дорож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укл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Я на солнышке лежал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учки кверху я держа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т и загор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х ты, девочка чумаза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де лицо ты так изма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ончик носа чёрный, будто закопчёны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Я на солнышке лежал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осик кверху я держ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т и загор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Ребята, а как нам помочь Кате? Что нужно сделать? (   Нужно вымыть Кат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вы поможете кукле Кате умыться? Давайте подойдём к столу и посмотрим, что у нас здесь приготовлено. Чем мы будем умывать куклу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 этих кувшинах у меня вода. Одна холодная, а другая – горячая. А как узнать, в каком кувшине горячая вода, она ведь на вид одинаковая? ( Надо прикоснутьс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ильно, ребята! А какой водой мы будем мыть Кат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 Тёпл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сделаем волшебство. Нальём холодную воду, а затем горячую. Что у нас получилось? (  Вода стала тёпл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у вот, теперь можно мыть Катю. Берём мыло, губку, и помоем ручки, лицо, локо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то-то ребята, с нашей водой стало? (  Она стала мутной, непрозрач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авильно. (Дети помогают вымыть куклу, и проговаривают вместе с воспитателем слова)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дичка, водич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Умой моё личико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тобы глазки блест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тобы щёчки красн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тоб смеялся рото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тоб кусался з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асибо, ребята! Я теперь стала чистая, умылась. И я вам покажу волшеб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вытирают ручки салфетками, садятся за ст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а мы сейчас с вами станем волшебниками. Но для того, чтобы получилось наше волшебство, нужно быть очень осторожными и аккуратными с наши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когда ваша мама варит на кухне суп или компот, как мы можем это почувствовать, узнать, что готовит мама? (  По запах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Правильно. Возьмите стаканчики с водой и понюхайте. Вы что-нибудь почувствуете? (  Не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если понюхать стаканчик с молок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 Оно пах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попробуйте воду из стакана через трубочку. Скажите, какая она на вкус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  Безвкусна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ит, чего нет у воды? (  Нет вку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авильно. У воды нет вкуса и она безвкус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Возьмите теперь другой стаканчик. И определите, что там налито? (Дети нюхают и угадывают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теперь попробуйте на вкус, что там находится?   Молок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олодцы! Правильно! А как вы догадались? (  Понюхали и попробовали на вкус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т видите, а воду так можно определить? Почему? (  Потому, что у воды нет запаха и она безвкусна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стаканчики я налила вам молоко. У вас два камушка. Опустите один камушек в стакан с водой, а другой в стакан с мол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 каком стакане камешек виден, а в каком нет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ода прозрачная. Через воду мы можем смотреть на предметы как через стек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йте теперь узнаем, какой формы вода. -Если я поставлю кубик на стол, что он будет делать? А если шар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еперь немножко нальём водички на стол. Что с ней стало (  Растеклас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кой стала формы? Что она вам напоминает (  Лужиц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Нальем водичку в блюдце. Какой она стала формы  (  Форма блюдц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 у стаканчика какая у воды фор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ак какая же у воды форма? Вода принимает форму того предмета, в который она налита, а на ровном месте расползается лужиц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огда на улице появляются лужицы (после дождя)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и мы сейчас поиграем в дожд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культминутка «Капель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пля первая упала - кап!( Сверху пальцем правой руки показать траекторию движения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торая прибежала - кап! (То же проделать другой рук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а небо посмотрели, (Посмотреть глазами вверх, не поднимая голов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пельки «кап-кап» зап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очились лица.(Вытереть лицо руками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их вытирали.  ( встать на ног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уфли, посмотрите, мокрыми стали.( Показать руками, посмотреть вниз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ечами дружно поведем.( Поднять и опустить плеч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се капельки стряхн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дождя убежим.( Бег на мест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усточком посидим.( Присед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А теперь мы вместе с куклой Катей давайте послушаем звуки воды. (Прослушивание звуков вод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кажите, а где мы дома используем вод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в природе, где мы можем её встретить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воде живёт много различных животных, они могут там жить, только если вода там будет чистая. Поэтому, мы с вами, когда отдыхаем у речки или у озера, то в воду ничего не надо бросать, а весь мусор собираем с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давайте поможем кукле Кате вспомнить, что мы узнали сегодня про воду.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ла Кат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й, сколько я сегодня много узнала! Узнала, что у воды нет запаха, без вкуса, она прозрачная, течёт, капает, и у неё нет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бята, давайте теперь спросим у куклы Кати, будет ли она теперь умывать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ла Кат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 теперь буду дружить с водичкой,  и буду умываться. Я поняла, какая она хорошая и полезная. И оказывается, она бывает волшебной и с ней так интересно игр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я рада, что вы мне показали такие волшебные фокусы. И за это я вас хочу угостить. (Воспитатель раздаёт детям конфе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8:00Z</dcterms:created>
  <dc:creator>Богиня</dc:creator>
  <dc:description/>
  <cp:keywords/>
  <dc:language>en-US</dc:language>
  <cp:lastModifiedBy>Пользователь</cp:lastModifiedBy>
  <cp:lastPrinted>2016-05-30T14:38:00Z</cp:lastPrinted>
  <dcterms:modified xsi:type="dcterms:W3CDTF">2016-05-30T11:38:00Z</dcterms:modified>
  <cp:revision>8</cp:revision>
  <dc:subject/>
  <dc:title/>
</cp:coreProperties>
</file>