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ценарий внеклассного мероприятия, посвященного празднованию международного женского дня,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Мисс – Очарование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Показ слайдовой презентации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Они такие разные…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орит искристый яркий день </w:t>
        <w:br/>
        <w:t xml:space="preserve">В потоках солнечного света, </w:t>
        <w:br/>
        <w:t xml:space="preserve">Листвы узорчатую тень </w:t>
        <w:br/>
        <w:t>Вам щедро подарило лето.</w:t>
        <w:br/>
        <w:br/>
        <w:t xml:space="preserve">Сияют звёздами глаза, </w:t>
        <w:br/>
        <w:t xml:space="preserve">Клубится волос серебристый. </w:t>
        <w:br/>
        <w:t xml:space="preserve">Душа кристальна, как слеза, </w:t>
        <w:br/>
        <w:t>А сердце - что алмаз лучистый.</w:t>
        <w:br/>
        <w:br/>
        <w:t xml:space="preserve">От нежности и доброты, </w:t>
        <w:br/>
        <w:t xml:space="preserve">Под вашей мудрою рукою, </w:t>
        <w:br/>
        <w:t xml:space="preserve">Родятся дивные цветы, </w:t>
        <w:br/>
        <w:t>Что называются мечтою.</w:t>
        <w:br/>
        <w:br/>
        <w:t xml:space="preserve">Проходят чередой года, </w:t>
        <w:br/>
        <w:t xml:space="preserve">Но нестрашна вам перемена. </w:t>
        <w:br/>
        <w:t xml:space="preserve">Умна, прекрасна, как всегда </w:t>
        <w:br/>
        <w:t>И это будет неизмен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 малыш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Малыш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плача</w:t>
      </w:r>
      <w:r>
        <w:rPr>
          <w:color w:val="000000"/>
          <w:sz w:val="28"/>
          <w:szCs w:val="28"/>
        </w:rPr>
        <w:t>): Я потерял свою маму…Помогите мне её найти…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какая твоя мама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лыш:</w:t>
      </w:r>
      <w:r>
        <w:rPr>
          <w:color w:val="000000"/>
          <w:sz w:val="28"/>
          <w:szCs w:val="28"/>
        </w:rPr>
        <w:t xml:space="preserve"> моя мама красивая, умная, воспитанная, умеет вкусно готовить, умеет красиво танцевать…. И вообще, моя мама самая лучшая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Но, малыш, все мамы умные, красивые, добрые, умеют вкусно готовить, умеют создавать уют в доме. Чем же мы можем тебе помочь?..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А давайте на помощь пригласим наших девочек. Они помогут тебе найти свою ма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глашение участниц. Деление их на 3 групп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Помогать нам искать вместе с девочками будут эксперты. Эксперты – это те люди, которые очень хорошо знают женщин. Как вы думаете, кто э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это наши мужчины, мальчи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лашение эксперто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ак, мы приступаем к поискам мам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изажисты»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но утром  мама просыпается,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лает прическу, умывается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 зеркалу подходит, улыбается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ыть красивою всегда  старается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утро, просыпаясь, вы видите свою маму красивой, ухоженной, как будто она уже давным-давно не спит. Да, действительно, любая мама рано утром успевает привести себя в порядок. А умеют ли это наши девочки, наши будущие мамы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лагается нанести макияж на заготовки, дать название своему образу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о интересно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ка девочки накладывают макияж, я загадаю вам интересную загадку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рное, ещё первобытному человеку было интересно, как он выглядит, и для этого он использовал лужицу воды. Затем придумали небольшой бронзовый кружок, который полировали с одной стороны. Современный вид этого предмета изобрели мастера древней Венеции. Способ его изготовления держался в строжайшей тайне, даже мастера жили на острове, куда посторонний не мог попасть. Тому, кто покидал остров, грозила смерть. Этим предметом украшали богатые дворцы и дома, а бедным он был не по карману, так как стоил очень дорого. Сейчас этот предмет есть в каждом доме. О чём идёт речь? </w:t>
      </w:r>
      <w:r>
        <w:rPr>
          <w:b/>
          <w:bCs/>
          <w:color w:val="000000"/>
          <w:sz w:val="28"/>
          <w:szCs w:val="28"/>
        </w:rPr>
        <w:t>(Зеркало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о экспер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ставь меню»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амочка  – главный шеф-повар в семье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ма готовит и мне, и теб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может из мыслей, фантазий и рук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делать великое множество блюд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хозяйка каждый день балует вас разнообразными вкусными блюд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нашим будущим хозяйкам составить меню на день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ловие все блюда должны  начинаться на одну бук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манда – буква «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а – буква «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манда – буква «р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 время работы девочек – интервьюирование – «Ваше любимое блюдо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о экспертов</w:t>
      </w:r>
    </w:p>
    <w:p>
      <w:pPr>
        <w:pStyle w:val="Normal"/>
        <w:ind w:left="42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день ребёнка»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то проснулся утром рано?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то зовет родную маму?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то ручонки тянет к ней?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то тот, кто дорог маме,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то тот, кто нужен маме,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т, кому она нужней!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 одевать проснувшегося ребё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задача: одеть ребёнка с закрытыми глазами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Слово эксперт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тра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а разбудили, одели, пришла пора накормить его завтраком. Это не очень то и легко, как кажет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ша вот, а вот компот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ли хочешь бутерброд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аша – это сила наша –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крывай скорее ро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Приглашается по 1 мальчику к каждой группе девочек)</w:t>
      </w:r>
    </w:p>
    <w:p>
      <w:pPr>
        <w:pStyle w:val="Normal"/>
        <w:rPr/>
      </w:pPr>
      <w:r>
        <w:rPr>
          <w:color w:val="000000"/>
          <w:sz w:val="28"/>
          <w:szCs w:val="28"/>
        </w:rPr>
        <w:t>Ваша задача – накормить своего ребёнка с завязанными  глаз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о экспертов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ая пауз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ллектуальный конкурс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ши мамы не только красивы,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ши мамы честны, справедливы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чемучкам своим – своим детям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яснить смогут все-все на свете!!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задача проста. Необходимо ответить на легкие вопросы. Сложность состоит в том, что для ответа необходимо использовать буквы слова К О С И Л К А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рдость и краса любой девочки или девушки (коса)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ю должен обладать любой настоящий мужчина (сила)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ство для закрепления прически, или жидкость для украшения ногтей (лак)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ый полезный напиток, сделанный из фруктов или овощей (сок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 для зрителей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игра одна под названием "Он - она".</w:t>
      </w:r>
    </w:p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слон - она …слониха.</w:t>
      </w:r>
    </w:p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лось - она …лосиха.</w:t>
      </w:r>
    </w:p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кот - она…</w:t>
      </w:r>
    </w:p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, конечно, она кошка!</w:t>
      </w:r>
    </w:p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, ошиблись вы немножко.</w:t>
      </w:r>
    </w:p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 сыграем ещё раз,</w:t>
      </w:r>
    </w:p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ыграть хочу я вас!</w:t>
      </w:r>
    </w:p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морж - она …моржиха,</w:t>
      </w:r>
    </w:p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заяц - она … зайчиха,</w:t>
      </w:r>
    </w:p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бык - она …</w:t>
      </w:r>
    </w:p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м знакомо это слово?</w:t>
      </w:r>
    </w:p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! Да! Она - корова!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Подарок маме.</w:t>
      </w:r>
    </w:p>
    <w:p>
      <w:pPr>
        <w:pStyle w:val="HTM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TM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ближается праздник 8 марта. В этот день все мужчины поздравляют женщин с праздником весны. А какой самый лучший подарок для женщины?</w:t>
      </w:r>
    </w:p>
    <w:p>
      <w:pPr>
        <w:pStyle w:val="HTM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то цветы.</w:t>
      </w:r>
    </w:p>
    <w:p>
      <w:pPr>
        <w:pStyle w:val="HTM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кольку в нашем зале собрались будущие мужчины, то им мы и поручим ответственное дело – составить букет-поздравление для девочек и женщин, присутствующих в этом зале.</w:t>
      </w:r>
    </w:p>
    <w:p>
      <w:pPr>
        <w:pStyle w:val="HTM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за кулисами составляют букет из вырезанных цветов (аппликация)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время идет презентация «Язык цветов»</w:t>
      </w:r>
    </w:p>
    <w:p>
      <w:pPr>
        <w:pStyle w:val="HTML"/>
        <w:jc w:val="right"/>
        <w:rPr/>
      </w:pPr>
      <w:r>
        <w:rPr>
          <w:color w:val="000000"/>
          <w:sz w:val="28"/>
          <w:szCs w:val="28"/>
        </w:rPr>
        <w:t>(В работе использованы материалы сайта: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fotocvet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odsnejnik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)</w:t>
      </w:r>
    </w:p>
    <w:p>
      <w:pPr>
        <w:pStyle w:val="HTM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 теперь я вам буду  читать  легенду о каком-либо цветке, вы, догадавшись о каком именно цветке идёт речь, можете в любой момент поднять руку и ответить.</w:t>
      </w:r>
    </w:p>
    <w:p>
      <w:pPr>
        <w:pStyle w:val="HTM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генды о цветах.</w:t>
      </w:r>
    </w:p>
    <w:p>
      <w:pPr>
        <w:pStyle w:val="Style16"/>
        <w:rPr/>
      </w:pPr>
      <w:r>
        <w:rPr>
          <w:iCs/>
          <w:color w:val="000000"/>
          <w:sz w:val="28"/>
          <w:szCs w:val="28"/>
        </w:rPr>
        <w:t>Старинная славянская легенда рассказывает: удалого Садко любила водяная царица Волхова. Однажды в лунном сиянии увидела она своего возлюбленного в объятиях земной девушки Любавы. Отвернулась гордая царица и пошла, а из её прекрасных синих глаз покатились слёзы. И только луна была свидетелем того, как эти чистые слёзы превращались в нежные цветы, унизанные волшебными жемчужинами. С тех пор этот цветок считают символом чистой и нежной любви. Как он называется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Ландыш)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iCs/>
          <w:color w:val="000000"/>
          <w:sz w:val="28"/>
          <w:szCs w:val="28"/>
        </w:rPr>
        <w:t>Вот как греки объясняют происхождение этого цветка. Однажды, возвращаясь после неудачной охоты, богиня Диана повстречала маленького пастуха. Он весело играл на свирели. Возмущённая Диана крикнула мальчику: "Это ты распугал всех моих зверей и птиц?" Напрасно хотел оправдаться маленький пастух, напрасно просил прощения. Богиня Диана бросилась к нему и вырвала оба глаза, а когда поняла меру своей жестокости, было уже поздно. Глаза мальчика покатились по траве, и в тот же миг выросли цветы. Своей окраской они напоминали невинно пролитую кровь, а жёлтыми пятнышками в середине чашечки - человеческий зрачок. Вот такая печальная легенда рассказывает об этом цветке. Как он называется?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Гвоздика)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iCs/>
          <w:color w:val="000000"/>
          <w:sz w:val="28"/>
          <w:szCs w:val="28"/>
        </w:rPr>
        <w:t>Латинское название этого цветка "галактус" происходит от греческих слов "гала" (молоко) и "актус" (цветок), то есть молочно-белый цветок. Легенда гласит, что когда Адам и Ева были изгнаны из рая, шёл сильный снег, и Еве было холодно. Тогда, чтобы как-то успокоить её и согреть, несколько снежинок превратились в цветы. Поэтому этот цветок символизирует надежду. Как он называется?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одснежник)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то милый, обаятельный цветок: он смотрит на нас, будто доверчивые детские глаза. По народному преданию, этот цветок вырастает там, где упадёт с неба звезда. Его обычно сопровождают эпитеты "скромный". "полевой". Трудно обойтись без него, сплетая венок, собирая букет полевых цветов. Есть у этого цветка и другие названия: нивяница, поповник, рамонок. Как называется этот цветок?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Ромашка).</w:t>
      </w:r>
    </w:p>
    <w:p>
      <w:pPr>
        <w:pStyle w:val="HTM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6"/>
        <w:rPr/>
      </w:pPr>
      <w:r>
        <w:rPr>
          <w:iCs/>
          <w:color w:val="000000"/>
          <w:sz w:val="28"/>
          <w:szCs w:val="28"/>
        </w:rPr>
        <w:t>По одной из легенд, Геркулес смертельно ранил владыку загробного мира Плутона. А молодой врач залечил раны владыки корнями этого растения, которое назвали впоследствии именем врача. Цветок этот считается царём цветов и символом долголетия. Как он называется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ион)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альчики представляют свой букет и дарят всем женщинам, сидящим в зале открытки, сделанные руками детей на уроках труда.</w:t>
      </w:r>
    </w:p>
    <w:p>
      <w:pPr>
        <w:pStyle w:val="HTML"/>
        <w:numPr>
          <w:ilvl w:val="0"/>
          <w:numId w:val="1"/>
        </w:numPr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«Показ моделей»</w:t>
      </w:r>
    </w:p>
    <w:p>
      <w:pPr>
        <w:pStyle w:val="HTML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TM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так, праздник приближается. И как бы занята женщина ни была, она всегда красива, ухожена, ну просто «Мисс первая красавица»</w:t>
      </w:r>
    </w:p>
    <w:p>
      <w:pPr>
        <w:pStyle w:val="HTM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ши девочки сегодня тоже необычайно хороши. Мы представляем вам возможность насладиться  замечательным зрелищем : показом моделей «Мисс Личность»</w:t>
      </w:r>
    </w:p>
    <w:p>
      <w:pPr>
        <w:pStyle w:val="HTM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 моделей.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подводит итоги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малыш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: </w:t>
      </w:r>
      <w:r>
        <w:rPr>
          <w:i w:val="false"/>
          <w:color w:val="000000"/>
          <w:sz w:val="28"/>
          <w:szCs w:val="28"/>
        </w:rPr>
        <w:t xml:space="preserve"> Ну что, малыш, ты нашёл свою маму?</w:t>
      </w:r>
    </w:p>
    <w:p>
      <w:pPr>
        <w:pStyle w:val="HTML"/>
        <w:rPr/>
      </w:pPr>
      <w:r>
        <w:rPr>
          <w:b/>
          <w:i w:val="false"/>
          <w:color w:val="000000"/>
          <w:sz w:val="28"/>
          <w:szCs w:val="28"/>
        </w:rPr>
        <w:t>Малыш: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Моя мама очень похожа на всех этих девочек, но у неё есть что-то своё, особенное.</w:t>
      </w:r>
    </w:p>
    <w:p>
      <w:pPr>
        <w:pStyle w:val="HTML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: </w:t>
      </w:r>
      <w:r>
        <w:rPr>
          <w:i w:val="false"/>
          <w:color w:val="000000"/>
          <w:sz w:val="28"/>
          <w:szCs w:val="28"/>
        </w:rPr>
        <w:t xml:space="preserve"> У каждой женщины есть своя изюминка, и у наших девочек она тоже есть.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ершая наш сегодняшний праздник, хочется подарить каждой девочке изюминку-талисман. Это камешек принесёт вам удачу.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талисманов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экспертов, подведение итогов, вручение номинаций.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этот замечательный день мы хотим поздравить всех женщин: мам, бабушек, девочек с наступающим праздником.</w:t>
      </w:r>
    </w:p>
    <w:p>
      <w:pPr>
        <w:pStyle w:val="HTM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ля Вас, дорогие женщины, этот подарок.</w:t>
      </w:r>
    </w:p>
    <w:p>
      <w:pPr>
        <w:pStyle w:val="HTM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TM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Показ слайдов «Наши дорогие мамы, бабушки, сестры, учителя, подруги…», чтение стихов на фоне музыки. </w:t>
      </w:r>
    </w:p>
    <w:p>
      <w:pPr>
        <w:pStyle w:val="HTM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TM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кончился конкурс,</w:t>
      </w:r>
    </w:p>
    <w:p>
      <w:pPr>
        <w:pStyle w:val="HTM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кончилась встреча,</w:t>
      </w:r>
    </w:p>
    <w:p>
      <w:pPr>
        <w:pStyle w:val="HTM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Настал расставания час.</w:t>
      </w:r>
    </w:p>
    <w:p>
      <w:pPr>
        <w:pStyle w:val="HTM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Мы все чуть устали,</w:t>
      </w:r>
    </w:p>
    <w:p>
      <w:pPr>
        <w:pStyle w:val="HTM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Но нас согревали</w:t>
      </w:r>
    </w:p>
    <w:p>
      <w:pPr>
        <w:pStyle w:val="HTM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Улыбки и блеск ваших глаз.</w:t>
      </w:r>
    </w:p>
    <w:p>
      <w:pPr>
        <w:pStyle w:val="HTM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До свиданья, друзья!</w:t>
      </w:r>
    </w:p>
    <w:p>
      <w:pPr>
        <w:pStyle w:val="HTM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До новых встреч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077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7:00Z</dcterms:created>
  <dc:creator>Admin</dc:creator>
  <dc:description/>
  <cp:keywords/>
  <dc:language>en-US</dc:language>
  <cp:lastModifiedBy>Светлана Пятунина</cp:lastModifiedBy>
  <cp:lastPrinted>2013-03-06T21:20:00Z</cp:lastPrinted>
  <dcterms:modified xsi:type="dcterms:W3CDTF">2018-11-04T16:15:00Z</dcterms:modified>
  <cp:revision>17</cp:revision>
  <dc:subject/>
  <dc:title/>
</cp:coreProperties>
</file>