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 ДЕТСКИЙ САД №83 ОБЩЕРАЗВИВАЮЩЕ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3" w:after="4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72"/>
          <w:lang w:eastAsia="ru-RU"/>
        </w:rPr>
        <w:t xml:space="preserve">Проект в подготовительно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3" w:after="4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72"/>
          <w:lang w:eastAsia="ru-RU"/>
        </w:rPr>
        <w:t>«Волшебная пуговица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О.В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раткосрочный с 21 - 25 мар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шей групп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№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ые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ое развитие, речевое, художественно- эстетическое развит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чить детей коллективно придумывать сказку, объединяя различные действия в единый сюжет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Активизировать детское воображение; подготавливая к литературно-словесному творчеству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акрепить умение использовать различные синтаксические конструкции, согласовать существительные и глаголы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сширить знания детей об окружающем мире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звивать мышление, активизировать речь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аинтересовать и увлечь детей идеей коллекционирования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Развивать познавательную активность, творческие способности, воображение, фантазию, коммуникативные навы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сур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нтернет-ресурс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 к заня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: набор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 разных по фак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ллюстрации с изображением царства, царя, портног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овая деятельно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 что похож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уговиц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пар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считай-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ставь картинк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бери правиль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южет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газин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тель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работы по этап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бор наз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учение литературы по данной теме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зготовление наглядных пособи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ализ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художественно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. Майн "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тория возникнов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казки пр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ОД "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лшебная пугов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бери по цвет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ая игра в пара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ыложи фигур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исовани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рисуем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уговицу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чатаем уз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уговица-штамп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ппликация. " Божья коровка", "Бабочка". "Дерево с яблоками"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п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ление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зоров на пластилин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абоч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ениц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олшебный цвето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труировани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объемных конструкций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использованием проволоки, пластили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ениц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м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ирамид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есёлые человеч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кладывание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заичных изображ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периментально-поискова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 под луп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комство с качествами и свойствами материалов, из которых сделан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чевая 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ление описательных рассказов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евые упражн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ая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уговиц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бери и расскажи»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думывание сказок и истор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тоговый эта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ыставка аппликаций и рисунков по тем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ализ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ивлечение родителей к пополнени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ов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ини-музея новыми экспонатами.</w:t>
      </w:r>
    </w:p>
    <w:p>
      <w:pPr>
        <w:pStyle w:val="Normal"/>
        <w:spacing w:lineRule="auto" w:line="240" w:before="230" w:after="2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мотр-конкурс поделок, выполненных совместно с родител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. Форма отчет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едставление мини-музе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ыставка совместных с родителями поделок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и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анно, украшения для кухни, коврик для профилактики плоскостоп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6:00Z</dcterms:created>
  <dc:creator>Buffi</dc:creator>
  <dc:description/>
  <cp:keywords/>
  <dc:language>en-US</dc:language>
  <cp:lastModifiedBy>Buffi</cp:lastModifiedBy>
  <dcterms:modified xsi:type="dcterms:W3CDTF">2018-10-29T17:52:00Z</dcterms:modified>
  <cp:revision>3</cp:revision>
  <dc:subject/>
  <dc:title/>
</cp:coreProperties>
</file>