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bCs/>
          <w:caps/>
        </w:rPr>
        <w:t>Гбпоу со «Уральский государственный колледж им. И.И.Ползунова»</w:t>
      </w:r>
    </w:p>
    <w:p>
      <w:pPr>
        <w:pStyle w:val="Normal"/>
        <w:widowControl w:val="fals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6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ГБПОУ С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bCs/>
              </w:rPr>
              <w:t>Уральский государственный колледж им. И.И.Ползунова</w:t>
            </w:r>
            <w:r>
              <w:rPr>
                <w:bCs/>
                <w:caps/>
              </w:rPr>
              <w:t>»,</w:t>
            </w:r>
            <w:r>
              <w:rPr/>
              <w:t xml:space="preserve"> к.э.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 Е.А.Рыбак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t>«_____» _______________2018 г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УД.09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(укрупненной группы специальносте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08.02.01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</w:t>
      </w:r>
      <w:r>
        <w:rPr>
          <w:b/>
          <w:sz w:val="28"/>
        </w:rPr>
        <w:t>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9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бург 2018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/>
        <w:t>разработана на основе примерной программы общеобразовательной учебной дисциплины «Информатика» для профессиональных образовательных организаций, рекомендовано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, регистрационный номер рецензии 375 от 23 июля 2015 г. ФГАУ «ФИРО» и ФГОС по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а Торадзе Д.Л., преподаватель ГБПОУ СО «Уральский государственный колледж им. И.И. Ползун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>Программа рассмотрена на заседании ЦК/кафедры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>протокол № ______от   «___» _____________20__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ЦК/Зав.кафедрой ________________</w:t>
        <w:tab/>
        <w:tab/>
        <w:t>____________________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ab/>
        <w:tab/>
        <w:tab/>
        <w:tab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одобрена МС колледж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>протокол №       от   «___» _____________20__г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ab/>
        <w:tab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Зам. директора по УМР _________________</w:t>
        <w:tab/>
        <w:t>Е.В.Чермяни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ТЕХНИЧЕСКОЙ ЭКСПЕРТИЗ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 №____________  от «____»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right" w:pos="6120" w:leader="none"/>
        </w:tabs>
        <w:rPr>
          <w:u w:val="single"/>
        </w:rPr>
      </w:pPr>
      <w:r>
        <w:rPr>
          <w:sz w:val="28"/>
          <w:szCs w:val="28"/>
        </w:rPr>
        <w:t xml:space="preserve">Эксперты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20" w:leader="none"/>
          <w:tab w:val="right" w:pos="61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20" w:leader="none"/>
          <w:tab w:val="right" w:pos="61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120" w:after="0"/>
            <w:jc w:val="both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lang w:val="en-US" w:eastAsia="en-US"/>
            </w:rPr>
            <w:fldChar w:fldCharType="separate"/>
          </w:r>
          <w:hyperlink w:anchor="__RefHeading___Toc293917645">
            <w:r>
              <w:rPr>
                <w:rStyle w:val="IndexLink"/>
                <w:caps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caps/>
                <w:sz w:val="28"/>
                <w:lang w:val="en-US" w:eastAsia="en-US"/>
              </w:rPr>
              <w:t>паспорт ПРОГРАММЫ УЧЕБНОЙ ДИСЦИПЛИНЫ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120" w:after="0"/>
            <w:jc w:val="both"/>
            <w:rPr>
              <w:caps/>
              <w:sz w:val="28"/>
              <w:lang w:val="en-US" w:eastAsia="en-US"/>
            </w:rPr>
          </w:pPr>
          <w:hyperlink w:anchor="__RefHeading___Toc293917646">
            <w:r>
              <w:rPr>
                <w:rStyle w:val="IndexLink"/>
                <w:caps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bCs/>
                <w:caps/>
                <w:sz w:val="28"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120" w:after="0"/>
            <w:jc w:val="both"/>
            <w:rPr>
              <w:caps/>
              <w:sz w:val="28"/>
              <w:lang w:val="en-US" w:eastAsia="en-US"/>
            </w:rPr>
          </w:pPr>
          <w:hyperlink w:anchor="__RefHeading___Toc293917647">
            <w:r>
              <w:rPr>
                <w:rStyle w:val="IndexLink"/>
                <w:bCs/>
                <w:caps/>
                <w:sz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120" w:after="0"/>
            <w:jc w:val="both"/>
            <w:rPr>
              <w:caps/>
              <w:sz w:val="28"/>
              <w:lang w:val="en-US" w:eastAsia="en-US"/>
            </w:rPr>
          </w:pPr>
          <w:hyperlink w:anchor="__RefHeading___Toc293917649">
            <w:r>
              <w:rPr>
                <w:rStyle w:val="IndexLink"/>
                <w:bCs/>
                <w:caps/>
                <w:sz w:val="28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left="284" w:firstLine="284"/>
        <w:jc w:val="both"/>
        <w:rPr>
          <w:b/>
          <w:b/>
          <w:caps/>
          <w:sz w:val="28"/>
          <w:szCs w:val="28"/>
        </w:rPr>
      </w:pPr>
      <w:bookmarkStart w:id="0" w:name="__RefHeading___Toc293917645"/>
      <w:bookmarkEnd w:id="0"/>
      <w:r>
        <w:rPr>
          <w:b/>
          <w:cap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Д.09</w:t>
      </w:r>
      <w:r>
        <w:rPr>
          <w:sz w:val="18"/>
          <w:szCs w:val="18"/>
          <w:lang w:val="en-US"/>
        </w:rPr>
        <w:t xml:space="preserve"> </w:t>
      </w:r>
      <w:r>
        <w:rPr>
          <w:b/>
          <w:caps/>
          <w:sz w:val="28"/>
          <w:szCs w:val="28"/>
        </w:rPr>
        <w:t>Информати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одготовки специалистов среднего звена в соответствии с ФГОС СПО </w:t>
      </w:r>
      <w:r>
        <w:rPr>
          <w:b/>
          <w:sz w:val="28"/>
          <w:szCs w:val="28"/>
        </w:rPr>
        <w:t>08.02.01 «Строительство и эксплуатация зданий и сооружений»</w:t>
      </w:r>
      <w:r>
        <w:rPr>
          <w:sz w:val="28"/>
          <w:szCs w:val="28"/>
        </w:rPr>
        <w:t xml:space="preserve"> (базовая подготовка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  <w:sz w:val="28"/>
        </w:rPr>
        <w:t>входящей в укрупненную группу специальностей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08.00.00 «Техника и технологии строительств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техн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b/>
          <w:bCs/>
          <w:color w:val="000000"/>
          <w:sz w:val="28"/>
        </w:rPr>
        <w:t xml:space="preserve">программы подготовки специалистов среднего звена: </w:t>
      </w:r>
      <w:r>
        <w:rPr>
          <w:bCs/>
          <w:sz w:val="28"/>
          <w:szCs w:val="28"/>
        </w:rPr>
        <w:t>ОУД.00 Общеобразовательные учебные дисципл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-2"/>
        </w:rPr>
        <w:t xml:space="preserve">Программа дисциплины ориентирована на достижение следующих </w:t>
      </w:r>
      <w:r>
        <w:rPr>
          <w:color w:val="000000"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ние у обучающихся представлений о роли информатики 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</w:t>
      </w:r>
      <w:r>
        <w:rPr>
          <w:i/>
          <w:iCs/>
          <w:color w:val="000000"/>
        </w:rPr>
        <w:t xml:space="preserve">(индекс, название) </w:t>
      </w:r>
      <w:r>
        <w:rPr>
          <w:color w:val="000000"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19" w:after="0"/>
        <w:ind w:left="384" w:hanging="0"/>
        <w:jc w:val="both"/>
        <w:rPr>
          <w:color w:val="231F20"/>
        </w:rPr>
      </w:pPr>
      <w:r>
        <w:rPr>
          <w:b/>
          <w:bCs/>
          <w:i/>
          <w:iCs/>
          <w:color w:val="231F20"/>
        </w:rPr>
        <w:t>личностных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ознание своего места в информацио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84" w:hanging="0"/>
        <w:jc w:val="both"/>
        <w:rPr>
          <w:color w:val="231F20"/>
        </w:rPr>
      </w:pPr>
      <w:r>
        <w:rPr>
          <w:b/>
          <w:bCs/>
          <w:i/>
          <w:iCs/>
          <w:color w:val="231F20"/>
        </w:rPr>
        <w:t>метапредметных</w:t>
      </w:r>
      <w:r>
        <w:rPr>
          <w:b/>
          <w:bCs/>
          <w:color w:val="231F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84" w:hanging="0"/>
        <w:jc w:val="both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предмет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владение навыками алгоритмического мышления и понимание необходимости формального описания алгоритмов, владение знанием основных конструкций; умение анализировать алгорит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владение способами представления, хранения и обработки данных на компьют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HiddenHorzOCR;MS Mincho"/>
          <w:szCs w:val="28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HiddenHorzOCR;MS Mincho"/>
          <w:szCs w:val="28"/>
        </w:rPr>
        <w:t>применение на практике средств защиты информации от вредоносных программ, соблюдение правил личной безопасности и э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firstLine="709"/>
        <w:jc w:val="both"/>
        <w:rPr>
          <w:bCs/>
          <w:iCs/>
          <w:color w:val="231F20"/>
        </w:rPr>
      </w:pPr>
      <w:r>
        <w:rPr>
          <w:bCs/>
          <w:iCs/>
          <w:color w:val="231F20"/>
        </w:rPr>
        <w:t xml:space="preserve">В результате освоения учебной дисциплины у студента должны формироваться общие компетенции, включающие в себя способнос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firstLine="709"/>
        <w:jc w:val="both"/>
        <w:rPr>
          <w:bCs/>
          <w:iCs/>
          <w:color w:val="231F20"/>
        </w:rPr>
      </w:pPr>
      <w:r>
        <w:rPr>
          <w:color w:val="222222"/>
          <w:shd w:fill="FFFFFF" w:val="clear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231F20"/>
          <w:sz w:val="28"/>
          <w:szCs w:val="28"/>
        </w:rPr>
      </w:pPr>
      <w:r>
        <w:rPr>
          <w:rFonts w:eastAsia="Calibri"/>
          <w:bCs/>
          <w:i/>
          <w:iCs/>
          <w:color w:val="231F2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bookmarkStart w:id="1" w:name="__RefHeading___Toc293917646"/>
      <w:bookmarkEnd w:id="1"/>
      <w:r>
        <w:rPr>
          <w:b/>
          <w:sz w:val="28"/>
          <w:szCs w:val="28"/>
        </w:rPr>
        <w:t xml:space="preserve">2. </w:t>
      </w:r>
      <w:r>
        <w:rPr>
          <w:b/>
          <w:bCs/>
          <w:caps/>
          <w:sz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b/>
                <w:iCs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9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97"/>
        <w:gridCol w:w="8799"/>
        <w:gridCol w:w="1740"/>
        <w:gridCol w:w="1481"/>
      </w:tblGrid>
      <w:tr>
        <w:trPr>
          <w:trHeight w:val="1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, основные виды деятельности студ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 Классификация информационных процессов по принятому основанию. Выделение основных информационных процессов в реальных систем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нформационная деятельность человека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Информационное общество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. Образовательные информационные ресурс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: правила поведения в кабинете информатики, включение и выключение компьютера, первичные навыки работы с клавиатурой. Техника безопасности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 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SchoolBookCSanPin-Regular" w:hAnsi="SchoolBookCSanPin-Regular" w:cs="SchoolBookCSanPin-Regular"/>
                <w:bCs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Виды профессиональной информационной деятельности человека с использованием технических средств и информационных ресурсов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21"/>
                <w:szCs w:val="21"/>
              </w:rPr>
              <w:t>.</w:t>
            </w:r>
            <w:r>
              <w:rPr>
                <w:sz w:val="20"/>
                <w:szCs w:val="20"/>
              </w:rPr>
              <w:t xml:space="preserve"> Стоимостные характеристики информационной деятельности. Виды компьютерных преступлений. 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спользование ссылок и цитирования источников информации. Знание базовых принципов организации и функционирования компьютерных сетей. Владение нормами информационной этики и права. 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 xml:space="preserve">Подходы к понятию и измерению информации. Информационные объекты различных ви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сть дискретного (цифрового) представления информаци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Свойства, виды информации и способы ее обработки. Кодирование информации. Схема передачи информации. Алгоритм перевода текстовой, графической, звуковой и видеоинформации в дискретный ви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формление текстовых документ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и форм на основе готовых шаблон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рганизационные диаграммы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форму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ых документов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лабораторная работа </w:t>
            </w:r>
            <w:r>
              <w:rPr>
                <w:bCs/>
                <w:sz w:val="20"/>
                <w:szCs w:val="20"/>
              </w:rPr>
              <w:t>по теме «Обработка текстовой информ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информации с позиций ее свойств. Знание о дискретной форме представления информаци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способов кодирования и декодирования информации. Представление о роли информации и связанных с ней процессов в окружающем мире. Владение компьютерными средствами представления и анализа данных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Принципы обработки информации при помощи компьютера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Арифметические и логические основы работы компьютера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и логические основы работы компьютера. Алгоритм, его свойства и способы описания. Алгоритмический язык. Компьютер как исполнитель команд. Программный принцип работы компьют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лгоритмические конструкции и их описание средствами языков программирова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остроения алгоритмов и их реализации на компьютер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остроения алгоритмов с использованием конструкций проверки условий, циклов и способов описания структур данны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реализация несложного алгоритм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ограмм на основе разработки алгоритмов процессов различной природ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лабораторная работа </w:t>
            </w:r>
            <w:r>
              <w:rPr>
                <w:bCs/>
                <w:sz w:val="20"/>
                <w:szCs w:val="20"/>
              </w:rPr>
              <w:t>по теме «Составление алгоритм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9"/>
              </w:rPr>
              <w:t>В</w:t>
            </w:r>
            <w:r>
              <w:rPr>
                <w:sz w:val="20"/>
                <w:szCs w:val="20"/>
              </w:rPr>
              <w:t>ладение навыками алгоритмического мышления и понимание необходимости формального описания алгоритмов. Умение понимать программы, написанные на выбранном для изучения универсальном алгоритмическом языке высокого уровня. 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 Определение по выбранному методу решения задачи, </w:t>
            </w:r>
            <w:r>
              <w:rPr>
                <w:sz w:val="20"/>
                <w:szCs w:val="19"/>
              </w:rPr>
              <w:t>какие алгоритмические конструкции могут войти в алгорит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2.3. Основные информационные процессы и их реализация с помощью компьютеров: хранение, поиск и передача информации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3.1 </w:t>
            </w:r>
            <w:r>
              <w:rPr>
                <w:sz w:val="20"/>
                <w:szCs w:val="20"/>
              </w:rPr>
              <w:t>Хранение информации на цифровых носителях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онных объектов различных видов на различных цифровых носителях. Организация размещения информации на гибких, жестких дисках: сектор, кластер, дорожка, таблица размещения файлов. Определение объемов различных носителей информации. Архивация информации. Защита архива пароле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рхитектура компьют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а компьютера. Назначение и характеристики основных составляющих компьютеро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9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 Умение определять средства, необходимые для осуществления информационных процессов при решении задач. Умение анализировать интерфейс программного средства с позиций исполнителя, его среды функционирования, системы команд и системы отказов. Выделение и определение назначения элементов окна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Локальная сеть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компьютерной сети и ее классификация. Объединение компьютеров в локальную сеть. Организация работы пользователей в локальных компьютерных сетях. Сервер. Типы локальных сетей. Топология ЛВ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9"/>
              </w:rPr>
              <w:t>Представление о типологии компьютерных сетей. Определение программного и аппаратного обеспечения компьютерной сети. Знание возможностей разграничения прав доступа в се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3. </w:t>
            </w: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несанкционированного доступа. Безопасность, гигиена, эргономика, ресурсосбережение. Защита информации от действия вредоносного ПО.  Вредоносное ПО: методы распространения, профилактика заражения. Антивирусные програм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9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 Понимание основ правовых аспектов использования компьютерных программ и работы в Интернете. Реализация антивирусной защиты компью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1.1. </w:t>
            </w:r>
            <w:r>
              <w:rPr>
                <w:sz w:val="20"/>
                <w:szCs w:val="20"/>
              </w:rPr>
              <w:t>Информационные системы. Автоматизация информационных процессов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ьютерных публикаций на основе использования готовых шаблонов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бственного проекта публикации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Основные виды деятельности студентов: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Умение работать с библиотеками програм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2. Электронные таблицы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ячеек, технология работы со строками и столбцами, цветовое оформление, добавление примечаний, использование рамок и др. элементов оформлени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, их использование для выполнения расчета в электронных таблиц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с использованием электронных таблиц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ыполнения расчетных задач средствами деловой граф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лабораторная работа </w:t>
            </w:r>
            <w:r>
              <w:rPr>
                <w:bCs/>
                <w:sz w:val="20"/>
                <w:szCs w:val="20"/>
              </w:rPr>
              <w:t>«Электронные таблицы»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одведение итогов по работе с табличным редактором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Выполнение индивидуальных зад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9"/>
              </w:rPr>
              <w:t>Осуществление обработки статистической информации с помощью компьют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3. Системы управления базами данных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 данных. Заполнение полей баз данных. Интерфейс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истем управления баз данных для вывода информации в виде формы и отчет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росов для поиска и сортировки информации в базе данны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вязанных таблиц, форм, сложных отчетов. Управление данными в СУБД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лабораторная работа </w:t>
            </w:r>
            <w:r>
              <w:rPr>
                <w:bCs/>
                <w:sz w:val="20"/>
                <w:szCs w:val="20"/>
              </w:rPr>
              <w:t xml:space="preserve">«Базы данных». </w:t>
            </w:r>
            <w:r>
              <w:rPr>
                <w:sz w:val="20"/>
                <w:szCs w:val="20"/>
              </w:rPr>
              <w:t xml:space="preserve">Подведение итогов по работе с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 Выполнение индивидуальных зад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9"/>
              </w:rPr>
              <w:t>Владение основными сведениями о базах данных и средствах доступа к ним; умение работать с ними. Пользование базами данных и справочными систем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1.4. </w:t>
            </w:r>
            <w:r>
              <w:rPr>
                <w:sz w:val="20"/>
                <w:szCs w:val="20"/>
              </w:rPr>
              <w:t>Компьютерная графика. Средства мультимедиа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 и мультимедийных объектов средствами компьютерных презентаци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графических и мультимедийных объектов средствами компьютерных презентации, добавление анимационных эффект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готовой презентации, управление просмотром, создание ссылок на внешние ресурсы, документы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9"/>
              </w:rPr>
              <w:t>Опыт использования компьютерных средств представления и анализа дан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аздел 5. Телекоммуникационные технологии 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ческие, программные средства телекоммуника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хнологий 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лекоммуникационных технологий. Интернет-технологии: способы и скоростные характеристики подключения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Cs/>
                <w:sz w:val="20"/>
                <w:szCs w:val="20"/>
              </w:rPr>
              <w:t xml:space="preserve">онятие компьютерной сети, виды. </w:t>
            </w:r>
            <w:r>
              <w:rPr>
                <w:sz w:val="20"/>
                <w:szCs w:val="22"/>
              </w:rPr>
              <w:t>Характеристики современных сетей. Коммуникативные характеристики сети Интернет.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паратные и программные средства телекоммуникационных технологий. Провайдер. Браузер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Представление о технических и программных средствах телекоммуникационных технологий. Знание способов подключения к сети Интернет. Представление о компьютерных сетях и их роли в современном мир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1.1. </w:t>
            </w:r>
            <w:r>
              <w:rPr>
                <w:sz w:val="20"/>
                <w:szCs w:val="20"/>
              </w:rPr>
              <w:t>Поиск информации с использованием компьютера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информационно-поисковых систем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sz w:val="20"/>
                <w:szCs w:val="19"/>
              </w:rPr>
              <w:t>Определение ключевых слов, фраз для поиска информа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SchoolBookCSanPin-Regular" w:hAnsi="SchoolBookCSanPin-Regular" w:cs="SchoolBookCSanPin-Regular"/>
                <w:bCs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1.2 </w:t>
            </w:r>
            <w:r>
              <w:rPr>
                <w:sz w:val="20"/>
                <w:szCs w:val="20"/>
              </w:rPr>
              <w:t xml:space="preserve">Передача информации. 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едаваемых данных. Технические устройства передачи. Физические среды передачи. Линии связи. Режимы передачи. Проводная и беспроводная связ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9"/>
              </w:rPr>
              <w:t>Умение использовать почтовые сервисы для передачи информа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3.</w:t>
            </w:r>
            <w:r>
              <w:rPr>
                <w:sz w:val="20"/>
                <w:szCs w:val="20"/>
              </w:rPr>
              <w:t xml:space="preserve"> Методы создания и сопровождения сай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адресация сети Интернет. Протоколы передачи информации по се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технологии, веб-сервер, веб-сайт, веб-страница. 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, 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документа. Методы и средства создания и сопровождения сай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бственной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страницы средствами языка НТМ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нутренних и внешних гиперссылок в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страниц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таблиц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ка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у картинок, форм, анимационных объектов информации с помощью средств языка НТМ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9"/>
              </w:rPr>
              <w:t>Определение общих принципов разработки и функционирования интернет-приложений. Представление о способах создания и сопровождения сай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>
                <w:sz w:val="20"/>
                <w:szCs w:val="20"/>
              </w:rPr>
              <w:t xml:space="preserve"> Коллективная деятельность в компьютерных сетях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и, Интернет-телефон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9"/>
              </w:rPr>
              <w:t>Представление о возможностях сетевого программного обеспечения. 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 Представление об автоматических и автоматизированных системах управления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Управление процессами. АСУ различного назначения, примеры их использования. Представление о робототехнических системах. Примеры оборудования с программным управление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</w:rPr>
              <w:t>Основные виды деятельности студент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9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>Подведение итогов по лабораторным работам. Выполнение индивидуальных зада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оретическому материал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/>
      </w:pPr>
      <w:bookmarkStart w:id="2" w:name="__RefHeading___Toc293917647"/>
      <w:bookmarkEnd w:id="2"/>
      <w:r>
        <w:rPr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, оснащенные ПЭВМ, и организация их оборудования в соответствии с гигиеническими требованиями Санитарных правил и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, оборудован одноместными столами, предназначенными для работы с ПЭВМ со всеми необходимыми периферийными устройствами. К столам подводится электропитание и кабель локальной сети. Столы оборудуются в соответствии с требованиями безопасности. Все ПЭВМ следует заземл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К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К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иферийные устройства: принтер, сканер, музыкальны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кальная вычислитель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ход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iCs/>
        </w:rPr>
        <w:t>Астафьева Н. Е</w:t>
      </w:r>
      <w:r>
        <w:rPr/>
        <w:t xml:space="preserve">., </w:t>
      </w:r>
      <w:r>
        <w:rPr>
          <w:i/>
          <w:iCs/>
        </w:rPr>
        <w:t>Гаврилова С. А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iCs/>
        </w:rPr>
        <w:t>Малясова С. В</w:t>
      </w:r>
      <w:r>
        <w:rPr/>
        <w:t xml:space="preserve">., </w:t>
      </w:r>
      <w:r>
        <w:rPr>
          <w:i/>
          <w:iCs/>
        </w:rPr>
        <w:t>Демьяненко С. В</w:t>
      </w:r>
      <w:r>
        <w:rPr/>
        <w:t>. Информатика и ИКТ: Пособие для подготовки к ЕГЭ : учеб. пособие для студ. учреждений сред. проф. образования / под ред. М. С. Цветковой. — М.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Великович Л. С</w:t>
      </w:r>
      <w:r>
        <w:rPr/>
        <w:t>. Информатика и ИКТ: учебник для студ. учреждений сред. проф. образования. — М.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Хлобыстова И.Ю</w:t>
      </w:r>
      <w:r>
        <w:rPr/>
        <w:t>. Информатика и ИКТ: практикум для профессий и специальностей естественно-научного и гуманитарного профилей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i/>
          <w:iCs/>
        </w:rPr>
        <w:t xml:space="preserve">Цветкова М. С. </w:t>
      </w:r>
      <w:r>
        <w:rPr/>
        <w:t>Информатика и ИКТ: электронный учеб. – метод. комплекс для студ. учреждений сред. проф. образования. —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Учебник 10-11 кл.—М.,201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«Информатики и ИКТ». Профильный уровень. — М., 2017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bookmarkStart w:id="3" w:name="__RefHeading___Toc293917649"/>
      <w:r>
        <w:rPr/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 intuit. 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 lms. iite. unesco. 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megabook. 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 ict. edu. 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www. freeschool. altlinux. ru (портал Свободного программного обеспеч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www. heap. altlinux. org/issues/textbooks (учебники и пособия по Linu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aps/>
        </w:rPr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ooks</w:t>
      </w:r>
      <w:r>
        <w:rPr/>
        <w:t xml:space="preserve">. </w:t>
      </w:r>
      <w:r>
        <w:rPr>
          <w:lang w:val="en-US"/>
        </w:rPr>
        <w:t>altlinux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(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).</w:t>
      </w:r>
      <w:r>
        <w:br w:type="page"/>
      </w:r>
    </w:p>
    <w:p>
      <w:pPr>
        <w:pStyle w:val="Heading1"/>
        <w:ind w:hanging="0"/>
        <w:jc w:val="both"/>
        <w:rPr/>
      </w:pPr>
      <w:bookmarkStart w:id="4" w:name="__RefHeading___Toc293917649"/>
      <w:r>
        <w:rPr>
          <w:b/>
          <w:bCs/>
          <w:caps/>
          <w:sz w:val="28"/>
          <w:szCs w:val="28"/>
        </w:rPr>
        <w:t>4. Контроль и оценка результатов освоения Дисциплины</w:t>
      </w:r>
      <w:bookmarkEnd w:id="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ых работ, тестирования, а также выполнения студентами</w:t>
      </w:r>
      <w:r>
        <w:rPr/>
        <w:t xml:space="preserve"> индивидуальных заданий.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873"/>
        <w:gridCol w:w="2880"/>
      </w:tblGrid>
      <w:tr>
        <w:trPr>
          <w:trHeight w:val="53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211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сновные показа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ы и методы</w:t>
            </w:r>
          </w:p>
        </w:tc>
      </w:tr>
      <w:tr>
        <w:trPr>
          <w:trHeight w:val="11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Чувство гордости и уважения к истории развития и достижениям отечественной информатики в мировой индустрии 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оли России на рынке И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уссия, подготовка доклада</w:t>
            </w:r>
          </w:p>
        </w:tc>
      </w:tr>
      <w:tr>
        <w:trPr>
          <w:trHeight w:val="56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знание своего места в информационном обществ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елать вывод и разъяснить свою позиц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уссия</w:t>
            </w:r>
          </w:p>
        </w:tc>
      </w:tr>
      <w:tr>
        <w:trPr>
          <w:trHeight w:val="11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и способность к самостоятельной и ответственной творческой деятельности с использованием ИК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знать возможности реализации творческой деятельности с И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уссия</w:t>
            </w:r>
          </w:p>
        </w:tc>
      </w:tr>
      <w:tr>
        <w:trPr>
          <w:trHeight w:val="227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ировать возможности использования ИКТ для самореализации в профессиональной 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исание эссе</w:t>
            </w:r>
          </w:p>
        </w:tc>
      </w:tr>
      <w:tr>
        <w:trPr>
          <w:trHeight w:val="161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ить и выбрать траекторию решения командной за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ситуационной задачи</w:t>
            </w:r>
          </w:p>
        </w:tc>
      </w:tr>
      <w:tr>
        <w:trPr>
          <w:trHeight w:val="169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О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обрать и оценить информационные ресурсы для реализации поставленных целе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>
          <w:trHeight w:val="14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ие выбирать грамотное поведение при использовании разнообразных средств ИКТ как в профессиональной деятельности, так и в быт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ить и распознавать необходимые ИКТ для выполнения зад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>
          <w:trHeight w:val="16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 продолжению образования и повышению квалификации в избранной профессиональной деятельности на основе развития личных ИКТ компетенци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ходить нестандартные пути решения предлагаемого задания, определять самостоятельно средства его вы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Оформление отчетов о проделанной работе</w:t>
            </w:r>
          </w:p>
        </w:tc>
      </w:tr>
      <w:tr>
        <w:trPr>
          <w:trHeight w:val="11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ределять цели, составлять планы деятельности и определять средства, необходимые для их реал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информационную деятель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ение отчетов о проделанной работе</w:t>
            </w:r>
          </w:p>
        </w:tc>
      </w:tr>
      <w:tr>
        <w:trPr>
          <w:trHeight w:val="22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/>
              <w:t>Использование различных видов познавательной деятельности для решения информационных задач, применение основных методов познания для организации учебно-исследовательской и проектной деятельности с использованием ИК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атывать и управлять выполнением плана про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>
          <w:trHeight w:val="171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ять средства ИКТ для решения задач информационной 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выступление с докладом</w:t>
            </w:r>
          </w:p>
        </w:tc>
      </w:tr>
      <w:tr>
        <w:trPr>
          <w:trHeight w:val="22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критический отбор информационных ресур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выполнения конспекта</w:t>
            </w:r>
          </w:p>
        </w:tc>
      </w:tr>
      <w:tr>
        <w:trPr>
          <w:trHeight w:val="11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/>
              <w:t>Умение анализировать и представлять информацию, данную в электронных форматах на компьютере в различных видах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ять информационными объектами различного ви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ы</w:t>
            </w:r>
          </w:p>
        </w:tc>
      </w:tr>
      <w:tr>
        <w:trPr>
          <w:trHeight w:val="2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/>
              <w:t>Умение использовать средства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ивать соблюдение норм при выполнении различных задач средствами И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ы</w:t>
            </w:r>
          </w:p>
        </w:tc>
      </w:tr>
      <w:tr>
        <w:trPr>
          <w:trHeight w:val="197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К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Формулировать собственные мысли и излагать их с помощью И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выступление с докладом</w:t>
            </w:r>
          </w:p>
        </w:tc>
      </w:tr>
      <w:tr>
        <w:trPr>
          <w:trHeight w:val="8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  <w:t>Сформированность представлений о роли информации и связанных с ней процессов в окружающем мир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ление связи информации с объектами действи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уссия</w:t>
            </w:r>
          </w:p>
        </w:tc>
      </w:tr>
      <w:tr>
        <w:trPr>
          <w:trHeight w:val="19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HiddenHorzOCR;MS Mincho"/>
                <w:szCs w:val="28"/>
              </w:rPr>
              <w:t>Владение навыками алгоритмического мышления и понимание необходимости формального описания алгоритмов, владение знанием основных конструкций; умение анализировать алгоритмы</w:t>
            </w:r>
          </w:p>
          <w:p>
            <w:pPr>
              <w:pStyle w:val="Normal"/>
              <w:shd w:fill="FFFFFF" w:val="clear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ирать оптимальный алгоритм для решения за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8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MS Mincho"/>
                <w:szCs w:val="28"/>
              </w:rPr>
              <w:t>Использование готовых прикладных компьютерных программ по профилю подготовк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единять возможности прикладной информатики с профилем подготовк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8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MS Mincho"/>
                <w:szCs w:val="28"/>
              </w:rPr>
              <w:t>Владение способами представления, хранения и обработки данных на компьютер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поставлять цели и методы решения предлагаемой за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11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MS Mincho"/>
                <w:szCs w:val="28"/>
              </w:rPr>
              <w:t>Владение компьютерными средствами представления и анализа данных в электронных таблицах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ять возможности и находить решение задач средствами электронных табли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блюдение за выполнением лабораторной работ </w:t>
            </w:r>
          </w:p>
        </w:tc>
      </w:tr>
      <w:tr>
        <w:trPr>
          <w:trHeight w:val="83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  <w:t>Сформированность представлений о базах данных и простейших средствах управления и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ять и систематизировать данные средствами баз данных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14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HiddenHorzOCR;MS Mincho"/>
                <w:szCs w:val="28"/>
              </w:rPr>
              <w:t>Сформированность представлений о компьютерно-математических моделях и необходимости анализа соответствия модели, и моделируемого объекта (процесса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поставлять и проводить анализ мод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19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MS Mincho"/>
                <w:szCs w:val="28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ять тип алгоритмической конструкции и находить решение задачи средствами языка программир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17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MS Mincho"/>
                <w:szCs w:val="28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ать выводы о необходимости требований и отображать их соблю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лабораторной работ</w:t>
            </w:r>
          </w:p>
        </w:tc>
      </w:tr>
      <w:tr>
        <w:trPr>
          <w:trHeight w:val="139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HiddenHorzOCR;MS Mincho"/>
                <w:szCs w:val="28"/>
              </w:rPr>
              <w:t>Понимание основ правовых аспектов использования компьютерных программ и прав доступа к глобальным информационным сервисам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римеры о соблюдении авторского права в области И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выступление с докладом</w:t>
            </w:r>
          </w:p>
        </w:tc>
      </w:tr>
      <w:tr>
        <w:trPr>
          <w:trHeight w:val="141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HiddenHorzOCR;MS Mincho"/>
                <w:szCs w:val="28"/>
              </w:rPr>
              <w:t>Применение на практике средств защиты информации от вредоносных программ, соблюдение правил личной безопасности и этики</w:t>
            </w:r>
          </w:p>
          <w:p>
            <w:pPr>
              <w:pStyle w:val="Normal"/>
              <w:shd w:fill="FFFFFF" w:val="clear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знавать средства защиты информации и необходимость его применения в конкретной ситу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выступление с доклад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choolBookCSanPin-BoldItali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12:00Z</dcterms:created>
  <dc:creator>Диана</dc:creator>
  <dc:description/>
  <cp:keywords/>
  <dc:language>en-US</dc:language>
  <cp:lastModifiedBy>Диана Торадзе</cp:lastModifiedBy>
  <cp:lastPrinted>2018-09-18T00:05:00Z</cp:lastPrinted>
  <dcterms:modified xsi:type="dcterms:W3CDTF">2018-09-26T17:16:00Z</dcterms:modified>
  <cp:revision>12</cp:revision>
  <dc:subject/>
  <dc:title>ПРОГРАММА УЧЕБНОЙ ДИСЦИПЛИНЫ</dc:title>
</cp:coreProperties>
</file>