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уро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теме: «Применение теоремы Пифагора при решении прикладных задач»</w:t>
        <w:br/>
        <w:br/>
        <w:br/>
        <w:t>Предмет : Математика(геометрия)</w:t>
        <w:br/>
        <w:br/>
        <w:t>Класс:8(общеобразовательный)</w:t>
        <w:br/>
        <w:br/>
        <w:t>Учебник :Геометрия :учеб. для 7-9 кл. общеобразоват .учреждений /Л.С. Атанасян и др.-</w:t>
        <w:br/>
        <w:t>М.: «Просвещение»,2016.</w:t>
        <w:br/>
        <w:br/>
        <w:t>Место проведения: МБОУ СОШ № 20 города Кирова, класс 8»Г».</w:t>
        <w:br/>
        <w:t>Учитель: Кокорина Людмила Алексеевна, учитель математики и физик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сшая категория</w:t>
        <w:br/>
        <w:t>Тип урока: урок рефлексии в рамках ФГОС.</w:t>
      </w:r>
    </w:p>
    <w:p>
      <w:pPr>
        <w:pStyle w:val="Normal"/>
        <w:rPr/>
      </w:pPr>
      <w:r>
        <w:rPr/>
        <w:t>Формы работы : фронтальная, парная, индивидуальная.</w:t>
        <w:br/>
        <w:br/>
        <w:t>Цели урок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тельна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теоремы Пифагора, формул вычисления площадей четырёхугольников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здать условия для  формирования способности учащихся  решать задачи с практическим применением  теоремы Пифагора, алгоритмов нахождения неизвестных элементов прямоугольного треугольник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нахождение неизвестной гипотенузы</w:t>
      </w:r>
    </w:p>
    <w:p>
      <w:pPr>
        <w:pStyle w:val="Normal"/>
        <w:rPr/>
      </w:pPr>
      <w:r>
        <w:rPr/>
        <w:t>* нахождение неизвестного  катета</w:t>
      </w:r>
    </w:p>
    <w:p>
      <w:pPr>
        <w:pStyle w:val="Normal"/>
        <w:rPr/>
      </w:pPr>
      <w:r>
        <w:rPr/>
        <w:br/>
        <w:t>Деятельностн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у учащихся способностей к рефлексии, учить фиксировать собственные трудности, выявлять причины затруднений и способы их преодолений при нахождении элементов прямоугольного треугольника при решении задач реальной математики на применение теоремы Пифагора.</w:t>
        <w:br/>
        <w:br/>
        <w:br/>
        <w:t>Образовательные результаты:</w:t>
        <w:br/>
      </w:r>
    </w:p>
    <w:p>
      <w:pPr>
        <w:pStyle w:val="Normal"/>
        <w:numPr>
          <w:ilvl w:val="0"/>
          <w:numId w:val="2"/>
        </w:numPr>
        <w:rPr/>
      </w:pPr>
      <w:r>
        <w:rPr/>
        <w:t>личностные:</w:t>
        <w:br/>
        <w:br/>
        <w:t>-уметь четко и грамотно выражать свои мысли;</w:t>
        <w:br/>
        <w:t>-уметь слушать и вступать в диалог;</w:t>
        <w:br/>
        <w:t>-уметь работать в паре и индивидуально.</w:t>
        <w:br/>
        <w:br/>
        <w:t>* метапредметные;</w:t>
        <w:br/>
        <w:br/>
        <w:t>-уметь обрабатывать полученную информацию;</w:t>
        <w:br/>
        <w:t>-уметь контролировать и оценивать предлагаемые действия;</w:t>
        <w:br/>
        <w:t>-уметь адекватно оценивать результаты своей деятельности.</w:t>
        <w:br/>
        <w:br/>
        <w:t>* предметные:</w:t>
      </w:r>
    </w:p>
    <w:p>
      <w:pPr>
        <w:pStyle w:val="Normal"/>
        <w:numPr>
          <w:ilvl w:val="0"/>
          <w:numId w:val="2"/>
        </w:numPr>
        <w:rPr/>
      </w:pPr>
      <w:r>
        <w:rPr/>
        <w:br/>
        <w:br/>
        <w:t>-знать понятия :</w:t>
      </w:r>
    </w:p>
    <w:p>
      <w:pPr>
        <w:pStyle w:val="Normal"/>
        <w:rPr/>
      </w:pPr>
      <w:r>
        <w:rPr/>
        <w:t>элементы прямоугольного треугольника ,площадь квадрата ,площади геометрических фигур.</w:t>
        <w:br/>
        <w:t>-уметь решать задачи реальной математики на нахождение сторон прямоугольного треугольника ,применяя теорему Пифагора.</w:t>
        <w:br/>
        <w:br/>
        <w:br/>
        <w:br/>
        <w:t xml:space="preserve">                                                    </w:t>
      </w:r>
      <w:r>
        <w:rPr>
          <w:sz w:val="44"/>
          <w:szCs w:val="44"/>
          <w:u w:val="single"/>
        </w:rPr>
        <w:t>Структура урока</w:t>
        <w:br/>
        <w:br/>
      </w:r>
      <w:r>
        <w:rPr/>
        <w:t>1.Мотивация(самоопределение) к коррекционной деятельности</w:t>
      </w:r>
    </w:p>
    <w:p>
      <w:pPr>
        <w:pStyle w:val="Normal"/>
        <w:rPr/>
      </w:pPr>
      <w:r>
        <w:rPr/>
        <w:t>( выражается через задания в форме ОГЭ, заданий на повторение)</w:t>
        <w:br/>
        <w:t>2.Актуализация и фиксация затруднений в индивидуальной деятельности.</w:t>
      </w:r>
    </w:p>
    <w:p>
      <w:pPr>
        <w:pStyle w:val="Normal"/>
        <w:rPr/>
      </w:pPr>
      <w:r>
        <w:rPr/>
        <w:t>(Выражается через творческое д/з ,определение алгоритма решения задач на применение теоремы Пифагора.,задачи с готовыми решениями)</w:t>
        <w:br/>
        <w:t>3.Выявление индивидуальных затруднений при повторении и поиски  способов решения проблемы решения прикладных задач.</w:t>
        <w:br/>
        <w:t xml:space="preserve">-создание проблемной ситуации </w:t>
      </w:r>
    </w:p>
    <w:p>
      <w:pPr>
        <w:pStyle w:val="Normal"/>
        <w:rPr/>
      </w:pPr>
      <w:r>
        <w:rPr/>
        <w:t>-(проблемная задачи из КИМов к ОГЭ 2018года)</w:t>
        <w:br/>
        <w:t>-осознание и осмысление способа решения задач на  чертеже прямоугольного треугольника (составление алгоритма решения задачи)</w:t>
      </w:r>
    </w:p>
    <w:p>
      <w:pPr>
        <w:pStyle w:val="Normal"/>
        <w:rPr/>
      </w:pPr>
      <w:r>
        <w:rPr/>
        <w:t>4.Реализация на практике решения задач.</w:t>
        <w:br/>
        <w:t>-инструктирование по выполнению самостоятельной работы</w:t>
      </w:r>
    </w:p>
    <w:p>
      <w:pPr>
        <w:pStyle w:val="Normal"/>
        <w:rPr/>
      </w:pPr>
      <w:r>
        <w:rPr/>
        <w:t>-самостоятельная работа</w:t>
        <w:br/>
        <w:t>-решение задач по выбору (дополнительные задачи из разных областей науки)</w:t>
        <w:br/>
        <w:t xml:space="preserve">5.Проверка по готовому образцу и обсуждение полученных результатов . </w:t>
        <w:br/>
        <w:t>6.Рефлексия.</w:t>
      </w:r>
    </w:p>
    <w:p>
      <w:pPr>
        <w:pStyle w:val="Normal"/>
        <w:rPr/>
      </w:pPr>
      <w:r>
        <w:rPr/>
        <w:t>(заполнение таблицы, оценивание своей деятельности, коррекция ваимопроверкой)</w:t>
        <w:br/>
        <w:t>7.Постановка д/з остальные резервные задачи</w:t>
        <w:br/>
        <w:t>8.Резервные задания.</w:t>
        <w:br/>
        <w:t xml:space="preserve">                                                       </w:t>
        <w:br/>
        <w:br/>
        <w:t xml:space="preserve">                                                   </w:t>
      </w:r>
      <w:r>
        <w:rPr>
          <w:u w:val="single"/>
        </w:rPr>
        <w:t xml:space="preserve"> Ход урока</w:t>
      </w:r>
      <w:r>
        <w:rPr/>
        <w:br/>
        <w:br/>
        <w:t>1.Мотивация</w:t>
        <w:br/>
        <w:br/>
        <w:t>Учитель приветствует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 Если день начинать с улыбки, то можно надеяться, что он пройдёт удачно. Давайте сегодняшний урок проведём с улыбкой, так как выполнив творческое задание на поиск задач реальной математики, связанной с теоремой Пифагора вы легко сформулируете тему нашего урока и цель, которую должны достигнуть в конце урока.</w:t>
      </w:r>
    </w:p>
    <w:p>
      <w:pPr>
        <w:pStyle w:val="Normal"/>
        <w:rPr/>
      </w:pPr>
      <w:r>
        <w:rPr/>
        <w:t>.Главная задача -быть внимательными ,активными и трудолюбивыми .</w:t>
      </w:r>
    </w:p>
    <w:p>
      <w:pPr>
        <w:pStyle w:val="Normal"/>
        <w:rPr/>
      </w:pPr>
      <w:r>
        <w:rPr/>
        <w:t>Итак:</w:t>
      </w:r>
    </w:p>
    <w:p>
      <w:pPr>
        <w:pStyle w:val="Normal"/>
        <w:rPr/>
      </w:pPr>
      <w:r>
        <w:rPr/>
        <w:br/>
        <w:t>Какие из следующих утверждений верны?</w:t>
      </w:r>
    </w:p>
    <w:p>
      <w:pPr>
        <w:pStyle w:val="Style13"/>
        <w:shd w:fill="FAFAFA" w:val="clear"/>
        <w:spacing w:lineRule="atLeast" w:line="317"/>
        <w:rPr/>
      </w:pPr>
      <w:r>
        <w:rPr/>
        <w:t>1. Катет прямоугольного треугольника всегда больше гипотенузы.</w:t>
      </w:r>
    </w:p>
    <w:p>
      <w:pPr>
        <w:pStyle w:val="Style13"/>
        <w:shd w:fill="FAFAFA" w:val="clear"/>
        <w:spacing w:lineRule="atLeast" w:line="317"/>
        <w:rPr/>
      </w:pPr>
      <w:r>
        <w:rPr/>
        <w:t>2.Сторона, лежащая против прямого угла в треугольнике называется катетом.</w:t>
      </w:r>
    </w:p>
    <w:p>
      <w:pPr>
        <w:pStyle w:val="Style13"/>
        <w:shd w:fill="FAFAFA" w:val="clear"/>
        <w:spacing w:lineRule="atLeast" w:line="317"/>
        <w:rPr/>
      </w:pPr>
      <w:r>
        <w:rPr/>
        <w:t>3.Площадь прямоугольного треугольника  =36 см², если его катеты равны 6 см и 12 см.</w:t>
      </w:r>
    </w:p>
    <w:p>
      <w:pPr>
        <w:pStyle w:val="Style13"/>
        <w:shd w:fill="FAFAFA" w:val="clear"/>
        <w:spacing w:lineRule="atLeast" w:line="317"/>
        <w:rPr/>
      </w:pPr>
      <w:r>
        <w:rPr/>
        <w:t>4.Сумма квадратов катетов равна гипотенузе.</w:t>
      </w:r>
    </w:p>
    <w:p>
      <w:pPr>
        <w:pStyle w:val="Style13"/>
        <w:shd w:fill="FAFAFA" w:val="clear"/>
        <w:spacing w:lineRule="atLeast" w:line="317"/>
        <w:rPr/>
      </w:pPr>
      <w:r>
        <w:rPr/>
        <w:t>5.Если треугольник имеет стороны 6см, 8см, 10см, то треугольник прямоугольный.</w:t>
      </w:r>
    </w:p>
    <w:p>
      <w:pPr>
        <w:pStyle w:val="Style13"/>
        <w:shd w:fill="FAFAFA" w:val="clear"/>
        <w:spacing w:lineRule="atLeast" w:line="317"/>
        <w:rPr/>
      </w:pPr>
      <w:r>
        <w:rPr/>
        <w:t>В ответе запишите номера выбранных утверждений без пробелов, запятых и других дополнительных символов.</w:t>
      </w:r>
    </w:p>
    <w:p>
      <w:pPr>
        <w:pStyle w:val="Style13"/>
        <w:shd w:fill="FAFAFA" w:val="clear"/>
        <w:spacing w:lineRule="atLeast" w:line="317"/>
        <w:rPr/>
      </w:pPr>
      <w:r>
        <w:rPr/>
        <w:t xml:space="preserve">Ответ:__35__ </w:t>
      </w:r>
    </w:p>
    <w:p>
      <w:pPr>
        <w:pStyle w:val="Normal"/>
        <w:rPr/>
      </w:pPr>
      <w:r>
        <w:rPr/>
        <w:t>А сейчас выполняем задания по вариантам, садимся «ёлочкой»</w:t>
        <w:br/>
        <w:br/>
        <w:t>а)Записать формулы нахождения площадей геометрических фигур</w:t>
        <w:br/>
        <w:br/>
        <w:t xml:space="preserve">1)                                2)                           3 </w:t>
        <w:br/>
      </w:r>
      <w:r>
        <w:rPr/>
        <w:drawing>
          <wp:inline distT="0" distB="0" distL="0" distR="0">
            <wp:extent cx="126047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010" cy="122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245" cy="118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 xml:space="preserve"> 4)                               5)                            6)</w:t>
        <w:br/>
      </w:r>
      <w:r>
        <w:rPr/>
        <w:drawing>
          <wp:inline distT="0" distB="0" distL="0" distR="0">
            <wp:extent cx="1374775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175" cy="114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б) На столах у вас лежат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Заполнить пропуски (многоточия),</w:t>
        <w:br/>
        <w:t>чтобы получилось верное</w:t>
        <w:br/>
        <w:t>высказывание.»</w:t>
        <w:br/>
        <w:t xml:space="preserve"> </w:t>
        <w:br/>
        <w:t xml:space="preserve">Вариант-1                </w:t>
        <w:br/>
        <w:t xml:space="preserve">                                                                                                                                                            </w:t>
        <w:br/>
        <w:t>1)Площадь прямоугольника равна произведению длин его …… сторон.</w:t>
        <w:br/>
        <w:t>2)Площадь параллелограмма равна произведению его ……. на высоту.</w:t>
        <w:br/>
        <w:t>3)Площадь треугольника равна половине произведения …. на высоту.</w:t>
        <w:br/>
        <w:t>4)Площадь трапеции равна произведению полусуммы её оснований на …. .</w:t>
        <w:br/>
        <w:t>5)Если площадь квадрата равна 16 см2 , то его периметр равен ….. .</w:t>
        <w:br/>
        <w:t xml:space="preserve">6)Катет прямоугольного треугольника равна 6 см, а гипотенуза равна 10 см. Тогда длина </w:t>
        <w:br/>
        <w:t>2-ого катета равна …. .</w:t>
        <w:br/>
        <w:t xml:space="preserve">7)Изобразить  параллелограмм </w:t>
      </w:r>
      <w:r>
        <w:rPr>
          <w:lang w:val="en-US"/>
        </w:rPr>
        <w:t>ABCD</w:t>
      </w:r>
      <w:r>
        <w:rPr/>
        <w:t xml:space="preserve">, у которого </w:t>
      </w:r>
      <w:r>
        <w:rPr>
          <w:lang w:val="en-US"/>
        </w:rPr>
        <w:t>AB</w:t>
      </w:r>
      <w:r>
        <w:rPr/>
        <w:t xml:space="preserve">-12 см, угол </w:t>
      </w:r>
      <w:r>
        <w:rPr>
          <w:lang w:val="en-US"/>
        </w:rPr>
        <w:t>C</w:t>
      </w:r>
      <w:r>
        <w:rPr/>
        <w:t>-30 градусов,</w:t>
      </w:r>
      <w:r>
        <w:rPr>
          <w:lang w:val="en-US"/>
        </w:rPr>
        <w:t>AD</w:t>
      </w:r>
      <w:r>
        <w:rPr/>
        <w:t>-14 см.</w:t>
        <w:br/>
        <w:t>Чему равна площадь параллелограмма?</w:t>
        <w:br/>
        <w:br/>
        <w:br/>
        <w:t>Вариант-2</w:t>
        <w:br/>
        <w:t>1)Площадь прямоугольника равна произведнию длин его смежных …. .</w:t>
        <w:br/>
        <w:t>2)Площадь параллелограмма равна произведению длины его основания на …. .</w:t>
        <w:br/>
        <w:t>3)Площадь треугольника равна половине произведения его основания на … .</w:t>
        <w:br/>
        <w:t>4)Площадь трапеции равна произведению полусуммы её …. на высоту.</w:t>
        <w:br/>
        <w:t>5)Периметр квадрата равен 16 см.Площадь этого квадрата равна …. .</w:t>
        <w:br/>
        <w:t>6)Гипотенуза прямоугольного треугольника равна 13 см, один из катетов равен 5 см.</w:t>
        <w:br/>
        <w:t>Длина второго катета равна … .</w:t>
        <w:br/>
        <w:t xml:space="preserve">7)Изобразить параллелограмм </w:t>
      </w:r>
      <w:r>
        <w:rPr>
          <w:lang w:val="en-US"/>
        </w:rPr>
        <w:t>MPKT</w:t>
      </w:r>
      <w:r>
        <w:rPr/>
        <w:t xml:space="preserve">, в котором </w:t>
      </w:r>
      <w:r>
        <w:rPr>
          <w:lang w:val="en-US"/>
        </w:rPr>
        <w:t>MD</w:t>
      </w:r>
      <w:r>
        <w:rPr/>
        <w:t>- 7 см,</w:t>
      </w:r>
      <w:r>
        <w:rPr>
          <w:lang w:val="en-US"/>
        </w:rPr>
        <w:t>DT</w:t>
      </w:r>
      <w:r>
        <w:rPr/>
        <w:t xml:space="preserve">- 12 см, углом </w:t>
      </w:r>
      <w:r>
        <w:rPr>
          <w:lang w:val="en-US"/>
        </w:rPr>
        <w:t>PMT</w:t>
      </w:r>
      <w:r>
        <w:rPr/>
        <w:t>- 45 градусов. Площадь параллелограмма …. .</w:t>
        <w:br/>
        <w:br/>
        <w:br/>
        <w:t>1. задание-самопроверка</w:t>
      </w:r>
    </w:p>
    <w:p>
      <w:pPr>
        <w:pStyle w:val="Normal"/>
        <w:rPr/>
      </w:pPr>
      <w:r>
        <w:rPr/>
      </w:r>
    </w:p>
    <w:p>
      <w:pPr>
        <w:pStyle w:val="Style13"/>
        <w:shd w:fill="FAFAFA" w:val="clear"/>
        <w:spacing w:lineRule="atLeast" w:line="317"/>
        <w:rPr/>
      </w:pPr>
      <w:r>
        <w:rPr/>
        <w:t>2.задание - взаимопроверка</w:t>
        <w:br/>
      </w:r>
    </w:p>
    <w:p>
      <w:pPr>
        <w:pStyle w:val="Style13"/>
        <w:shd w:fill="FAFAFA" w:val="clear"/>
        <w:spacing w:lineRule="atLeast" w:line="317"/>
        <w:rPr/>
      </w:pPr>
      <w:r>
        <w:rPr/>
        <w:br/>
        <w:t>2. Актуализация и фиксация затруднений в индивидуальной деятельности.</w:t>
        <w:br/>
        <w:br/>
        <w:t xml:space="preserve">Учитель. Эпиграфом к сегодняшнему уроку можно взять слова самого Пифагора </w:t>
        <w:br/>
        <w:t xml:space="preserve">«Делай лишь то, что в последствии не огорчит тебя и не принудит раскаяться». </w:t>
        <w:br/>
        <w:t>Вы уже знакомы с одной из знаменитейших теорем математики, теорема Пифагора,</w:t>
        <w:br/>
        <w:t xml:space="preserve">и умеете решать некоторые задачи, применяя её .Какую цель вы можете поставить </w:t>
        <w:br/>
        <w:t>сегодняшнему уроку геометрии?</w:t>
        <w:br/>
        <w:t xml:space="preserve">(Обучающиеся формируют цели урока.) </w:t>
        <w:br/>
        <w:br/>
        <w:t xml:space="preserve">3.Выявление индивидуальных затруднений при повторении и поиска решения прикладных задач. </w:t>
        <w:br/>
        <w:t>Немного истории:</w:t>
        <w:br/>
      </w:r>
      <w:r>
        <w:rPr>
          <w:color w:val="222222"/>
          <w:sz w:val="27"/>
          <w:szCs w:val="27"/>
        </w:rPr>
        <w:t>Посмотрите на равнобедренный прямоугольный треугольник ABC: На гипотенузе АС можно построить квадрат, состоящий из четырех треугольников, равных исходному АВС. А на катетах АВ и ВС построено по квадрату, каждый из которых содержит по два аналогичных треугольника.</w:t>
      </w:r>
    </w:p>
    <w:p>
      <w:pPr>
        <w:pStyle w:val="Style13"/>
        <w:shd w:fill="FAFAFA" w:val="clear"/>
        <w:spacing w:lineRule="atLeast" w:line="317"/>
        <w:rPr/>
      </w:pPr>
      <w:r>
        <w:rPr/>
        <w:t>Кстати, этот чертеж лег в основу многочисленных анекдотов и карикатур, посвященных теореме Пифагора. Самый знаменитый, пожалуй, это</w:t>
      </w:r>
    </w:p>
    <w:p>
      <w:pPr>
        <w:pStyle w:val="Style13"/>
        <w:shd w:fill="FAFAFA" w:val="clear"/>
        <w:spacing w:lineRule="atLeast" w:line="317"/>
        <w:rPr/>
      </w:pPr>
      <w:r>
        <w:rPr/>
        <w:t> </w:t>
      </w:r>
      <w:r>
        <w:rPr>
          <w:rStyle w:val="Emphasis"/>
          <w:color w:val="222222"/>
          <w:sz w:val="27"/>
          <w:szCs w:val="27"/>
        </w:rPr>
        <w:t>«Пифагоровы штаны во все стороны равны»</w:t>
      </w:r>
      <w:r>
        <w:rPr/>
        <w:t>:</w:t>
      </w:r>
      <w:r>
        <w:rPr/>
        <w:drawing>
          <wp:inline distT="0" distB="0" distL="0" distR="0">
            <wp:extent cx="2000250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* предлагается задача:</w:t>
      </w:r>
    </w:p>
    <w:p>
      <w:pPr>
        <w:pStyle w:val="Heading3"/>
        <w:rPr/>
      </w:pPr>
      <w:r>
        <w:rPr/>
      </w:r>
    </w:p>
    <w:p>
      <w:pPr>
        <w:pStyle w:val="Style1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С аэродрома вылетели одновременно два самолёта: один – на запад, другой – на юг. Через два часа расстояние между ними было 2000 км. Найдите скорости самолётов, если скорость одного составляла 75% скорости другого.</w:t>
      </w:r>
    </w:p>
    <w:p>
      <w:pPr>
        <w:pStyle w:val="Style13"/>
        <w:rPr/>
      </w:pPr>
      <w:r>
        <w:rPr/>
        <w:t xml:space="preserve">Решение: 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  <w:t xml:space="preserve">По теореме Пифагора: </w:t>
      </w:r>
    </w:p>
    <w:p>
      <w:pPr>
        <w:pStyle w:val="Style13"/>
        <w:rPr/>
      </w:pPr>
      <w:r>
        <w:rPr/>
        <w:t>4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/>
        <w:t>+(0,75</w:t>
      </w:r>
      <w:r>
        <w:rPr>
          <w:rStyle w:val="Emphasis"/>
        </w:rPr>
        <w:t>x</w:t>
      </w:r>
      <w:r>
        <w:rPr/>
        <w:t>·2)</w:t>
      </w:r>
      <w:r>
        <w:rPr>
          <w:vertAlign w:val="superscript"/>
        </w:rPr>
        <w:t>2</w:t>
      </w:r>
      <w:r>
        <w:rPr/>
        <w:t>=2000</w:t>
      </w:r>
      <w:r>
        <w:rPr>
          <w:vertAlign w:val="superscript"/>
        </w:rPr>
        <w:t>2</w:t>
      </w:r>
      <w:r>
        <w:rPr/>
        <w:t xml:space="preserve"> </w:t>
        <w:br/>
        <w:t>6,25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/>
        <w:t>=2000</w:t>
      </w:r>
      <w:r>
        <w:rPr>
          <w:vertAlign w:val="superscript"/>
        </w:rPr>
        <w:t>2</w:t>
      </w:r>
      <w:r>
        <w:rPr/>
        <w:br/>
        <w:t>2,5</w:t>
      </w:r>
      <w:r>
        <w:rPr>
          <w:rStyle w:val="Emphasis"/>
        </w:rPr>
        <w:t>x</w:t>
      </w:r>
      <w:r>
        <w:rPr/>
        <w:t>=2000</w:t>
        <w:br/>
      </w:r>
      <w:r>
        <w:rPr>
          <w:rStyle w:val="Emphasis"/>
        </w:rPr>
        <w:t>x</w:t>
      </w:r>
      <w:r>
        <w:rPr/>
        <w:t>=800</w:t>
        <w:br/>
        <w:t>0,75</w:t>
      </w:r>
      <w:r>
        <w:rPr>
          <w:rStyle w:val="Emphasis"/>
        </w:rPr>
        <w:t>x</w:t>
      </w:r>
      <w:r>
        <w:rPr/>
        <w:t>=0,75·800=600.</w:t>
      </w:r>
    </w:p>
    <w:p>
      <w:pPr>
        <w:pStyle w:val="Normal"/>
        <w:rPr/>
      </w:pPr>
      <w:r>
        <w:rPr/>
        <w:t>Ответ: 800 км/ч.; 600 км/ч</w:t>
      </w:r>
    </w:p>
    <w:p>
      <w:pPr>
        <w:pStyle w:val="Heading3"/>
        <w:rPr/>
      </w:pPr>
      <w:r>
        <w:rPr/>
        <w:t>Вопросы для учащихся:</w:t>
        <w:br/>
        <w:t>1)Построить чертёж</w:t>
        <w:br/>
        <w:t>2)Какую теорему применили</w:t>
        <w:br/>
        <w:t>3)Какой компонент прямоугольного треугольника неизвестен?</w:t>
      </w:r>
    </w:p>
    <w:p>
      <w:pPr>
        <w:pStyle w:val="Heading3"/>
        <w:rPr/>
      </w:pPr>
      <w:r>
        <w:rPr/>
        <w:t>4)Каким образом получили известные элементы прямоугольного треугольника.</w:t>
        <w:br/>
        <w:t>5)Составить алгоритм решения задачи данной</w:t>
      </w:r>
    </w:p>
    <w:p>
      <w:pPr>
        <w:pStyle w:val="Heading3"/>
        <w:rPr/>
      </w:pPr>
      <w:r>
        <w:rPr/>
        <w:t>5)Предлагаю составить алгоритм решения новой задачи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*Предлагается задача из ОГЭ 2018 года, модуль «Геометрия»</w:t>
        <w:br/>
        <w:t xml:space="preserve">  «Рита прошла от аптеки по направлению на восток 110 м</w:t>
      </w:r>
    </w:p>
    <w:p>
      <w:pPr>
        <w:pStyle w:val="Normal"/>
        <w:rPr>
          <w:b/>
          <w:b/>
        </w:rPr>
      </w:pPr>
      <w:r>
        <w:rPr>
          <w:b/>
        </w:rPr>
        <w:t>. Затем она  повернула на юг и прошла 600 м.</w:t>
      </w:r>
    </w:p>
    <w:p>
      <w:pPr>
        <w:pStyle w:val="Normal"/>
        <w:rPr>
          <w:b/>
          <w:b/>
        </w:rPr>
      </w:pPr>
      <w:r>
        <w:rPr>
          <w:b/>
        </w:rPr>
        <w:t>На каком расстоянии (в метрах)от аптеки оказалась Рит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опросы для учащихся:</w:t>
        <w:br/>
        <w:t>1)Построить чертёж</w:t>
        <w:br/>
        <w:t>2)Подписать известные компоненты (катет или гипотенуза)</w:t>
        <w:br/>
        <w:t>3)Какой компонент прямоугольного треугольника не известен?</w:t>
        <w:br/>
        <w:t xml:space="preserve">4)Составить алгоритм нах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4.Реализация на практике решение прикладных задач.(10мин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амостоятельная работа по вариантам с самопроверкой по эталону.</w:t>
      </w:r>
    </w:p>
    <w:p>
      <w:pPr>
        <w:pStyle w:val="Normal"/>
        <w:rPr/>
      </w:pPr>
      <w:r>
        <w:rPr/>
        <w:t>Сейчас выполним решении таких задач по вариантам.(раздаточный материал)</w:t>
        <w:b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44"/>
          <w:szCs w:val="44"/>
        </w:rPr>
        <w:t>ЗАДАЧИ ДЛЯ 1 ВАРИАНТА</w:t>
      </w:r>
      <w:r>
        <w:rPr/>
        <w:t xml:space="preserve">        </w:t>
        <w:br/>
        <w:br/>
        <w:t>1.Лестницу длиной 3, 7 м прислонили к дереву. Найдите высоту ,на которой находится верхний конец ,если нижний конец отстоит от ствола дерева на 1,2 м.Ответ дайте в метрах.</w:t>
        <w:br/>
        <w:t xml:space="preserve">2.Точка крепления троса, удерживающего флагшток в вертикальном положении , </w:t>
      </w:r>
    </w:p>
    <w:p>
      <w:pPr>
        <w:pStyle w:val="Normal"/>
        <w:rPr/>
      </w:pPr>
      <w:r>
        <w:rPr/>
        <w:t>находится на высоте 4м от земли. Расстояние от основания флагштока  до места крепления троса на земле равно 3 м. Найдите длину троса. Ответ дайте в метрах.</w:t>
        <w:br/>
        <w:t xml:space="preserve">3.Пожарную лестницу приставили к окну, расположенному на высоте 15 м от </w:t>
        <w:br/>
        <w:t xml:space="preserve">земли. Нижний конец лестницы отстоит от стены на 8  метров. Какова длина </w:t>
        <w:br/>
        <w:t>лестницы? Ответ дайте в метрах.</w:t>
        <w:br/>
        <w:t xml:space="preserve">                                               </w:t>
        <w:br/>
        <w:t xml:space="preserve">                                </w:t>
      </w:r>
      <w:r>
        <w:rPr>
          <w:sz w:val="44"/>
          <w:szCs w:val="44"/>
        </w:rPr>
        <w:t>ЗАДАЧИ ДЛЯ 2 ВАРИАТНА</w:t>
        <w:br/>
      </w:r>
      <w:r>
        <w:rPr/>
        <w:br/>
        <w:t>1.Найдите длину лестницы, которую прислонили к дереву, если её верхний конец</w:t>
        <w:br/>
        <w:t>находится на высоте 1,6 м над землёй, а нижний отстоит от ствола дерева на 1,2 м.</w:t>
      </w:r>
    </w:p>
    <w:p>
      <w:pPr>
        <w:pStyle w:val="Normal"/>
        <w:rPr/>
      </w:pPr>
      <w:r>
        <w:rPr/>
        <w:t>Ответ дайте в метрах</w:t>
        <w:br/>
        <w:t xml:space="preserve">2. Точка крепления троса, удерживающего флагшток в вертикальном положении , </w:t>
      </w:r>
    </w:p>
    <w:p>
      <w:pPr>
        <w:pStyle w:val="Normal"/>
        <w:rPr/>
      </w:pPr>
      <w:r>
        <w:rPr/>
        <w:t xml:space="preserve">находится на высоте 3,6 м от земли. Длина троса 3,9 м.Найдите расстояние от основания </w:t>
        <w:br/>
        <w:t>флагштока до места крепления троса на земле. Ответ дайте в метрах</w:t>
        <w:br/>
        <w:t>3.Пожарную лестницу длинной 13 м приставили к окну пятого этажа дома. Нижний</w:t>
        <w:br/>
        <w:t>конец лестницы отстоит от стены на 5 м. На какой высоте расположено окно? Ответ дайте в метрах.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полнение  оценочной таблицы. Подсчёт баллов. Взаимоконтроль оценочных действ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br/>
        <w:br/>
        <w:br/>
        <w:t>ОЦЕНОЧНАЯ         ТАБЛИЦА</w:t>
        <w:br/>
        <w:t xml:space="preserve">Ф.И.О._______________________            </w:t>
      </w:r>
    </w:p>
    <w:p>
      <w:pPr>
        <w:pStyle w:val="Normal"/>
        <w:rPr/>
      </w:pPr>
      <w:r>
        <w:rPr/>
        <w:br/>
        <w:t xml:space="preserve"> </w:t>
      </w:r>
    </w:p>
    <w:tbl>
      <w:tblPr>
        <w:tblW w:w="11370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9"/>
        <w:gridCol w:w="1483"/>
        <w:gridCol w:w="1929"/>
        <w:gridCol w:w="2100"/>
        <w:gridCol w:w="1373"/>
        <w:gridCol w:w="1176"/>
      </w:tblGrid>
      <w:tr>
        <w:trPr>
          <w:trHeight w:val="112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мер зад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)Формулы площ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)Заполнить пропус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) самостояте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еятельность</w:t>
              <w:br/>
              <w:t>учащегося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)Проговаривание</w:t>
              <w:br/>
              <w:t>формул площадей</w:t>
              <w:br/>
              <w:t>в пар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)Итоговое</w:t>
              <w:br/>
              <w:t>кол-во 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)Оценка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л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 баллов</w:t>
              <w:br/>
              <w:t>17-19 баллов</w:t>
              <w:br/>
              <w:t>15-16 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5»</w:t>
              <w:br/>
              <w:t>«4»</w:t>
              <w:br/>
              <w:br/>
              <w:t>«3»</w:t>
            </w:r>
          </w:p>
        </w:tc>
      </w:tr>
      <w:tr>
        <w:trPr>
          <w:trHeight w:val="112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-во набранных </w:t>
              <w:br/>
              <w:t>баллов ученик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заимопроверка </w:t>
              <w:br/>
              <w:t>результ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Рефлексия: после записи д\з, каждый на оборотной стороне оценочной таблицы, нарисуйте смайлик вашего настроения Сегодня на уроке ,у нас созданы условия для применение теоремы Пифагора на практике. Мы это поняли и осознали и поэтому у нас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м «плюс» ---Я хорошо поработал и у меня «Хорошее настроение»</w:t>
      </w:r>
    </w:p>
    <w:p>
      <w:pPr>
        <w:pStyle w:val="Normal"/>
        <w:rPr/>
      </w:pPr>
      <w:r>
        <w:rPr/>
        <w:t>Ставим «плюс-минус»-- Я не всё успел(а),чтобы планировала, но «Улыбка без сомненья!»</w:t>
      </w:r>
    </w:p>
    <w:p>
      <w:pPr>
        <w:pStyle w:val="Normal"/>
        <w:rPr/>
      </w:pPr>
      <w:r>
        <w:rPr/>
        <w:t>Ставим «минус»-------Я потерял(а)время зр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.з - выбрать 3 задачи из резервных  на применение т Пифагора, выполнить на листе 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езервные задачи:</w:t>
      </w:r>
    </w:p>
    <w:p>
      <w:pPr>
        <w:pStyle w:val="Normal"/>
        <w:rPr/>
      </w:pPr>
      <w:r>
        <w:rPr/>
        <w:t xml:space="preserve">Физика: </w:t>
        <w:br/>
        <w:br/>
        <w:t>Найдите равнодействующую трёх сил по 200 Н каждая, если угол между первой и второй силами и между второй и третьей силами равен 60 градусов.</w:t>
        <w:br/>
        <w:br/>
        <w:t xml:space="preserve">.Ответ: </w:t>
      </w:r>
      <w:r>
        <w:rPr>
          <w:lang w:val="en-US"/>
        </w:rPr>
        <w:t>R</w:t>
      </w:r>
      <w:r>
        <w:rPr/>
        <w:t xml:space="preserve">=400 </w:t>
      </w:r>
      <w:r>
        <w:rPr>
          <w:lang w:val="en-US"/>
        </w:rPr>
        <w:t>H</w:t>
      </w:r>
      <w:r>
        <w:rPr/>
        <w:t>.</w:t>
        <w:br/>
        <w:br/>
        <w:br/>
        <w:t>Авиация</w:t>
        <w:br/>
        <w:br/>
        <w:t>С аэродрома вылетели одновременно два самолёта: один- на запад, другой на юг. Через</w:t>
        <w:br/>
        <w:t>два часа расстояние между ними было 2000 км. Найдите скорости самолётов, если скорость одного составляла 75% скорости другого.</w:t>
      </w:r>
    </w:p>
    <w:p>
      <w:pPr>
        <w:pStyle w:val="Normal"/>
        <w:rPr/>
      </w:pPr>
      <w:r>
        <w:rPr/>
        <w:t>Ответ: 800 км\ч.;600 км\ч.</w:t>
        <w:br/>
        <w:br/>
        <w:br/>
        <w:t>Строительство</w:t>
        <w:br/>
        <w:br/>
        <w:t xml:space="preserve">При строительстве домов и коттеджей часто встаёт вопрос о длине стропил для крыши, </w:t>
        <w:br/>
        <w:t>если уже изготовлены балки. Например: в доме задумано построить двускатную крышу</w:t>
        <w:br/>
        <w:t xml:space="preserve">(форма в сечении). Какой длины должны быть стропила, если изготовленные балки </w:t>
        <w:br/>
        <w:t>АС=8 м., и АВ=В</w:t>
      </w:r>
      <w:r>
        <w:rPr>
          <w:lang w:val="en-US"/>
        </w:rPr>
        <w:t>F</w:t>
      </w:r>
      <w:r>
        <w:rPr/>
        <w:t>.</w:t>
        <w:br/>
        <w:t xml:space="preserve">Ответ: </w:t>
      </w:r>
      <w:r>
        <w:rPr>
          <w:lang w:val="en-US"/>
        </w:rPr>
        <w:t>AF</w:t>
      </w:r>
      <w:r>
        <w:rPr/>
        <w:t xml:space="preserve"> = 5,7м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B</w:t>
      </w:r>
      <w:r>
        <w:rPr/>
        <w:t>.</w:t>
        <w:br/>
        <w:br/>
        <w:br/>
        <w:t xml:space="preserve">Древние задачи </w:t>
        <w:br/>
        <w:br/>
        <w:br/>
        <w:t>Из учебника Леонтия Магницкого. Случится некоему человеку к стене лествицу приобрати, стены же тоя высота есть 117 стоп. И обретёте лествицу долготою 125 стоп.</w:t>
        <w:br/>
        <w:t>И ведати хощет, колико стоп сея лествицы нижний конец от стены отстояти имать.</w:t>
        <w:br/>
        <w:br/>
        <w:t xml:space="preserve"> Ответ: 44 стопы.</w:t>
        <w:br/>
        <w:br/>
        <w:t>У древних индусов был обычай предлагать задачи в стихах: Над озером тихим, С полфута</w:t>
        <w:br/>
        <w:t>размером, высился лотос цвет. Он рос одиноко. И ветер порывом отнёс его в сторону.</w:t>
        <w:br/>
        <w:t xml:space="preserve">Нет  Боле блеска над водой. Нашёл же рыбак его ранней весной в двух футах от места, где </w:t>
        <w:br/>
        <w:t>рос. Итак, предложу я вопрос: Как озера вода глубока?</w:t>
      </w:r>
    </w:p>
    <w:p>
      <w:pPr>
        <w:pStyle w:val="Normal"/>
        <w:rPr/>
      </w:pPr>
      <w:r>
        <w:rPr/>
        <w:t>Ответ: 3,75, Х+0,5 м , 2 м Х м 0,5 м .</w:t>
        <w:b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0:00Z</dcterms:created>
  <dc:creator>CAB_209</dc:creator>
  <dc:description/>
  <cp:keywords/>
  <dc:language>en-US</dc:language>
  <cp:lastModifiedBy>Учитель</cp:lastModifiedBy>
  <cp:lastPrinted>2017-11-30T10:34:00Z</cp:lastPrinted>
  <dcterms:modified xsi:type="dcterms:W3CDTF">2018-10-23T05:46:00Z</dcterms:modified>
  <cp:revision>44</cp:revision>
  <dc:subject/>
  <dc:title/>
</cp:coreProperties>
</file>