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Детский сад №27 комбинированного ви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32"/>
        </w:rPr>
        <w:t>Конспект НОД  по экологическому воспитанию в подготовительной группе на тему: «По страницам Красной книги»</w:t>
      </w:r>
    </w:p>
    <w:p>
      <w:pPr>
        <w:pStyle w:val="Normal"/>
        <w:tabs>
          <w:tab w:val="clear" w:pos="709"/>
          <w:tab w:val="left" w:pos="912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97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97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уплова К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рволо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знание детей о Красной кни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детей о животных Красной книги (снежный барс,норка,красный волк,нерпа,осетр атлантический,сокол-сапсан,амурский тигр,амурский степной хорь,морж,выхухоль русская,белка летяга,соня,олень,краснозобая казарка, скопа, императорский пингвин, жук-геркулес, высоколобный бутылконос, гигантская бурозубка, горбатый кит,бурый медведь,лось, речной бобр,зубр, морская корова,дронт, странствующий голубь,сумчатый волк,зебра квагг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значении страниц красной книг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выделять в названии животных гласные и согласные зв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среде обитания животных (сокол-сапсан,амурский тигр,амурский степной хорь,морж,выхухоль русска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лить слова на слог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продолжать учить называть слова с определенным звуком, определять место звука в сло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активизация словаря детей: существительными (Красная книга,снежный барс,норка,красный волк,нерпа,осетр атлантический,сокол-сапсан,амурский тигр,амурский степной хорь,морж,выхухоль русская,белка летяга,соня,олень,краснозобая казарка, скопа, императорский пингвин, жук-геркулес, высоколобный бутылконос, гигантская бурозубка, горбатый кит,бурый медведь,лось, речной бобр,зубр, морская корова,дронт, странствующий голубь,сумчатый волк,зебра квагга),прилагательными(редкие,вымирающие,исчезающие,),глаголы(восстановить, спасти,сохранить,на разрушать,не загрязнять)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равильно вести себя в природе (не оставлять мусор,не разжигать костры, не трогать птичьи гнезда, не вырывать растения с корнем, не загрязнять водоемы, не брать животных из лес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группу ,здороваются ,садятся на стулья(слайд 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Ребята в нашей стране очень много разных животных. Среди них есть такие которых осталось очень мало , как называют таких живот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Редк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А как вы думаете почему эти животные стали редки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Животных уничтожают люди. Человек бывает очень жесток по отношению к живонтым. Люди часто уничтожают их для своих целе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Правильно,постепенно животных остается все меньше и меньше. И вот задумались люди как недопустимость исчезновения ни одного животного существа. И ученые решили создать Красную книгу .Но почему цвет этой книги красный?(слайд2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Красный цвет опасности ,он говорит человеку ,чтобы он был внимателен к животным и не уничтожал 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Для удобства пользования страницы у Красной книги цветные. Какие страницы у красной кни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Черные,красные,желтые,зеленые,белые,сер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Все верно, (слайд3-4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.:Ребята что  же случилось? Для воссоздания красной книги нам нужно выполнить задания. Готов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.: Начнём восстановление с красных страниц.(слайд5) Посмотрите на экране зашифрованы названия животных,которые расположены на красной страницы красной книги,нам с вами нужно узнать что это за животные (брс,нрк,влк,нпр,стр) (слайд)Повторить названия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 Ребята ,а почему эти животные находятся на красной страни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 Эти животные на грани исчезновения,вымирания,их осталось очень м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Следующая страница желтая, (слайд 6)посмотрите все животные перепутали среду своего обитания, давайте им поможем вернуться в родные края.(Сокол-сапсан в лесу,выхухоль-река,морж-север,амурский тигр-горы,хорь-ле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Почему эти животные находятся на желтых страниц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Численность этих животных стремительно сниж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Следующая страница, белая.(слайд 7) Подойдите к столам займите любое удобное место. Переверните листочки на них изображены животные , ваша задача в кружок обвести ту схему, которая обозначает количество слогов в названии данного вам живот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рка,спросить 5 детей с разными животными,спросить так ли у остальных и проверить на доск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Ребята ,а почему эти животные на белой страни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Этих животных всегда было мало,численность их не ве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Дальше серая страница.(слайд 8) Давайте встанем с вами в круг я буду говорить вам животное и кидать мяч , а вы мне кидаете мяч назад и говорите это животное со словом МНОГО .почему эти животные на серой страниц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Эти животные живут далеко от человека,в тех местах где человек не жи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Все верно,а теперь дадим нашим глазкам немного отдохнуть и выполним гимнастику для гл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имнастику для глаз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каждый разжиг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,кругом,вни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ы не лен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м мышцы гл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лучше будем сраз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вправо, глазки вле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ругу провед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-быстро поморг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ечко потр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Отдохнули наши глазки ,продолжим дальше. Следующая страница зеленая. (слайд 9-14)Выполняя задания убрать трех лишних животных и оставить одного который находится на зеленой страницы красной книг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животное в названии которого 2 слога(медвед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животное название которого начинается на Кь (ки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животное которое оканчивается на звук Сь (лось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животное в названии которого есть согласные зрб (зуб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животное начинающиеся на твердый согласный звук(боб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Почему эти животные находятся на зеленых страниц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Этих животных людям удалось спасти,сохранить,восстанов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Последняя страница красной книги черная.(слайд 15) Так как мы с вами молодцы и выполнили все задания с предыдущих страниц ,нам открылись животные на черной стран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ки этих животных вы их знаете?А знаете ли вы какие нибудь интересные факты о этих животных. Давайте я вам расскажу интересный факт про животное которое называется квагга. Это животное является вымершим животным. Квагга полу зебра-полу лошадь. Квагги были очень доверчивы и хорошо поддавались дрессировке,а значит были мгновенно приручены человеком получили свое название от слова «Кой-кой»,которым хозяин подзывал свое животное. В добавок к тому что Квагги были чрезвычайно дружелюбными,они были еще и очень вкусными, а их шкура была очень ценная. Именно эти причины привели к тому ,что эти животные были полностью истреблены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будь хочет рассказать интересные факты о этих живот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Ребята ,а почему эти животные на черной страниц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они полностью вымер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Ребята а что нужно ,чтобы животные не попадали на черные страницы красной кни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:Нужно не убивать животных, беречь природу, не жечь костры в лесу,не загрязнять реки,не вырубать леса и т. д. (слайд 1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:Все что вы сказали правильно, и я надеюсь ,что вы будете беречь прир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нравилось занятие, а что именно понравилось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/>
  <dc:description/>
  <cp:keywords/>
  <dc:language>en-US</dc:language>
  <cp:lastModifiedBy>802173</cp:lastModifiedBy>
  <cp:lastPrinted>2017-06-05T12:19:00Z</cp:lastPrinted>
  <dcterms:modified xsi:type="dcterms:W3CDTF">2018-09-15T07:44:00Z</dcterms:modified>
  <cp:revision>2</cp:revision>
  <dc:subject/>
  <dc:title/>
</cp:coreProperties>
</file>