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Государственное бюджетное профессиональное</w:t>
      </w:r>
    </w:p>
    <w:p>
      <w:pPr>
        <w:pStyle w:val="Normal"/>
        <w:jc w:val="center"/>
        <w:rPr/>
      </w:pPr>
      <w:r>
        <w:rPr>
          <w:b/>
          <w:bCs/>
          <w:sz w:val="28"/>
          <w:szCs w:val="28"/>
        </w:rPr>
        <w:t>образовательное учреждение</w:t>
      </w:r>
    </w:p>
    <w:p>
      <w:pPr>
        <w:pStyle w:val="Normal"/>
        <w:jc w:val="center"/>
        <w:rPr>
          <w:b/>
          <w:b/>
          <w:bCs/>
          <w:sz w:val="28"/>
          <w:szCs w:val="28"/>
        </w:rPr>
      </w:pPr>
      <w:r>
        <w:rPr>
          <w:b/>
          <w:bCs/>
          <w:sz w:val="28"/>
          <w:szCs w:val="28"/>
        </w:rPr>
        <w:t>«Садово-архитектурный колледж»</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t>Классный час по теме</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Я выбираю здоровье"</w:t>
      </w: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Классный руководитель – Зубкова Н. П.</w:t>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w:t>
      </w:r>
    </w:p>
    <w:p>
      <w:pPr>
        <w:pStyle w:val="Normal"/>
        <w:jc w:val="center"/>
        <w:rPr>
          <w:b/>
          <w:b/>
        </w:rPr>
      </w:pPr>
      <w:r>
        <w:rPr>
          <w:b/>
        </w:rPr>
        <w:t>2017</w:t>
      </w:r>
    </w:p>
    <w:p>
      <w:pPr>
        <w:pStyle w:val="Normal"/>
        <w:rPr>
          <w:b/>
          <w:b/>
        </w:rPr>
      </w:pPr>
      <w:r>
        <w:rPr>
          <w:b/>
        </w:rPr>
      </w:r>
    </w:p>
    <w:p>
      <w:pPr>
        <w:pStyle w:val="Normal"/>
        <w:jc w:val="center"/>
        <w:rPr/>
      </w:pPr>
      <w:r>
        <w:rPr/>
      </w:r>
    </w:p>
    <w:p>
      <w:pPr>
        <w:pStyle w:val="Normal"/>
        <w:rPr/>
      </w:pPr>
      <w:r>
        <w:rPr>
          <w:b/>
        </w:rPr>
        <w:t>Цели классного часа:</w:t>
        <w:br/>
        <w:br/>
      </w:r>
      <w:r>
        <w:rPr/>
        <w:t>Воспитание внимательного отношения к своему здоровью;</w:t>
        <w:br/>
        <w:br/>
        <w:t>Повышение мотивации на здоровый образ жизни;</w:t>
        <w:br/>
        <w:br/>
        <w:t>Развитие творческих способностей, расширение кругозора.</w:t>
        <w:br/>
        <w:br/>
      </w:r>
      <w:r>
        <w:rPr>
          <w:b/>
        </w:rPr>
        <w:t>План классного часа:</w:t>
        <w:br/>
        <w:br/>
      </w:r>
      <w:r>
        <w:rPr/>
        <w:t>Вступление.</w:t>
        <w:br/>
        <w:br/>
        <w:t>Схема здоровья.</w:t>
        <w:br/>
        <w:br/>
        <w:t>Наши достижения. Выступления учащихся</w:t>
        <w:br/>
        <w:br/>
        <w:t>Обсуждение вопросов.</w:t>
        <w:br/>
        <w:br/>
        <w:t>Результаты анкетирования.</w:t>
        <w:br/>
        <w:br/>
        <w:t>Заключение.</w:t>
        <w:br/>
        <w:br/>
        <w:t xml:space="preserve">Предварительная подготовка к классному часу. </w:t>
        <w:br/>
        <w:br/>
        <w:t xml:space="preserve">     Выпуск газеты о спортивных достижениях учащихся группы , об их увлечениях, о семьях, где культивируют здоровый образ жизни. Заранее подготовить на цветных карточках словосочетания, напечатать на цветной бумаге поговорки и изречения о здоровье и здоровом образе жизни, типа: «Здоровому всё здорово!», «Здоровью нет цены», «Здоровый человек есть самое драгоценное произведение природы», «Богатство – на месяц, здоровье – на всю жизнь». Раздать учащимся  вопросы, которые будут обсуждаться на классном часу. Учащиеся группы  проводят анкету «Здоровы ли вы физически» и готовят по ней обзор. </w:t>
        <w:br/>
      </w:r>
      <w:r>
        <w:rPr>
          <w:b/>
        </w:rPr>
        <w:br/>
        <w:t>1. Вступление</w:t>
      </w:r>
      <w:r>
        <w:rPr/>
        <w:br/>
        <w:br/>
        <w:t>Выступления учащихся</w:t>
        <w:br/>
        <w:br/>
        <w:t xml:space="preserve">     Самое ценное, что есть у человека, – это жизнь, а самое ценное в жизни – это здоровье. В словаре даётся такое понятие здоровья: Здоровье – это состояние полного физического, психического и социального благополучия, а не только отсутствие болезней.</w:t>
        <w:br/>
        <w:br/>
        <w:t xml:space="preserve">     Вы только посмотрите, как велик человек! Уже ступил на Луну и скоро побывает на других планетах. Вот-вот создаст искусственные жизнь и разум.</w:t>
        <w:br/>
        <w:t>А вот другие картины. Пройдитесь по улице большого города: вы всегда встретите немало людей, которые шаркают подошвами по асфальту, дышат с трудом, ожиревшие, глаза потухли. В страхе дрожат перед болезнями и смертью. Да тот ли человек покорил Космос, создал сонаты Бетховена, выдвинул великие идеалы гармонического гуманистического общества?</w:t>
        <w:br/>
        <w:br/>
        <w:t xml:space="preserve">     В большинстве болезней виновата не природа, не общество, а только сам человек. Чаще всего он болеет от лени и от жадности, но, иногда, и от неразумности. Не надейтесь на медицину. Она неплохо лечит многие болезни, но не может сделать человека здоровым. Пока она даже не может научить человека, как стать здоровым. Чтобы стать здоровым, нужны собственные усилия, постоянные и значительные. Человек столь совершенен, что вернуть здоровье может почти с любой точки его упадка. К сожаленью, здоровье, как важная цель, встаёт перед человеком, когда смерть становится близкой реальностью. Однако слабого человека даже смерть не может надолго напугать. Для здоровья одинаково необходимы четыре условия: физические нагрузки, ограничения в питании, закалка, время и умение отдыхать. И ещё пятое – счастливая жизнь! </w:t>
        <w:br/>
        <w:br/>
        <w:t xml:space="preserve">     Говорят, что здоровье – счастье уже само по себе. Это неверно: к здоровью так легко привыкнуть и перестать его замечать. Однако оно помогает добиться счастья в семье и работе. Помогает, но не определяет. Правда, болезнь, она уж точно – несчастье, особенно, если тяжёлая. </w:t>
        <w:br/>
        <w:br/>
        <w:t>2. Слагаемые здоровья</w:t>
        <w:br/>
        <w:br/>
        <w:t xml:space="preserve">     Заранее подготовить разноцветные карточки со словосочетаниями: </w:t>
      </w:r>
      <w:r>
        <w:rPr>
          <w:b/>
          <w:i/>
        </w:rPr>
        <w:t xml:space="preserve">подвижный образ жизни; переедание; правильное питание; ночной образ жизни; вредные привычки; отказ от вредных привычек; режим дня; активный отдых; полноценный сон; еда на ночь; перекусы; закаливание; личная гигиена; положительные эмоции; стрессовые ситуации; высоконравственное отношение к окружающим людям, обществу, природе. </w:t>
        <w:br/>
        <w:t xml:space="preserve">   </w:t>
      </w:r>
      <w:r>
        <w:rPr/>
        <w:br/>
        <w:t xml:space="preserve">     Эти карточки крепят магнитами на доску. Учитель предлагает прочитать и оставить на доске только те карточки, высказывания на которых мы можем связать со здоровым образом жизни. Дети читают и предлагают оставить некоторые из них. Остальные карточки снимаются с доски (на этом этапе возможны обсуждения).</w:t>
        <w:br/>
        <w:br/>
      </w:r>
      <w:r>
        <w:rPr>
          <w:b/>
          <w:bCs/>
        </w:rPr>
        <w:t xml:space="preserve"> </w:t>
      </w:r>
      <w:r>
        <w:rPr>
          <w:rStyle w:val="Submenutable"/>
          <w:b/>
          <w:bCs/>
        </w:rPr>
        <w:t>Составляется схема здорового образа жизни:</w:t>
      </w:r>
      <w:r>
        <w:rPr/>
        <w:br/>
        <w:br/>
        <w:t>подвижный образ жизни</w:t>
        <w:br/>
        <w:br/>
        <w:t>правильное питание</w:t>
        <w:br/>
        <w:br/>
        <w:t>отказ от вредных привычек</w:t>
        <w:br/>
        <w:br/>
        <w:t>режим дня</w:t>
        <w:br/>
        <w:br/>
        <w:t>активный отдых, полноценный сон</w:t>
        <w:br/>
        <w:br/>
        <w:t>закаливание</w:t>
        <w:br/>
        <w:br/>
        <w:t>личная гигиена</w:t>
        <w:br/>
        <w:br/>
        <w:t>положительные эмоции</w:t>
        <w:br/>
        <w:br/>
        <w:t>высоконравственное отношение к окружающим людям, обществу, природе.</w:t>
        <w:br/>
      </w:r>
      <w:r>
        <w:rPr>
          <w:b/>
        </w:rPr>
        <w:br/>
        <w:t>3. Выступления ребят. Наши достижения</w:t>
      </w:r>
      <w:r>
        <w:rPr/>
        <w:br/>
        <w:br/>
        <w:t>Ведущий учащийся</w:t>
        <w:br/>
        <w:br/>
        <w:t xml:space="preserve">     Сегодня мы с вами поговорим в основном о подвижном образе жизни, а более точно – о спорте, о физических нагрузках, и месте спорта в нашей жизни. </w:t>
        <w:br/>
        <w:br/>
        <w:t xml:space="preserve">     Движение – это важнейшая потребность нашего организма. На протяжении тысячелетий истории человечества люди стремились развивать такие качества, как выносливость, ловкость, сила, быстрота. Это было продиктовано в основном суровыми жизненными условиями: повседневная борьба за существование и суровые природные условия. А теперь? Может возникнуть вопрос, а нужны ли сейчас человеку физические нагрузки? Всё меньше становится профессий, где применяется физический труд. Но спорт шагает в ногу со временем</w:t>
        <w:br/>
        <w:br/>
        <w:t xml:space="preserve">     Сейчас наши ребята расскажут нам о своих внешкольных занятиях. Они попытаются ответить нам на вопрос: что дают им занятия по интересам. (Заранее готовятся выступающие. Это подростки, которые помимо школы занимаются в спортивных секциях, танцевальных коллективах, театральных студиях)..</w:t>
        <w:br/>
        <w:br/>
        <w:t xml:space="preserve">     Из рассказов мы увидели, что практически любое занятие сопровождается какими-то физическими упражнениями. Вы выбираете такие занятия, которые помогают вам и сохранить здоровье, и получить удовольствия от занятий, т.е. самореализоваться. </w:t>
        <w:br/>
      </w:r>
      <w:r>
        <w:rPr>
          <w:b/>
        </w:rPr>
        <w:br/>
        <w:t>4. Обсуждение вопросов</w:t>
      </w:r>
      <w:r>
        <w:rPr/>
        <w:br/>
        <w:br/>
        <w:t>Классный руководитель</w:t>
        <w:br/>
        <w:br/>
        <w:t xml:space="preserve">     Мы много уже сказали о здоровье, о здоровом образе жизни. Сейчас мы попытаемся ответить на некоторые вопросы, которые помогут нам сделать некоторые выводы.. Вопросы для обсуждения были известны заранее. Вы могли дома обсудить их с родителями, найти ответы в каких-то источниках. Это всё приветствуется при обсуждении.</w:t>
        <w:br/>
        <w:br/>
        <w:t>Первый вопрос такой</w:t>
      </w:r>
      <w:r>
        <w:rPr>
          <w:rStyle w:val="Butback1"/>
          <w:b/>
          <w:bCs/>
        </w:rPr>
        <w:t>: «</w:t>
      </w:r>
      <w:r>
        <w:rPr>
          <w:rStyle w:val="Submenutable"/>
          <w:b/>
          <w:bCs/>
        </w:rPr>
        <w:t xml:space="preserve"> Что значит «гармоничный человек» в вашем понимании. И важно ли быть таким?»</w:t>
      </w:r>
      <w:r>
        <w:rPr/>
        <w:br/>
        <w:br/>
        <w:t>Предполагаемые ответы учащихся.</w:t>
        <w:br/>
        <w:br/>
        <w:t xml:space="preserve">     Антон Павлович Чехов сказал: «В человеке должно быть всё прекрасно: и лицо, и одежда, и душа, и мысли». Это высказывание, наверное, и определяет, что я понимаю под гармоничной личностью. Гармоничный человек - это человек, который прекрасно развит физически, имеет широкий кругозор, а также нравственные принципы.</w:t>
        <w:br/>
        <w:br/>
        <w:t>Классный руководитель: . Второй вопрос, который мы обсудим:</w:t>
        <w:br/>
        <w:br/>
      </w:r>
      <w:r>
        <w:rPr>
          <w:rStyle w:val="Butback1"/>
          <w:b/>
          <w:bCs/>
        </w:rPr>
        <w:t>«</w:t>
      </w:r>
      <w:r>
        <w:rPr>
          <w:b/>
          <w:bCs/>
        </w:rPr>
        <w:t xml:space="preserve"> </w:t>
      </w:r>
      <w:r>
        <w:rPr>
          <w:rStyle w:val="Submenutable"/>
          <w:b/>
          <w:bCs/>
        </w:rPr>
        <w:t>Помогают ли занятия спортом познать самого себя?»</w:t>
      </w:r>
      <w:r>
        <w:rPr/>
        <w:br/>
        <w:br/>
        <w:t>Ответы учащихся.Спорт – это творчество, требующее разносторонней подготовки.</w:t>
        <w:br/>
        <w:br/>
        <w:t xml:space="preserve">Спортсмену нужна не только сила, выносливость, но и аналитический ум. </w:t>
        <w:br/>
        <w:br/>
        <w:t>Классный руководитель: «</w:t>
      </w:r>
      <w:r>
        <w:rPr>
          <w:b/>
          <w:bCs/>
        </w:rPr>
        <w:t xml:space="preserve"> </w:t>
      </w:r>
      <w:r>
        <w:rPr>
          <w:rStyle w:val="Submenutable"/>
          <w:b/>
          <w:bCs/>
        </w:rPr>
        <w:t>Можно ли поставить знак равенства между понятиями спорт и здоровье?»</w:t>
      </w:r>
      <w:r>
        <w:rPr/>
        <w:br/>
        <w:br/>
        <w:t xml:space="preserve">     Когда говорят о спорте, всегда в нашем сознании где-то рядом вертится здоровье, закаливание, здоровый образ жизни. Действительно, когда мы занимаемся спортом для души, для здоровья, для себя, не ради побед и наград, то спорт способствует сохранению здоровья.</w:t>
        <w:br/>
        <w:br/>
        <w:t>Достижения современных спортсменов чрезвычайно высоки. И, чтобы добиться успеха, приходится отдавать спорту все мысли, силы и даже здоровье. Кроме того, для серьёзных занятий необходимы и недюжинные физические данные, способности, и определённый склад характера. Вместе с тем не секрет, что чрезмерные физические нагрузки в профессиональном спорте нередко приводят к весьма нежелательным последствиям. Физкультура же приносит отличное самочувствие, прекрасное настроение, уверенность в себе, без чего в нынешнее время нельзя быть хорошим профессионалом, сделать успешную карьеру. Но я прошу обратить ваше внимание ещё и на то, что, несмотря на травматичность некоторых видов спорта, наши спортсмены после перенесённых травм мечтают об одном: вернуться в спорт. Значит, есть что-то чарующее, завораживающее, что не отпускает человека, когда он вкусил радость победы. Недаром говорят многие чемпионы, что даже не могут описать то чувство гордости, волнения, счастья, которые они испытывают, когда спортсмен стоит на пьедестале, а в это время звучит гимн нашей страны.</w:t>
        <w:br/>
        <w:br/>
        <w:t>Классный руководитель. Наш четвёртый вопрос, который мы обсудим, такой: «</w:t>
      </w:r>
      <w:r>
        <w:rPr>
          <w:b/>
          <w:bCs/>
        </w:rPr>
        <w:t xml:space="preserve"> </w:t>
      </w:r>
      <w:r>
        <w:rPr>
          <w:rStyle w:val="Submenutable"/>
          <w:b/>
          <w:bCs/>
        </w:rPr>
        <w:t>Римский врач Цельс делил лечение на три способа: травами, хирургическим путём и образом жизни. Какой способ вы считаете самым разумным?»</w:t>
      </w:r>
      <w:r>
        <w:rPr/>
        <w:br/>
        <w:br/>
        <w:t>Ответы учащихся: Учёные, рассматривая все факторы, влияющие на здоровье, установили, что здоровье человека зависит от следующих факторов:</w:t>
        <w:br/>
        <w:br/>
        <w:t>от внешней среды – на 20-25%</w:t>
        <w:br/>
        <w:br/>
        <w:t>от генетической предрасположенности – на 15-20 %</w:t>
        <w:br/>
        <w:br/>
        <w:t>от здравоохранения – на 8-10%</w:t>
        <w:br/>
        <w:br/>
        <w:t>от образа жизни – на 50-55%.</w:t>
        <w:br/>
        <w:br/>
        <w:t xml:space="preserve">     Вредные условия жизни, окружающей среды можно компенсировать или исключить правильным образом жизни. Люди, в большей свое массе ведут неправильный образ жизни. Самое главное для здоровья – это двигательная активность, подвижность. По данным учёных даже дети школьного возраста получают лишь 60% нормы движения при наличии уроков физкультуры. А взрослые – и того меньше. Многие взрослые ведут малоподвижный образ жизни, не занимаются зарядкой. Даже когда нам предоставляется возможность проявить свою двигательную активность, мы в силу своих привычек не пользуемся предоставленной возможностью.</w:t>
        <w:br/>
        <w:br/>
        <w:t xml:space="preserve">     Например, утром, когда спешим на работу или в школу, стараемся влезть в переполненный транспорт, вместо того, чтобы выйти из дому на 40 минут пораньше и потратить это время на быструю ходьбу до работы, т.е. на оздоровление. Если вы живёте на 5 или 10 этаже, не спешите пользоваться лифтом, поднимайтесь пешком до квартиры. Вы укрепите свои мышцы и научитесь правильно дышать. Мы привыкли к различным импортным продуктам и полуфабрикатам, в которых после переработки не осталось никаких биологически активных веществ. Вспомните рецепты своих мам и бабушек, они гораздо вкуснее и полезнее. Поэтому я считаю, что для здоровья самое главное – это правильный образ жизни.</w:t>
        <w:br/>
        <w:br/>
      </w:r>
      <w:r>
        <w:rPr>
          <w:b/>
        </w:rPr>
        <w:t>5. Результаты анкетирования</w:t>
      </w:r>
      <w:r>
        <w:rPr/>
        <w:br/>
        <w:br/>
        <w:t xml:space="preserve">Классный руководитель: Мы провели анкетирование нашей группы (результаты). Сейчас выступающие дадут нам некоторые рекомендации, что необходимо делать, чтобы приблизиться к идеалу здорового образа жизни. </w:t>
        <w:br/>
        <w:br/>
        <w:t xml:space="preserve">В конце классного часа хочется пожелать всем участникам крепкого здоровья. И помните, что природа к нам очень щедра. Ведь достаточно всего 20 – 30 минут в день потратить на физзарядку, но такую, чтобы вспотеть и пульс участился вдвое, чтобы снизить риск заболеваний сердца в 2-3 раза. Двигайтесь больше. </w:t>
        <w:br/>
        <w:br/>
        <w:t xml:space="preserve">И закончим наш классный час стихотворением Давида Тухманова. </w:t>
        <w:br/>
        <w:br/>
        <w:t>Читает учащийся:</w:t>
        <w:br/>
        <w:br/>
        <w:t>Мы рождены, чтоб жить на свете долго:</w:t>
        <w:br/>
        <w:br/>
        <w:t>Грустить и петь, смеяться и любить,</w:t>
        <w:br/>
        <w:br/>
        <w:t>Но, чтобы стали все мечты возможны,</w:t>
        <w:br/>
        <w:br/>
        <w:t>Должны мы все здоровье сохранить.</w:t>
        <w:br/>
        <w:br/>
        <w:t>Спроси себя: готов ли ты к работе -</w:t>
        <w:br/>
        <w:br/>
        <w:t>Активно двигаться и в меру есть и пить?</w:t>
        <w:br/>
        <w:br/>
        <w:t>Отбросить сигарету? Растоптать наркотик?</w:t>
        <w:br/>
        <w:br/>
        <w:t>И только так - здоровье сохранить?</w:t>
        <w:br/>
        <w:br/>
        <w:t>Взгляни вокруг: прекрасная Природа</w:t>
        <w:br/>
        <w:br/>
        <w:t>Нас призывает с нею в мире жить.</w:t>
        <w:br/>
        <w:br/>
        <w:t>Дай руку, друг! Давай с тобой поможем</w:t>
        <w:br/>
        <w:br/>
        <w:t>Планете всей Здоровье сохранить!</w:t>
      </w:r>
    </w:p>
    <w:p>
      <w:pPr>
        <w:pStyle w:val="Normal"/>
        <w:rPr/>
      </w:pPr>
      <w:r>
        <w:rPr/>
      </w:r>
    </w:p>
    <w:p>
      <w:pPr>
        <w:pStyle w:val="Normal"/>
        <w:jc w:val="center"/>
        <w:rPr/>
      </w:pPr>
      <w:r>
        <w:rPr/>
        <w:t>Источники:</w:t>
      </w:r>
    </w:p>
    <w:p>
      <w:pPr>
        <w:pStyle w:val="Normal"/>
        <w:rPr/>
      </w:pPr>
      <w:r>
        <w:rPr/>
      </w:r>
    </w:p>
    <w:p>
      <w:pPr>
        <w:pStyle w:val="Normal"/>
        <w:rPr/>
      </w:pPr>
      <w:r>
        <w:rPr/>
      </w:r>
    </w:p>
    <w:p>
      <w:pPr>
        <w:pStyle w:val="Normal"/>
        <w:rPr/>
      </w:pPr>
      <w:hyperlink r:id="rId2">
        <w:r>
          <w:rPr>
            <w:rStyle w:val="InternetLink"/>
          </w:rPr>
          <w:t>http://do.gendocs.ru/docs/index-174527.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utback1">
    <w:name w:val="butback1"/>
    <w:basedOn w:val="Style14"/>
    <w:qFormat/>
    <w:rPr>
      <w:color w:val="666666"/>
    </w:rPr>
  </w:style>
  <w:style w:type="character" w:styleId="Submenutable">
    <w:name w:val="submenu-tab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endocs.ru/docs/index-1745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34:00Z</dcterms:created>
  <dc:creator>user</dc:creator>
  <dc:description/>
  <cp:keywords/>
  <dc:language>en-US</dc:language>
  <cp:lastModifiedBy>Нина</cp:lastModifiedBy>
  <dcterms:modified xsi:type="dcterms:W3CDTF">2017-04-20T17:06:00Z</dcterms:modified>
  <cp:revision>5</cp:revision>
  <dc:subject/>
  <dc:title/>
</cp:coreProperties>
</file>