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shd w:fill="FFFFFF" w:val="clear"/>
        </w:rPr>
        <w:t>МУНИЦИПАЛЬНОЕ ДОШКОЛЬНОЕ ОБРАЗОВАТЕЛЬНОЕ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  <w:shd w:fill="FFFFFF" w:val="clear"/>
        </w:rPr>
        <w:t>УЧРЕЖДЕНИЕ ТЕРЕНЬГУЛЬСКИЙ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ДЕТСКИЙ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САД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  <w:shd w:fill="FFFFFF" w:val="clear"/>
        </w:rPr>
        <w:t>«</w:t>
      </w:r>
      <w:r>
        <w:rPr>
          <w:b/>
          <w:bCs/>
          <w:color w:val="333333"/>
          <w:sz w:val="28"/>
          <w:szCs w:val="28"/>
          <w:shd w:fill="FFFFFF" w:val="clear"/>
        </w:rPr>
        <w:t>КОЛОСО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ценарий  праздника  совместно с родителями на тему: «Играем в профессии наших родителей».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Подготовила: воспитатель 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первой квалификационной категории 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bCs/>
          <w:sz w:val="28"/>
          <w:szCs w:val="28"/>
          <w:lang w:eastAsia="ru-RU"/>
        </w:rPr>
        <w:t>Пайгульдина Т.Ю.</w:t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>р.п.Тереньга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>Привлекать  детей и родителей к активному участию в</w:t>
      </w:r>
      <w:r>
        <w:rPr>
          <w:sz w:val="28"/>
          <w:szCs w:val="28"/>
        </w:rPr>
        <w:t xml:space="preserve"> проведении праздника профессий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Расширять и уточнять знания детей о разных профессиях их родителей.</w:t>
      </w:r>
      <w:r>
        <w:rPr>
          <w:sz w:val="28"/>
          <w:szCs w:val="28"/>
          <w:shd w:fill="FFFFFF" w:val="clear"/>
        </w:rPr>
        <w:t xml:space="preserve"> 3.</w:t>
      </w:r>
      <w:r>
        <w:rPr>
          <w:sz w:val="28"/>
          <w:szCs w:val="28"/>
          <w:lang w:eastAsia="ru-RU"/>
        </w:rPr>
        <w:t xml:space="preserve">Способствовать развитию чувства взаимопомощи, дружбы, сопереживания. </w:t>
      </w:r>
      <w:r>
        <w:rPr>
          <w:sz w:val="28"/>
          <w:szCs w:val="28"/>
        </w:rPr>
        <w:t xml:space="preserve">4.Создавать праздничное, комфортное, психолого-эмоциональное состояние. 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 атрибуты,  относящиеся к разным профессиям;  музыкальное сопровождение в течение праздника.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еседы и чтение произведений художественной литературы о людях разных профе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сматривание иллюстр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смотр презентаций по профессиям: «Полицейский», «Почтальон», «Пожарный, спасатель (МЧС)».  «Библиотекарь», «Автомеханик», «Библиотекарь», «Учитель», «Строитель», «Парикмахер», «Водитель», «Ветеринар», «Врач», «Профессии ДОО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гры: дидактические и сюжетно – ролевые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зучивание пословиц и стихотворений, загадывание  зага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Итоговое занятие для детей «Поговорим о профессиях» с показом презентации. </w:t>
      </w:r>
    </w:p>
    <w:p>
      <w:pPr>
        <w:pStyle w:val="Normal"/>
        <w:rPr/>
      </w:pPr>
      <w:r>
        <w:rPr>
          <w:sz w:val="28"/>
          <w:szCs w:val="28"/>
        </w:rPr>
        <w:t>7.Беседы с родителями о подготовке домашнего задания к семейному празднику «Играем в профессии наших родителей»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eastAsia="ru-RU"/>
        </w:rPr>
        <w:t>Изготовление атрибуто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eastAsia="ru-RU"/>
        </w:rPr>
        <w:t>Участники:</w:t>
      </w:r>
      <w:r>
        <w:rPr>
          <w:sz w:val="28"/>
          <w:szCs w:val="28"/>
          <w:lang w:eastAsia="ru-RU"/>
        </w:rPr>
        <w:t xml:space="preserve"> Дети и родители.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Реквизиты: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 атрибуты для конкурсов и игр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eastAsia="ru-RU"/>
        </w:rPr>
        <w:t>Награждение:</w:t>
      </w:r>
      <w:r>
        <w:rPr>
          <w:sz w:val="28"/>
          <w:szCs w:val="28"/>
          <w:lang w:eastAsia="ru-RU"/>
        </w:rPr>
        <w:t xml:space="preserve">  Детям – сладости от повара-кондитера; родителям –  медали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Ход  праздника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 музыка – Песня «Все профессии важны». Заходят участники 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1Ведущий:</w:t>
      </w:r>
      <w:r>
        <w:rPr>
          <w:sz w:val="28"/>
          <w:szCs w:val="28"/>
          <w:lang w:eastAsia="ru-RU"/>
        </w:rPr>
        <w:t xml:space="preserve"> Здравствуйте,  дорогие друзья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Предлагаю вам я тему, хоть немного знаем все 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ниги, чашки, стол и дом: создал человек тру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о тех, кто создаёт, строит, учит иль поё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сейчас поговорим, им свой праздник посвяти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b/>
          <w:sz w:val="28"/>
          <w:szCs w:val="28"/>
        </w:rPr>
        <w:t>2Ведущий: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ый вечер, уважаемые взрослые, дети!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Много есть профессий знатных,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 полезных, и приятных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овар, врач, маляр, учитель,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одавец, шахтёр, строитель…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разу всех не называю,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ам продолжить предлагаю….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одители называют свои профессии, передавая друг другу воздушный шарик на палочке. )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, как пример начинает с себя: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работаю воспитателем в детском саду. А вы?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>
          <w:b/>
          <w:sz w:val="28"/>
          <w:szCs w:val="28"/>
          <w:lang w:eastAsia="ru-RU"/>
        </w:rPr>
        <w:t>1Ведущий:</w:t>
      </w:r>
      <w:r>
        <w:rPr>
          <w:sz w:val="28"/>
          <w:szCs w:val="28"/>
          <w:lang w:eastAsia="ru-RU"/>
        </w:rPr>
        <w:t xml:space="preserve"> Мы рады видеть всех вас на нашем  празднике, в котором будут участвовать дружные и весёлые команды. Итак – начинаем наш праздник «Мы в профессии играем». </w:t>
      </w:r>
      <w:r>
        <w:rPr>
          <w:color w:val="000000"/>
          <w:sz w:val="28"/>
          <w:szCs w:val="28"/>
          <w:shd w:fill="FFFFFF" w:val="clear"/>
        </w:rPr>
        <w:t>Наши соревнования будет оценивать многоуважаемое жюри.</w:t>
      </w:r>
      <w:r>
        <w:rPr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  <w:u w:val="single"/>
          <w:shd w:fill="FFFFFF" w:val="clear"/>
        </w:rPr>
        <w:t>Представление жюри:</w:t>
      </w:r>
      <w:r>
        <w:rPr>
          <w:rStyle w:val="StrongEmphasis"/>
          <w:b w:val="false"/>
          <w:shd w:fill="FFFFFF" w:val="clear"/>
        </w:rPr>
        <w:br/>
      </w:r>
    </w:p>
    <w:p>
      <w:pPr>
        <w:pStyle w:val="Normal"/>
        <w:rPr/>
      </w:pPr>
      <w:r>
        <w:rPr>
          <w:rStyle w:val="StrongEmphasis"/>
          <w:shd w:fill="FFFFFF" w:val="clear"/>
        </w:rPr>
        <w:t xml:space="preserve">2 </w:t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манды готовы к соревнованиям? Тогда начнем. У нас есть две команды. Первая команда девочек,  им  помогают мамы. И вторая команда мальчиков, у них тоже есть помощники-папы. Но, к сожалению, у команд нет названия, первый наш конкурс так и называется «Собери название команды».</w:t>
      </w:r>
    </w:p>
    <w:p>
      <w:pPr>
        <w:pStyle w:val="Normal"/>
        <w:shd w:fill="FFFFFF" w:val="clear"/>
        <w:jc w:val="both"/>
        <w:rPr>
          <w:b/>
          <w:b/>
          <w:bCs/>
          <w:color w:val="601802"/>
          <w:sz w:val="28"/>
          <w:szCs w:val="28"/>
        </w:rPr>
      </w:pPr>
      <w:r>
        <w:rPr>
          <w:b/>
          <w:bCs/>
          <w:color w:val="60180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1 конкурс: «Собери название команды».</w:t>
      </w:r>
      <w:r>
        <w:rPr>
          <w:b/>
          <w:bCs/>
          <w:color w:val="60180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601802"/>
          <w:sz w:val="28"/>
          <w:szCs w:val="28"/>
        </w:rPr>
      </w:pPr>
      <w:r>
        <w:rPr>
          <w:bCs/>
          <w:sz w:val="28"/>
          <w:szCs w:val="28"/>
        </w:rPr>
        <w:t>( На столе разложены буквы написанных слов, надо собрать девочкам слово –</w:t>
      </w:r>
      <w:r>
        <w:rPr>
          <w:bCs/>
          <w:sz w:val="28"/>
          <w:szCs w:val="28"/>
          <w:u w:val="single"/>
        </w:rPr>
        <w:t>умницы</w:t>
      </w:r>
      <w:r>
        <w:rPr>
          <w:bCs/>
          <w:sz w:val="28"/>
          <w:szCs w:val="28"/>
        </w:rPr>
        <w:t>, а мальчикам –</w:t>
      </w:r>
      <w:r>
        <w:rPr>
          <w:bCs/>
          <w:sz w:val="28"/>
          <w:szCs w:val="28"/>
          <w:u w:val="single"/>
        </w:rPr>
        <w:t>умники</w:t>
      </w:r>
      <w:r>
        <w:rPr>
          <w:bCs/>
          <w:sz w:val="28"/>
          <w:szCs w:val="28"/>
        </w:rPr>
        <w:t>)- кто быстр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лодцы команды хорошо справились с заданием.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b/>
          <w:iCs/>
          <w:color w:val="000000"/>
          <w:sz w:val="28"/>
          <w:szCs w:val="28"/>
          <w:u w:val="single"/>
          <w:shd w:fill="FFFFFF" w:val="clear"/>
        </w:rPr>
        <w:t>Жюри подводит итоги первого конкурса.</w:t>
        <w:tab/>
      </w:r>
      <w:r>
        <w:rPr>
          <w:b/>
          <w:color w:val="000000"/>
          <w:sz w:val="28"/>
          <w:szCs w:val="28"/>
          <w:u w:val="single"/>
        </w:rPr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фессии бывают мужские, женские, а бывает, что и мужчина и женщина имеют одну и ту же профессию. Сейчас мы проверим, правильно ли вы говорите, называя професси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2 конкурс: «Назови профессию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жчина - повар, а женщина - поварих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жчина - художник, а женщина – художниц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жчина - артист, а женщина – артистк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жчина - певец, а женщина - певиц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жчина - учитель, а женщина - учительниц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жчина - лётчик, а женщина - лётчиц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жчина – портной, а женщина - портних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жчина - таксист, а женщина - таксистк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жчина - писатель, а женщина - писательница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жчина - моряк, а женщина - моряч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ие участники молодцы, правильно называют профессии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u w:val="single"/>
          <w:shd w:fill="FFFFFF" w:val="clear"/>
        </w:rPr>
        <w:t>Жюри подводит итоги 2 конкурса.</w:t>
      </w:r>
      <w:r>
        <w:rPr>
          <w:b/>
          <w:color w:val="000000"/>
          <w:sz w:val="28"/>
          <w:szCs w:val="28"/>
          <w:u w:val="single"/>
        </w:rPr>
        <w:br/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u w:val="single"/>
        </w:rPr>
        <w:t>Физкультминутка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ша задача: если я говорю правильно - хлопайте в ладошки, если не правильно - топайте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рач лечит детей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Дворник подметает двор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овар фотографирует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арикмахер варит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рачка стирает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одитель рисует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Учитель учит детей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Художник поливает цветы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1</w:t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тобы продолжить наш конкурс, вы должны отгадать загадку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скажите, кто так ловк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истит ножиком морковк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ыр на крупной терке тр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уп мешает поварешк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толкушкой мнет картош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жет ножиком укроп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лучилось вкусно чтоб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чно с блюд снимает проб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посолит, поперч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горчицей погорч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, конечно же, это повар, а повар мужская или женская профессия? Поваром может быть как женщина, так и мужчина. Сейчас мы проверим, а кто же лучший повар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3 конкурс: «Повар».</w:t>
      </w:r>
    </w:p>
    <w:p>
      <w:pPr>
        <w:pStyle w:val="Normal"/>
        <w:ind w:right="147" w:hanging="0"/>
        <w:jc w:val="both"/>
        <w:rPr/>
      </w:pPr>
      <w:r>
        <w:rPr>
          <w:b/>
          <w:bCs/>
          <w:iCs/>
          <w:sz w:val="28"/>
          <w:szCs w:val="28"/>
          <w:lang w:eastAsia="ru-RU"/>
        </w:rPr>
        <w:t>2 Ведущий</w:t>
      </w:r>
      <w:r>
        <w:rPr>
          <w:bCs/>
          <w:iCs/>
          <w:sz w:val="28"/>
          <w:szCs w:val="28"/>
          <w:lang w:eastAsia="ru-RU"/>
        </w:rPr>
        <w:t xml:space="preserve">:  Участвуют по 5 детей из команды. Повар нам принёс мешочки с разными крупами, у него много работы и он просит  ему помочь. Поможем ему? Сейчас  предлагаю детям ненадолго превратиться в поваров. Для них такое задание – нужно на ощупь определить и назвать то, что находится в мешочках. Каждый берёт по одному мешочку. (Мешочки на отдельном столике, дети подходят. В мешочках насыпаны крупы, бобовые, сахар, дети на ощупь определяют и называют). 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601802"/>
          <w:sz w:val="28"/>
          <w:szCs w:val="28"/>
          <w:lang w:eastAsia="ru-RU"/>
        </w:rPr>
      </w:pPr>
      <w:r>
        <w:rPr>
          <w:b/>
          <w:bCs/>
          <w:iCs/>
          <w:color w:val="601802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мечательные у нас повара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u w:val="single"/>
          <w:shd w:fill="FFFFFF" w:val="clear"/>
        </w:rPr>
        <w:t>Жюри подводит итоги 3  конкурса.</w:t>
      </w:r>
      <w:r>
        <w:rPr>
          <w:b/>
          <w:color w:val="000000"/>
          <w:sz w:val="28"/>
          <w:szCs w:val="28"/>
          <w:u w:val="single"/>
        </w:rPr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ш конкурс продолжается, послушайте следующую загад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ть на съёмках кинокадр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ть на сцене в театр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послушны режиссёр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тому, что мы 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……актеры.</w:t>
      </w:r>
      <w:r>
        <w:rPr>
          <w:color w:val="000000"/>
          <w:sz w:val="28"/>
          <w:szCs w:val="28"/>
          <w:u w:val="single"/>
        </w:rPr>
        <w:br/>
      </w: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Скажите, пожалуйста, что делают актеры. (Ответы детей). А еще актеры должны уметь петь. Сейчас мы проверим ваши актерские способности 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конкурс: «Пение частушек». </w:t>
      </w:r>
    </w:p>
    <w:p>
      <w:pPr>
        <w:pStyle w:val="Style14"/>
        <w:shd w:fill="FFFFFF" w:val="clear"/>
        <w:spacing w:lineRule="atLeast" w:line="360" w:before="0" w:after="360"/>
        <w:rPr/>
      </w:pPr>
      <w:r>
        <w:rPr>
          <w:color w:val="222222"/>
          <w:sz w:val="28"/>
          <w:szCs w:val="28"/>
        </w:rPr>
        <w:t>1.Говорю я всем знакомым,</w:t>
        <w:br/>
        <w:t>Что хочу быть астрономом.</w:t>
        <w:br/>
        <w:t>Не люблю я ночью спать,</w:t>
        <w:br/>
        <w:t>Лучше звёзды изучать.</w:t>
      </w:r>
    </w:p>
    <w:p>
      <w:pPr>
        <w:pStyle w:val="Style14"/>
        <w:shd w:fill="FFFFFF" w:val="clear"/>
        <w:spacing w:lineRule="atLeast" w:line="360" w:before="0" w:after="360"/>
        <w:rPr/>
      </w:pPr>
      <w:r>
        <w:rPr>
          <w:color w:val="222222"/>
          <w:sz w:val="28"/>
          <w:szCs w:val="28"/>
        </w:rPr>
        <w:t>2.Я люблю перед всей группой</w:t>
        <w:br/>
        <w:t>На занятиях отвечать.</w:t>
        <w:br/>
        <w:t>Этот опыт пригодится –</w:t>
        <w:br/>
        <w:t>Я хочу артисткой стать!</w:t>
      </w:r>
    </w:p>
    <w:p>
      <w:pPr>
        <w:pStyle w:val="Style14"/>
        <w:shd w:fill="FFFFFF" w:val="clear"/>
        <w:spacing w:lineRule="atLeast" w:line="360" w:before="0" w:after="360"/>
        <w:rPr/>
      </w:pPr>
      <w:r>
        <w:rPr>
          <w:color w:val="222222"/>
          <w:sz w:val="28"/>
          <w:szCs w:val="28"/>
        </w:rPr>
        <w:t>3.Я решил, что ни к чему</w:t>
        <w:br/>
        <w:t>Боксом заниматься –</w:t>
        <w:br/>
        <w:t>Стану я зубным врачом,</w:t>
        <w:br/>
        <w:t>Все его боятся.</w:t>
      </w:r>
    </w:p>
    <w:p>
      <w:pPr>
        <w:pStyle w:val="Style14"/>
        <w:shd w:fill="FFFFFF" w:val="clear"/>
        <w:spacing w:lineRule="atLeast" w:line="360" w:before="0" w:after="360"/>
        <w:rPr/>
      </w:pPr>
      <w:r>
        <w:rPr>
          <w:color w:val="222222"/>
          <w:sz w:val="28"/>
          <w:szCs w:val="28"/>
        </w:rPr>
        <w:t>4.Вовка хвалится ребятам,</w:t>
        <w:br/>
        <w:t>Что он станет адвокатом.</w:t>
        <w:br/>
        <w:t>А пока не адвокат,</w:t>
        <w:br/>
        <w:t>Он колотит всех подряд.</w:t>
      </w:r>
    </w:p>
    <w:p>
      <w:pPr>
        <w:pStyle w:val="Style14"/>
        <w:shd w:fill="FFFFFF" w:val="clear"/>
        <w:spacing w:lineRule="atLeast" w:line="360" w:before="0" w:after="360"/>
        <w:rPr/>
      </w:pPr>
      <w:r>
        <w:rPr>
          <w:color w:val="222222"/>
          <w:sz w:val="28"/>
          <w:szCs w:val="28"/>
        </w:rPr>
        <w:t>5.Быть разведчиком хочу я,</w:t>
        <w:br/>
        <w:t>Ведь находчив я и смел.</w:t>
        <w:br/>
        <w:t>Мама спрятала конфеты,</w:t>
        <w:br/>
        <w:t>Я разведал где – и съел!</w:t>
      </w:r>
    </w:p>
    <w:p>
      <w:pPr>
        <w:pStyle w:val="Normal"/>
        <w:rPr/>
      </w:pPr>
      <w:r>
        <w:rPr>
          <w:sz w:val="28"/>
          <w:szCs w:val="28"/>
        </w:rPr>
        <w:t xml:space="preserve">6.Стану мастером по стриж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ариске отомщ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тригу аж под мальчиш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тогда про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На гимнастику хожу (поет м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 лишь раз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екрету вам скаж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хочу мод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Буду летчиком приме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луны я доле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Юрий наш Гаг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ланеты из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Все кричат, что буду-буду:(поет па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рачом, кто л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я важней всех 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 я дирек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10.Мы частушки вам пропели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Хорошо ли, плохо 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еперь попросим вас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вы нам похлопали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мечательные у нас артисты .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u w:val="single"/>
          <w:shd w:fill="FFFFFF" w:val="clear"/>
        </w:rPr>
        <w:t>Жюри оценивает 4 конкурс.</w:t>
      </w:r>
      <w:r>
        <w:rPr>
          <w:b/>
          <w:color w:val="000000"/>
          <w:sz w:val="28"/>
          <w:szCs w:val="28"/>
          <w:u w:val="single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едущий: </w:t>
      </w:r>
      <w:r>
        <w:rPr>
          <w:color w:val="000000"/>
          <w:sz w:val="28"/>
          <w:szCs w:val="28"/>
          <w:shd w:fill="FFFFFF" w:val="clear"/>
        </w:rPr>
        <w:t>Будьте внимательными и угадайте следующую загад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вила движ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ет без сомн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миг заводит он мотор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машине мчит.......</w:t>
      </w:r>
      <w:r>
        <w:rPr>
          <w:color w:val="000000"/>
          <w:sz w:val="28"/>
          <w:szCs w:val="28"/>
          <w:u w:val="single"/>
          <w:shd w:fill="FFFFFF" w:val="clear"/>
        </w:rPr>
        <w:t>шофер.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Конечно же, в основном профессиональными водителями являются мужчины, но и женщины от них не отстают, в наше время очень много женщин, которые умеют водить машины. Сейчас мы проверим, кто лучше и аккуратней умеет водить машины.</w:t>
      </w:r>
    </w:p>
    <w:p>
      <w:pPr>
        <w:pStyle w:val="Normal"/>
        <w:ind w:right="15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ind w:right="150" w:hanging="0"/>
        <w:jc w:val="both"/>
        <w:rPr/>
      </w:pPr>
      <w:r>
        <w:rPr>
          <w:b/>
          <w:bCs/>
          <w:i/>
          <w:sz w:val="28"/>
          <w:szCs w:val="28"/>
          <w:u w:val="single"/>
        </w:rPr>
        <w:t>Приходит инспектор ГАИ(папа Евы В.), здоровается, проводит игру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Инспектор ГАИ:  </w:t>
      </w:r>
      <w:r>
        <w:rPr>
          <w:bCs/>
          <w:sz w:val="28"/>
          <w:szCs w:val="28"/>
        </w:rPr>
        <w:t xml:space="preserve">Здравствуйте ребята и родители! Я сегодня к вам пришёл не просто так. Мне очень хочется знать, знаете ли вы как себя вести на улице и в транспорте. Давайте с вами поиграем в игру. Я буду задавать вопросы, вы -  отвечать. Правильный ответ на вопрос – «Это я, это я, это все мои друзья». Неправильный – «Нет, не я, нет, не я, это всё не про меня». Будьте внимательны. </w:t>
      </w:r>
      <w:r>
        <w:rPr>
          <w:sz w:val="28"/>
          <w:szCs w:val="28"/>
          <w:lang w:eastAsia="ru-RU"/>
        </w:rPr>
        <w:t>Слушайте вопросы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eastAsia="ru-RU"/>
        </w:rPr>
        <w:t>Игра со зрителями</w:t>
      </w:r>
      <w:r>
        <w:rPr>
          <w:b/>
          <w:i/>
          <w:sz w:val="28"/>
          <w:szCs w:val="28"/>
          <w:u w:val="single"/>
          <w:lang w:eastAsia="ru-RU"/>
        </w:rPr>
        <w:t xml:space="preserve"> «Это я, это я, это все мои друзья!»</w:t>
      </w:r>
    </w:p>
    <w:p>
      <w:pPr>
        <w:pStyle w:val="Normal"/>
        <w:rPr/>
      </w:pPr>
      <w:r>
        <w:rPr>
          <w:sz w:val="28"/>
          <w:szCs w:val="28"/>
          <w:lang w:eastAsia="ru-RU"/>
        </w:rPr>
        <w:t>1.Кто внимательным бывает, старшим место уступает</w:t>
      </w:r>
      <w:r>
        <w:rPr>
          <w:i/>
          <w:sz w:val="28"/>
          <w:szCs w:val="28"/>
          <w:lang w:eastAsia="ru-RU"/>
        </w:rPr>
        <w:t xml:space="preserve">? </w:t>
      </w:r>
      <w:r>
        <w:rPr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(</w:t>
      </w:r>
      <w:r>
        <w:rPr>
          <w:i/>
          <w:sz w:val="28"/>
          <w:szCs w:val="28"/>
          <w:lang w:eastAsia="ru-RU"/>
        </w:rPr>
        <w:t xml:space="preserve">Это я, это я, это все мои друзья!) </w:t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 Кто водителю мешает, от дороги отвлекает?</w:t>
      </w:r>
      <w:r>
        <w:rPr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(</w:t>
      </w:r>
      <w:r>
        <w:rPr>
          <w:i/>
          <w:sz w:val="28"/>
          <w:szCs w:val="28"/>
          <w:lang w:eastAsia="ru-RU"/>
        </w:rPr>
        <w:t xml:space="preserve">Нет не я, нет, не я, это всё не про меня!)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3. Кто прощенья попросил, коль на ногу наступил?</w:t>
      </w:r>
      <w:r>
        <w:rPr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(</w:t>
      </w:r>
      <w:r>
        <w:rPr>
          <w:i/>
          <w:sz w:val="28"/>
          <w:szCs w:val="28"/>
          <w:lang w:eastAsia="ru-RU"/>
        </w:rPr>
        <w:t xml:space="preserve">Это я, это я, это все мои друзья!)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4. Кто идёт ворон считает, знаков, кто не соблюдает?</w:t>
      </w:r>
      <w:r>
        <w:rPr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(</w:t>
      </w:r>
      <w:r>
        <w:rPr>
          <w:i/>
          <w:sz w:val="28"/>
          <w:szCs w:val="28"/>
          <w:lang w:eastAsia="ru-RU"/>
        </w:rPr>
        <w:t>Нет не я, нет, не я, это всё не про меня!)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5.Кто из вас идёт вперёд только там, где переход? </w:t>
      </w:r>
      <w:r>
        <w:rPr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(</w:t>
      </w:r>
      <w:r>
        <w:rPr>
          <w:i/>
          <w:sz w:val="28"/>
          <w:szCs w:val="28"/>
          <w:lang w:eastAsia="ru-RU"/>
        </w:rPr>
        <w:t>Эта я, это я, это все мои - друзья!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5 конкурс: «Аккуратные водители».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(Каждая команда должна пройти отрезок пути, не задевая «помехи», побеждает команда, которая быстрее  и качественнее всех пройдет свой путь.)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1 Ведущий: </w:t>
      </w:r>
      <w:r>
        <w:rPr>
          <w:color w:val="000000"/>
          <w:sz w:val="28"/>
          <w:szCs w:val="28"/>
          <w:shd w:fill="FFFFFF" w:val="clear"/>
        </w:rPr>
        <w:t>Мы выяснили, что и мальчики и девочки могут стать хорошими водителями, нужно только старание и внимательнос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  <w:shd w:fill="FFFFFF" w:val="clear"/>
        </w:rPr>
        <w:t>Жюри оценивает 5  конкурс.</w:t>
      </w:r>
      <w:r>
        <w:rPr>
          <w:b/>
          <w:color w:val="000000"/>
          <w:sz w:val="28"/>
          <w:szCs w:val="28"/>
          <w:u w:val="single"/>
        </w:rPr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 конкурс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 Прогулка на автомобиле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 Какая команда быстрее оденет ребенка на прогулку и усадит в кресло, пристегнув)</w:t>
      </w:r>
    </w:p>
    <w:p>
      <w:pPr>
        <w:pStyle w:val="Normal"/>
        <w:rPr>
          <w:b/>
          <w:b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u w:val="single"/>
          <w:shd w:fill="FFFFFF" w:val="clear"/>
        </w:rPr>
        <w:t>Жюри оценивает 6  конкурс.</w:t>
      </w:r>
      <w:r>
        <w:rPr>
          <w:b/>
          <w:color w:val="000000"/>
          <w:sz w:val="28"/>
          <w:szCs w:val="28"/>
          <w:u w:val="single"/>
        </w:rPr>
        <w:br/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Инспектор ГАИ</w:t>
      </w:r>
      <w:r>
        <w:rPr>
          <w:b/>
          <w:bCs/>
          <w:sz w:val="28"/>
          <w:szCs w:val="28"/>
          <w:lang w:eastAsia="ru-RU"/>
        </w:rPr>
        <w:t>:</w:t>
      </w:r>
      <w:r>
        <w:rPr>
          <w:b/>
          <w:bCs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олодцы!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гра закончилась. Мне пора уходить, меня ждёт  работа. До свид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tLeast" w:line="345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:</w:t>
      </w:r>
    </w:p>
    <w:p>
      <w:pPr>
        <w:pStyle w:val="Style14"/>
        <w:shd w:fill="FFFFFF" w:val="clear"/>
        <w:spacing w:lineRule="atLeast" w:line="345"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 конкурс:  </w:t>
      </w:r>
      <w:r>
        <w:rPr>
          <w:rStyle w:val="Emphasis"/>
          <w:b/>
          <w:bCs/>
          <w:i w:val="false"/>
          <w:iCs w:val="false"/>
          <w:sz w:val="28"/>
          <w:szCs w:val="28"/>
        </w:rPr>
        <w:t>«Мы не скажем, мы покажем»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елятся на две команды, каждая команда загадывает по три  профессии. Далее команды по очереди показывают свои пантомимы, соперники должны отгадать. Выигрывает та команда, которая отгадала больше всего профессий.</w:t>
      </w:r>
    </w:p>
    <w:p>
      <w:pPr>
        <w:pStyle w:val="Normal"/>
        <w:rPr>
          <w:b/>
          <w:b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  <w:shd w:fill="FFFFFF" w:val="clear"/>
        </w:rPr>
        <w:t>Жюри оценивает 7 конкурс.</w:t>
      </w:r>
      <w:r>
        <w:rPr>
          <w:b/>
          <w:color w:val="000000"/>
          <w:sz w:val="28"/>
          <w:szCs w:val="28"/>
          <w:u w:val="single"/>
        </w:rPr>
        <w:br/>
      </w:r>
    </w:p>
    <w:p>
      <w:pPr>
        <w:pStyle w:val="Style14"/>
        <w:shd w:fill="FFFFFF" w:val="clear"/>
        <w:spacing w:lineRule="atLeast" w:line="345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345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</w:p>
    <w:p>
      <w:pPr>
        <w:pStyle w:val="Style14"/>
        <w:shd w:fill="FFFFFF" w:val="clear"/>
        <w:spacing w:lineRule="atLeast" w:line="345"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8 конкурс: «Кто быстрее соберёт чемоданчик врача»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елятся на две команды, у каждой из них стоит корзина (другая ёмкость) с различными инструментами, предметами. Каждый член команды должен выбрать, тот инструмент, который нужен врачу и перенести его в чемоданчик, когда он добежал до своей команды очередь переходит к следующему игроку и т.д. пока все участники не пробежали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45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Жюри подводят  итоги.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ключение: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оспитатель: Мы с вами сегодня говорили о профессиях, играли в профессии</w:t>
      </w:r>
      <w:r>
        <w:rPr>
          <w:i/>
          <w:sz w:val="28"/>
          <w:szCs w:val="28"/>
        </w:rPr>
        <w:t>.</w:t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Профессий много в мире есть, </w:t>
      </w:r>
      <w:r>
        <w:rPr>
          <w:sz w:val="28"/>
          <w:szCs w:val="28"/>
        </w:rPr>
        <w:t xml:space="preserve"> и</w:t>
      </w:r>
      <w:r>
        <w:rPr>
          <w:bCs/>
          <w:sz w:val="28"/>
          <w:szCs w:val="28"/>
        </w:rPr>
        <w:t>х невозможно перечесть. Сегодня многие важны</w:t>
      </w:r>
      <w:r>
        <w:rPr>
          <w:sz w:val="28"/>
          <w:szCs w:val="28"/>
        </w:rPr>
        <w:t xml:space="preserve"> и</w:t>
      </w:r>
      <w:r>
        <w:rPr>
          <w:bCs/>
          <w:sz w:val="28"/>
          <w:szCs w:val="28"/>
        </w:rPr>
        <w:t xml:space="preserve"> актуальны, и нужны.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1 ребенок</w:t>
      </w:r>
      <w:r>
        <w:rPr>
          <w:i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  Строитель нам построит дом, И мы в нем дружно зажив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 xml:space="preserve">Костюм нарядный, выходной искусно нам сошьет порт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 xml:space="preserve">Даст книги нам библиотекарь, Хлеб испечет в пекарне пекар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 xml:space="preserve">Учитель выучит всему – научит грамоте, пись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 xml:space="preserve">Письмо доставит почтальон, А повар сварит нам бульон.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2Ведущий</w:t>
      </w:r>
      <w:r>
        <w:rPr>
          <w:b/>
          <w:i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Я думаю, ты подрастешь и дело по душе найдешь!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ихотворение «Кем быть»</w:t>
      </w:r>
      <w:r>
        <w:rPr>
          <w:i/>
          <w:sz w:val="28"/>
          <w:szCs w:val="28"/>
          <w:lang w:eastAsia="ru-RU"/>
        </w:rPr>
        <w:t xml:space="preserve"> (Дети встают полукругом).</w:t>
      </w:r>
    </w:p>
    <w:p>
      <w:pPr>
        <w:pStyle w:val="Normal"/>
        <w:ind w:right="15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дущий:</w:t>
      </w:r>
    </w:p>
    <w:p>
      <w:pPr>
        <w:pStyle w:val="Normal"/>
        <w:ind w:right="1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 хотите стать вы, дети?</w:t>
        <w:br/>
        <w:t>Поскорее нам ответьте!</w:t>
      </w:r>
    </w:p>
    <w:p>
      <w:pPr>
        <w:pStyle w:val="Normal"/>
        <w:ind w:right="150" w:hanging="0"/>
        <w:rPr/>
      </w:pPr>
      <w:r>
        <w:rPr>
          <w:b/>
          <w:i/>
          <w:sz w:val="28"/>
          <w:szCs w:val="28"/>
          <w:lang w:eastAsia="ru-RU"/>
        </w:rPr>
        <w:t>1 реб.:</w:t>
      </w:r>
      <w:r>
        <w:rPr>
          <w:sz w:val="28"/>
          <w:szCs w:val="28"/>
          <w:lang w:eastAsia="ru-RU"/>
        </w:rPr>
        <w:br/>
        <w:t>Я хочу шофёром быть.</w:t>
      </w:r>
    </w:p>
    <w:p>
      <w:pPr>
        <w:pStyle w:val="Normal"/>
        <w:ind w:right="1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зы разные возить.</w:t>
        <w:br/>
      </w:r>
      <w:r>
        <w:rPr>
          <w:b/>
          <w:i/>
          <w:sz w:val="28"/>
          <w:szCs w:val="28"/>
          <w:lang w:eastAsia="ru-RU"/>
        </w:rPr>
        <w:t>2 реб.:</w:t>
      </w:r>
    </w:p>
    <w:p>
      <w:pPr>
        <w:pStyle w:val="Normal"/>
        <w:ind w:right="150" w:hanging="0"/>
        <w:rPr/>
      </w:pPr>
      <w:r>
        <w:rPr>
          <w:sz w:val="28"/>
          <w:szCs w:val="28"/>
          <w:lang w:eastAsia="ru-RU"/>
        </w:rPr>
        <w:t xml:space="preserve">Я мечтаю о балете. </w:t>
        <w:br/>
        <w:t>Лучше нет его на свете.</w:t>
        <w:br/>
        <w:t>3 реб.</w:t>
      </w:r>
      <w:r>
        <w:rPr>
          <w:b/>
          <w:i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br/>
        <w:t xml:space="preserve">Я хочу врачом стать классным. </w:t>
        <w:br/>
        <w:t xml:space="preserve">Буду всех лечить лекарством. </w:t>
        <w:br/>
        <w:t xml:space="preserve">Очень вкусным, как конфета. </w:t>
        <w:br/>
        <w:t>Съел его - болезней нету!</w:t>
        <w:br/>
      </w:r>
      <w:r>
        <w:rPr>
          <w:b/>
          <w:i/>
          <w:sz w:val="28"/>
          <w:szCs w:val="28"/>
          <w:lang w:eastAsia="ru-RU"/>
        </w:rPr>
        <w:t>4 реб.:</w:t>
      </w:r>
      <w:r>
        <w:rPr>
          <w:sz w:val="28"/>
          <w:szCs w:val="28"/>
          <w:lang w:eastAsia="ru-RU"/>
        </w:rPr>
        <w:br/>
        <w:t xml:space="preserve">В красках я души не чаю. </w:t>
        <w:br/>
        <w:t xml:space="preserve">Стать художником мечтаю. </w:t>
        <w:br/>
        <w:t xml:space="preserve">Закажите мне портрет. </w:t>
        <w:br/>
        <w:t>Справлюсь я, сомнений нет!</w:t>
        <w:br/>
      </w:r>
      <w:r>
        <w:rPr>
          <w:b/>
          <w:i/>
          <w:sz w:val="28"/>
          <w:szCs w:val="28"/>
          <w:lang w:eastAsia="ru-RU"/>
        </w:rPr>
        <w:t>5 реб.:</w:t>
      </w:r>
      <w:r>
        <w:rPr>
          <w:sz w:val="28"/>
          <w:szCs w:val="28"/>
          <w:lang w:eastAsia="ru-RU"/>
        </w:rPr>
        <w:br/>
        <w:t xml:space="preserve">Вы со мной, друзья, не спорьте, </w:t>
        <w:br/>
        <w:t xml:space="preserve">Я хочу стать первым в спорте. </w:t>
        <w:br/>
        <w:t>Шайбу мне забить - пустяк,</w:t>
        <w:br/>
        <w:t>Я играю за "Спартак"!</w:t>
      </w:r>
    </w:p>
    <w:p>
      <w:pPr>
        <w:pStyle w:val="Normal"/>
        <w:ind w:right="150" w:hanging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6 реб.:</w:t>
      </w:r>
    </w:p>
    <w:p>
      <w:pPr>
        <w:pStyle w:val="Normal"/>
        <w:ind w:right="150" w:hanging="0"/>
        <w:rPr/>
      </w:pPr>
      <w:r>
        <w:rPr>
          <w:sz w:val="28"/>
          <w:szCs w:val="28"/>
          <w:lang w:eastAsia="ru-RU"/>
        </w:rPr>
        <w:t xml:space="preserve">Я хочу стать пианисткой. </w:t>
        <w:br/>
        <w:t xml:space="preserve">Замечательной артисткой. </w:t>
        <w:br/>
        <w:t xml:space="preserve">Музыка со мною с детства, </w:t>
        <w:br/>
        <w:t>Я люблю её всем сердцем.</w:t>
        <w:br/>
      </w:r>
      <w:r>
        <w:rPr>
          <w:b/>
          <w:i/>
          <w:sz w:val="28"/>
          <w:szCs w:val="28"/>
          <w:lang w:eastAsia="ru-RU"/>
        </w:rPr>
        <w:t>7 реб.:</w:t>
      </w:r>
    </w:p>
    <w:p>
      <w:pPr>
        <w:pStyle w:val="Normal"/>
        <w:ind w:right="150" w:hanging="0"/>
        <w:rPr/>
      </w:pPr>
      <w:r>
        <w:rPr>
          <w:sz w:val="28"/>
          <w:szCs w:val="28"/>
          <w:lang w:eastAsia="ru-RU"/>
        </w:rPr>
        <w:t xml:space="preserve">Я мечтаю стать скорей </w:t>
        <w:br/>
        <w:t>Воспитателем детей.</w:t>
        <w:br/>
        <w:t xml:space="preserve">С ними петь, гулять, играть. </w:t>
        <w:br/>
        <w:t>Дни рожденья отмечать.</w:t>
        <w:br/>
      </w:r>
      <w:r>
        <w:rPr>
          <w:b/>
          <w:i/>
          <w:sz w:val="28"/>
          <w:szCs w:val="28"/>
          <w:lang w:eastAsia="ru-RU"/>
        </w:rPr>
        <w:t>8 ре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я стать врачом. Зубным.</w:t>
        <w:br/>
        <w:t>И улыбаться всем больным.</w:t>
        <w:br/>
        <w:t>Не дёргайся, голубчик,</w:t>
        <w:br/>
        <w:t>Вот твой молочный зубчик!</w:t>
        <w:b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9 ре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цом хочу я быть.</w:t>
        <w:br/>
        <w:t>Но за прилавком – не грубить.</w:t>
        <w:br/>
        <w:t>Пройдите, бабушка, вперёд,</w:t>
        <w:br/>
        <w:t>А этот мальчик подождёт.</w:t>
        <w:br/>
      </w:r>
      <w:r>
        <w:rPr>
          <w:b/>
          <w:i/>
          <w:sz w:val="28"/>
          <w:szCs w:val="28"/>
        </w:rPr>
        <w:t>10 ре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арикмахером хочу:</w:t>
        <w:br/>
        <w:t>Девчонкам косы отхвачу</w:t>
        <w:br/>
        <w:t>И сделаю им стрижку</w:t>
        <w:br/>
        <w:t>Под плюшевого мишку!</w:t>
        <w:br/>
      </w:r>
      <w:r>
        <w:rPr>
          <w:b/>
          <w:i/>
          <w:sz w:val="28"/>
          <w:szCs w:val="28"/>
        </w:rPr>
        <w:t>11 ре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геологом хочу –</w:t>
        <w:br/>
        <w:t>Камни разные учу.</w:t>
        <w:br/>
        <w:t>Вот руда, в ней есть металлы.</w:t>
        <w:br/>
        <w:t>Вот различные кристаллы.</w:t>
        <w:br/>
      </w:r>
      <w:r>
        <w:rPr>
          <w:b/>
          <w:bCs/>
          <w:i/>
          <w:iCs/>
          <w:sz w:val="28"/>
          <w:szCs w:val="28"/>
        </w:rPr>
        <w:t xml:space="preserve"> 12 реб.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учительницей буду,</w:t>
        <w:br/>
        <w:t>Объяснять пойду к доске.</w:t>
        <w:br/>
        <w:t>По столу стучать  указкой,</w:t>
        <w:br/>
        <w:t>Призывая к тиши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 реб.:</w:t>
      </w:r>
    </w:p>
    <w:p>
      <w:pPr>
        <w:pStyle w:val="Normal"/>
        <w:rPr/>
      </w:pPr>
      <w:r>
        <w:rPr>
          <w:sz w:val="28"/>
          <w:szCs w:val="28"/>
        </w:rPr>
        <w:t>Расскажу я вам, ребята,</w:t>
        <w:br/>
        <w:t>Фермер  – вот кто я такой.</w:t>
        <w:br/>
        <w:t>Я ращу для вас томаты.</w:t>
        <w:br/>
        <w:t>Весь в трудах   я  день-деньской!</w:t>
        <w:br/>
      </w:r>
      <w:r>
        <w:rPr>
          <w:b/>
          <w:i/>
          <w:sz w:val="28"/>
          <w:szCs w:val="28"/>
          <w:lang w:eastAsia="ru-RU"/>
        </w:rPr>
        <w:t>Все: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Все профессии прекрасны.</w:t>
        <w:br/>
        <w:t>Все профессии важны.</w:t>
        <w:br/>
        <w:t>Знаем мы, что наши руки</w:t>
        <w:br/>
        <w:t>Будут Родине нужны!</w:t>
      </w:r>
      <w:r>
        <w:rPr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бъявляют итоги конкур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  <w:r>
        <w:rPr>
          <w:sz w:val="28"/>
          <w:szCs w:val="28"/>
        </w:rPr>
        <w:t>. ( Родителей- медалями, а детей угощает сладостями кондитер-мама Кирилла Ш.)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05:00Z</dcterms:created>
  <dc:creator>punsh</dc:creator>
  <dc:description/>
  <cp:keywords/>
  <dc:language>en-US</dc:language>
  <cp:lastModifiedBy>User</cp:lastModifiedBy>
  <dcterms:modified xsi:type="dcterms:W3CDTF">2017-01-18T19:46:00Z</dcterms:modified>
  <cp:revision>2</cp:revision>
  <dc:subject/>
  <dc:title>МУНИЦИПАЛЬНОЕ ДОШКОЛЬНОЕ ОБРАЗОВАТЕЛЬНОЕ УЧРЕЖДЕНИЕ ТЕРЕНЬГУЛЬСКИЙ ДЕТСКИЙ САД «КОЛОСОК»</dc:title>
</cp:coreProperties>
</file>