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хносфера – это 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вокупность машин и механизмов, созданных человеком в результате научно-технического прогр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вокупность технических приспособлений, закрепленных на сферической констр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вокупность элементов окружающего мира, созданных из природных веществ трудом и сознательной волей человека и не имеющих аналогов в естественной приро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онченная часть технологического процесса, выполняемая на одном рабочем месте, называется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хнологический перех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ехнологическая операц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тан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хнологический пр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заимозаменяемос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шиностроении – это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особность стандартных деталей заменять одна другу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деталей заменять одна другую с минимальной ручной доработ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собность деталей заменять одна другую с минимальной механизированной доработ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ение взаимоотношения между дета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 каких станках производится обработка вращающихся заготовок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кар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резер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ерлиль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точ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й из перечисленных передач не используются шестерн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пн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ечн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иноременн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убчат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ническ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какой из передач оси ведущего и ведомого вала не параллель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 цепн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 коничес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 цилиндрической косозуб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 ременн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ля производства биотоплива использу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менный уг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а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неф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ревесные стружки и опил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 стали Ст40 содержится пример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40% угле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% угле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0,4% угле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0,04%угле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й металл используют при луж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вине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ло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д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п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клонения в размерах и форме изделия, при которых сохраняется их работоспособность, называется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пус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ад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ероховат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ими из этих свойств не обладает древесин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бк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верд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лотнос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лектропровод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пределите глубину резания при точении заготовки диаметром 16 мм до диаметра10 мм за три прох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кажите правильный отв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корость резания на токарно-винторезном станке, если частота вращения заготовки равна 120 об/мин, а диаметр обрабатываемой заготовки равен 15 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На каком станке осуществляется обработка конических поверхност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фрезерн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а токарн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сверлильн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а фуговаль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ыберите правильную последовательность выполнения технологических операций при сверлении метал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метка, накернивание, сверление, зенков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метка, зенковка, накернивание, сверл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метка, накернивание, зенковка, сверл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рление, накернивание, зенковка, разме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атчик автоматического устрой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грает роль исполнительного орга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иливает входные сигнал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ует входные воздействия в электрический сигн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стоянный электрический ток можно увеличить (усилить) с помощь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зист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зист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формат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На сборочных чертежах номер позиции присваи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ждой детали, независимо от того сколько раз одна и та же деталь повторяется в издел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ждой детали, за исключением повторяющихся, которым дается один номер пози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новным деталям, входящим в издел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Какие расходы относятся к постоянным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упка продуктов пит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плата ремонта холодиль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ммунальные плате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купка подарков к новогодним праздник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Выбор темы проектной работы основывается на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формулированной пробл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елании уча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желании уч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сего вышеперечислен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zauch</dc:creator>
  <dc:description/>
  <cp:keywords/>
  <dc:language>en-US</dc:language>
  <cp:lastModifiedBy>равил</cp:lastModifiedBy>
  <dcterms:modified xsi:type="dcterms:W3CDTF">2018-06-28T07:03:00Z</dcterms:modified>
  <cp:revision>3</cp:revision>
  <dc:subject/>
  <dc:title/>
</cp:coreProperties>
</file>