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 наук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такое нау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вние записи о событиях прошлых л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ия, которыми владеют люд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знания, которые человечество накопило за свою истор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, что может рассказать нам о прошлом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Наука о прошедших событиях называется 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эконом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строном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исто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иолог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чему день сменяет н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емля вращается вокруг своей о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Земля вращается вокруг солнц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 Земля вращается вокруг других пла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Какая наука изучает горы, моря, равнины, океа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сихолог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еограф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астроном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коном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Астрономия это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ука о правилах ведения хозяй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ука о прошедших событ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аука о звёзд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ва форма Земли?  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вадрат;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угольник;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а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 2  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Что такое космос?»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звезда? Обведи нужную букву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вездие;         б) пылающий шар;      в) маленькое солнц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каким признакам звёзды отличаются друг от друга? Обведи кружком все буквы правильных ответов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цвету;       б) по форме;        в) по красоте;        г) по разме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звезда ближайшая к земле?  Обведи нужную 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;                            б) Солнце;                       в) Сириус.</w:t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олнце создаёт нам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ь;                             б) свет;                             в) день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колько ярких звёзд в созвездии Большой Медведицы? Обведи нужную букву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 звёзд;                        б) 8 звёзд;                         в) 6 звёз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звёзды светят? Обведи нужную букву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ому что они бывают ночью, когда темно;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ому что они отражают свет электрических ламп;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ому что они состоят из раскаленных веществ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 нужную букву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сточником света и тепла на Земле является …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;                              б) Солнце;                      в) звезды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Солнечная систе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называется наука о небесных телах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тория;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графия;</w:t>
        <w:tab/>
        <w:t xml:space="preserve">        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экология;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троном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лько планет вращается вокруг Солнца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7;</w:t>
        <w:tab/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9;</w:t>
        <w:tab/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 предложение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, по которому движется планета, называют __________________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040" w:leader="none"/>
          <w:tab w:val="left" w:pos="394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еты излучают солнечный свет?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А                      б) НЕТ</w:t>
      </w:r>
    </w:p>
    <w:p>
      <w:pPr>
        <w:pStyle w:val="Normal"/>
        <w:tabs>
          <w:tab w:val="clear" w:pos="708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040" w:leader="none"/>
          <w:tab w:val="left" w:pos="394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по счёту от Солнца планета Земля?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4                     б)   3              в)     5                   г)    2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040" w:leader="none"/>
          <w:tab w:val="left" w:pos="3940" w:leader="none"/>
        </w:tabs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 предложение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ая к Земле звезда – это ____________________________.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Голубая планета Земл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 предлож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ша планета назы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ую форму имеет Земля? Подчерк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, овал, шар, треугольник, прямоугольн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 кружком буквы правильных отв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вращается вокруг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ей ос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гих планет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39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по счёту от Солнца планета Земля?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4                     б)   3              в)     5                   г)    2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39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происходит смена времён года?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 вращается вокруг своей ос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я вращается вокруг солнца;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  <w:tab w:val="left" w:pos="394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, почему Землю называют «голубой планетой»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040" w:leader="none"/>
          <w:tab w:val="left" w:pos="39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Спутник Земли - Лун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на это - 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вез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утник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верное высказывание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емля движется вокруг Лу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на движется вокруг Зем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на не движ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верное высказы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 больше солн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лнце и Луна одинакового разм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е больше Лу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верное высказы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на излучает собственный св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на не излучает собственного с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на Луне нет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т ни воды, ни возду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чень далеко от Зем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ерхность Луны каменистая и неров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Что такое глобу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глобус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дель Солнца;          б) модель Земли;             в) модель ша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означают разные цвета на глобусе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синий цвет  __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зелёный цвет  ____________________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коричневый цвет  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на Земле мате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 7                 б)   6                   в)    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 все матер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на Земле океанов? Перечисли и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полёт человека в космос произошёл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9 мая 194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12 апреля 1961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4 октября 195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имя первого человека полетевшего в косм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день сменяет ноч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я вращается вокруг своей о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на вращается вокруг Зем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ля вращается вокруг солн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Тела и вещ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тел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то, что сделано руками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любой предмет, любое живое существо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любое растение, насекомое, птица, животно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 соответств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154305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м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1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а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5205</wp:posOffset>
                </wp:positionH>
                <wp:positionV relativeFrom="paragraph">
                  <wp:posOffset>57150</wp:posOffset>
                </wp:positionV>
                <wp:extent cx="1047750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4.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75565</wp:posOffset>
                </wp:positionV>
                <wp:extent cx="1285875" cy="329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.95pt;mso-wrap-distance-left:9.05pt;mso-wrap-distance-right:9.05pt;mso-wrap-distance-top:0pt;mso-wrap-distance-bottom:0pt;margin-top:5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78105</wp:posOffset>
                </wp:positionV>
                <wp:extent cx="104775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6.1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р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89535</wp:posOffset>
                </wp:positionV>
                <wp:extent cx="1047750" cy="295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чи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pt;mso-wrap-distance-left:9.05pt;mso-wrap-distance-right:9.05pt;mso-wrap-distance-top:0pt;mso-wrap-distance-bottom:0pt;margin-top:7.05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счи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28587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ДЕ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4.75pt;mso-wrap-distance-left:9.05pt;mso-wrap-distance-right:9.05pt;mso-wrap-distance-top:0pt;mso-wrap-distance-bottom:0pt;margin-top: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5205</wp:posOffset>
                </wp:positionH>
                <wp:positionV relativeFrom="paragraph">
                  <wp:posOffset>109220</wp:posOffset>
                </wp:positionV>
                <wp:extent cx="1047750" cy="2965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5pt;mso-wrap-distance-left:9.05pt;mso-wrap-distance-right:9.05pt;mso-wrap-distance-top:0pt;mso-wrap-distance-bottom:0pt;margin-top:8.6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148590</wp:posOffset>
                </wp:positionV>
                <wp:extent cx="1047750" cy="2965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т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35pt;mso-wrap-distance-left:9.05pt;mso-wrap-distance-right:9.05pt;mso-wrap-distance-top:0pt;mso-wrap-distance-bottom:0pt;margin-top:11.7pt;mso-position-vertical-relative:text;margin-left:17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ет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строчке указаны только издел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кусок сахара, капля росы, кристалл со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ашина, кирпич, дом, вода, черни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арта, доска, стол, стул, ламп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по пять примеров живых и неживых тел  прир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Живые тела 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вые тела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веществ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о разные вещи в доме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о то, из чего состоят тела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то листопад, снегопад, гололёд, ледоход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строчке указаны только веществ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хар, стекло, вода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юминий, кастрюля, железная кочерга, медный таз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сок сахара, капля росы, кристалл со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еркни вещества, которые не относятся к твёрды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53760</wp:posOffset>
                </wp:positionH>
                <wp:positionV relativeFrom="paragraph">
                  <wp:posOffset>105410</wp:posOffset>
                </wp:positionV>
                <wp:extent cx="3600450" cy="8121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84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ИН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С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ЧВ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У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Л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Ё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3.95pt;mso-wrap-distance-left:9pt;mso-wrap-distance-right:9pt;mso-wrap-distance-top:0pt;mso-wrap-distance-bottom:0pt;margin-top:8.3pt;mso-position-vertical-relative:text;margin-left:468.8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841"/>
                        <w:gridCol w:w="1984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ИН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С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ЧВ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Л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Ё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, какое вещество может находится в жидком, твёрдом и газообразном состоянии.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б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энергия?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это то, что делает человек своими руками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то способность совершать работу;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это свет солн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ите известные вам источники энерг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акому телефону нужно звонить при появлении запаха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аз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   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                     б)     </w:t>
      </w:r>
      <w:r>
        <w:rPr>
          <w:rFonts w:cs="Times New Roman" w:ascii="Times New Roman" w:hAnsi="Times New Roman"/>
          <w:b/>
          <w:sz w:val="24"/>
          <w:szCs w:val="24"/>
        </w:rPr>
        <w:t xml:space="preserve">02  </w:t>
      </w:r>
      <w:r>
        <w:rPr>
          <w:rFonts w:cs="Times New Roman" w:ascii="Times New Roman" w:hAnsi="Times New Roman"/>
          <w:sz w:val="24"/>
          <w:szCs w:val="24"/>
        </w:rPr>
        <w:t xml:space="preserve">                в)     </w:t>
      </w:r>
      <w:r>
        <w:rPr>
          <w:rFonts w:cs="Times New Roman" w:ascii="Times New Roman" w:hAnsi="Times New Roman"/>
          <w:b/>
          <w:sz w:val="24"/>
          <w:szCs w:val="24"/>
        </w:rPr>
        <w:t xml:space="preserve">04 </w:t>
      </w:r>
      <w:r>
        <w:rPr>
          <w:rFonts w:cs="Times New Roman" w:ascii="Times New Roman" w:hAnsi="Times New Roman"/>
          <w:sz w:val="24"/>
          <w:szCs w:val="24"/>
        </w:rPr>
        <w:t xml:space="preserve">                   г)    </w:t>
      </w:r>
      <w:r>
        <w:rPr>
          <w:rFonts w:cs="Times New Roman" w:ascii="Times New Roman" w:hAnsi="Times New Roman"/>
          <w:b/>
          <w:sz w:val="24"/>
          <w:szCs w:val="24"/>
        </w:rPr>
        <w:t>0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около топлива опасно зажигать спички, бенгальские огни, свечи, зажигалк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лохо пахнет, рядом неприятно находить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егко загорае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ря энергии чего существует всё живое на Земле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ясни свой отв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олнце;                    б)  луна;                           в)  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О свете и цвете»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ни и перечисли источники св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СОЗДАННЫЕ  ПРИРОДОЙ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Ы ЧЕЛОВЕКОМ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 ли утверждение  «Все предметы одинаково пропускают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в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)     да, верно                                 б) нет, невер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используется свойство зеркал отражать предметы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нечный и электрический св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жёлтый;         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сцветный;            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оит из всех цветов которые мы вид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крась шляпы, начиная с понедельника в цвета радуги по порядку.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821305" cy="15519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В мире зву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возникает в результате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ите примеры источников звук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громко кричать опасн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авила нужно выполнять,  чтобы избежать шум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музы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умовое загрязнение;       б) вид искусства;      в) источник прибыл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ак называют людей, которые создают музыкальные произведения?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учёные              б) композиторы;                   в) архитекто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музыкальные инструменты вы знаете? Перечислит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, что делают люди для снижения шума.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жают деревья;                 б) жгут костры;               в) поют песн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ивают двери;                  д) ставят толстые стёкл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В мире камн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, где используют гран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шлиф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 строитель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ак укра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загадки. Напиши отгадк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стер белый – белый              Он очень нужен детворе,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е лежит без дела:              Он на дорожках во дворе,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гает по доске,                          Он и на стройке и на пляже,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ет белый след.                      Он и в стекле расплавлен даже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9490</wp:posOffset>
                </wp:positionH>
                <wp:positionV relativeFrom="paragraph">
                  <wp:posOffset>68580</wp:posOffset>
                </wp:positionV>
                <wp:extent cx="1009650" cy="310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емч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5.4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жемч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9490</wp:posOffset>
                </wp:positionH>
                <wp:positionV relativeFrom="paragraph">
                  <wp:posOffset>105410</wp:posOffset>
                </wp:positionV>
                <wp:extent cx="1009650" cy="310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8.3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733550" cy="476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РОИТЕЛЬНЫЕ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0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РОИТЕЛЬНЫЕ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9490</wp:posOffset>
                </wp:positionH>
                <wp:positionV relativeFrom="paragraph">
                  <wp:posOffset>116840</wp:posOffset>
                </wp:positionV>
                <wp:extent cx="1009650" cy="3105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рам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9.2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рам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39700</wp:posOffset>
                </wp:positionV>
                <wp:extent cx="1733550" cy="476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ЕРИАЛЫ ДЛЯ УКРА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1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АТЕРИАЛЫ ДЛЯ УКРА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9490</wp:posOffset>
                </wp:positionH>
                <wp:positionV relativeFrom="paragraph">
                  <wp:posOffset>130175</wp:posOffset>
                </wp:positionV>
                <wp:extent cx="1009650" cy="3105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н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10.2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янтар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9490</wp:posOffset>
                </wp:positionH>
                <wp:positionV relativeFrom="paragraph">
                  <wp:posOffset>149860</wp:posOffset>
                </wp:positionV>
                <wp:extent cx="1009650" cy="310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11.8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9490</wp:posOffset>
                </wp:positionH>
                <wp:positionV relativeFrom="paragraph">
                  <wp:posOffset>45720</wp:posOffset>
                </wp:positionV>
                <wp:extent cx="1009650" cy="3105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ир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4.45pt;mso-wrap-distance-left:9.05pt;mso-wrap-distance-right:9.05pt;mso-wrap-distance-top:0pt;mso-wrap-distance-bottom:0pt;margin-top:3.6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ир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камень люди используют как топлив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соль дороже золота? Почему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  Зимние изменения в природе»     1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зимние явления происходят в неживой природе? Вычеркни лиш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ОРОЗЬ, ГОЛОЛЕДИЦА, ЛЕДОХОД, ОТТЕП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м зимнем явлении идет речь?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подтаивает, становится влажным и легко лепится – это  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0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впадает в зимнюю спячку? Обведи нужную букву.</w:t>
      </w:r>
    </w:p>
    <w:p>
      <w:pPr>
        <w:pStyle w:val="Normal"/>
        <w:ind w:left="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к;                  б) лось;                    в) кабан;                     г) ё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0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тицы зимующие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грач, сойка, соловей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лёст, воробей, голубь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ворец, ворона, ласточка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чему многие птицы зимой держатся ближе к жилью человека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десь можно погреться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есь проще отыскать корм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десь можно пообщаться с людьми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животные меняют окраску к зиме? Подчеркни.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, медведь, лиса, заяц, ло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В мире живой природы. О насекомых.»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ног у насекомых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б)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)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                г)   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названия насекомых из группы животны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УНЬ,    ШМЕЛЬ,    СНЕГИРЬ,    СОМ,    МУРАВЕЙ,    ЁЖ,    СОВА,    БАБОЧКА,    БОЖЬЯ КОР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ли утверждение что все насекомые вредител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    ДА                          б)      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, какую роль играют насекомые в природ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произойдёт если исчезнут насекомы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 «В мире живой природы. На опушке»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окружающая сред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еревья, кустарники, трав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сё, что окружает живые существ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звери, насекомые, птицы, ры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 то, что относится к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,   ДУБ,   ОДУВАНЧИК,   КОМПЬЮТЕР,   МУРАВЕЙНИК, СНЕЖИНКА,   СОСУЛЬКА,   МОРОЖЕНОЕ,   ТЕЛЕВИЗОР,   ТУЧА,   ЗОНТ,   ДОЖДЬ,   ОЛЕНЬ,   КНИГА,   КАРАНДАШ,   ШОКОЛАД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 табли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0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или к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осится к природ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ано человек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то, что необходимо для жизни раст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вет;                       г)  вода;                            ж)  поч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тепло;                    д)  друзья;                        з)  му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)  пища;                     е)  воздух;                       и)  топли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 соответств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7790</wp:posOffset>
                </wp:positionH>
                <wp:positionV relativeFrom="paragraph">
                  <wp:posOffset>14605</wp:posOffset>
                </wp:positionV>
                <wp:extent cx="1255395" cy="2965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ПОВ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3.35pt;mso-wrap-distance-left:9.05pt;mso-wrap-distance-right:9.05pt;mso-wrap-distance-top:0pt;mso-wrap-distance-bottom:0pt;margin-top:1.1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ШИПОВ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13335</wp:posOffset>
                </wp:positionV>
                <wp:extent cx="1353185" cy="3143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Е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4.75pt;mso-wrap-distance-left:9.05pt;mso-wrap-distance-right:9.05pt;mso-wrap-distance-top:0pt;mso-wrap-distance-bottom:0pt;margin-top:1.0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Е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7790</wp:posOffset>
                </wp:positionH>
                <wp:positionV relativeFrom="paragraph">
                  <wp:posOffset>31115</wp:posOffset>
                </wp:positionV>
                <wp:extent cx="1255395" cy="2965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3.35pt;mso-wrap-distance-left:9.05pt;mso-wrap-distance-right:9.05pt;mso-wrap-distance-top:0pt;mso-wrap-distance-bottom:0pt;margin-top:2.4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ЛЕ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790</wp:posOffset>
                </wp:positionH>
                <wp:positionV relativeFrom="paragraph">
                  <wp:posOffset>8890</wp:posOffset>
                </wp:positionV>
                <wp:extent cx="1255395" cy="2959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3.3pt;mso-wrap-distance-left:9.05pt;mso-wrap-distance-right:9.05pt;mso-wrap-distance-top:0pt;mso-wrap-distance-bottom:0pt;margin-top:0.7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-1905</wp:posOffset>
                </wp:positionV>
                <wp:extent cx="1353185" cy="3295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ТА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25.95pt;mso-wrap-distance-left:9.05pt;mso-wrap-distance-right:9.05pt;mso-wrap-distance-top:0pt;mso-wrap-distance-bottom:0pt;margin-top:-0.1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ТА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7790</wp:posOffset>
                </wp:positionH>
                <wp:positionV relativeFrom="paragraph">
                  <wp:posOffset>61595</wp:posOffset>
                </wp:positionV>
                <wp:extent cx="1255395" cy="2959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РЁ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3.3pt;mso-wrap-distance-left:9.05pt;mso-wrap-distance-right:9.05pt;mso-wrap-distance-top:0pt;mso-wrap-distance-bottom:0pt;margin-top:4.8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РЁ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790</wp:posOffset>
                </wp:positionH>
                <wp:positionV relativeFrom="paragraph">
                  <wp:posOffset>-14605</wp:posOffset>
                </wp:positionV>
                <wp:extent cx="1255395" cy="361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УВА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8.5pt;mso-wrap-distance-left:9.05pt;mso-wrap-distance-right:9.05pt;mso-wrap-distance-top:0pt;mso-wrap-distance-bottom:0pt;margin-top:-1.1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УВ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17780</wp:posOffset>
                </wp:positionV>
                <wp:extent cx="1285875" cy="2616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0.6pt;mso-wrap-distance-left:9.05pt;mso-wrap-distance-right:9.05pt;mso-wrap-distance-top:0pt;mso-wrap-distance-bottom:0pt;margin-top:1.4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7790</wp:posOffset>
                </wp:positionH>
                <wp:positionV relativeFrom="paragraph">
                  <wp:posOffset>116840</wp:posOffset>
                </wp:positionV>
                <wp:extent cx="1255395" cy="2959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23.3pt;mso-wrap-distance-left:9.05pt;mso-wrap-distance-right:9.05pt;mso-wrap-distance-top:0pt;mso-wrap-distance-bottom:0pt;margin-top:9.2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арисуй схематически дерево, кустарник, травянистое раст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ОЕ РАСТЕ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В берёзовой роще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х змей можно встретить в низине? Запи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 что это за зме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 _____________________  тёмная извилистая полоса вдоль спины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_____________________  два ярких жёлтых пятна на го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, какая из змей ядови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ж;                 б)  гадюка;                 в)  удав;               г)  пит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ь редкое влаголюбивое растение, которое растёт только в сырых местах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омашка;                            в) люти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упальница;                       г)  иван-да-мар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теневыносливое дер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ерёза;                            в)  кислиц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ель;                                 г)  лип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верное утвер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И ЯВЛЯЮТСЯ НАСЕКОМЫ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щными                       б) травоядны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съедобные грибы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сички;                   в) поганка;             д)  опята;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ухомор;                  г)  боровик;           е)  груздь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авила сбора грибов нужно соблюдать? Обведи все буквы правильных ответов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ирай любые встретившиеся грибы;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несъедобные грибы топчи ногами;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зай грибы ножиком;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разрывай землю вокруг гриба, чтобы не повредить грибницу;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бери грибы возле шоссейных и железных доро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У лесного оз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 какого растения гибкий стебель заполнен внутри воздухом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яска;                         б)  кубышка;                    в)  тростник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одно из самых маленьких растений лесного озера, у которого нет листьев. 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редкое растение озера, которое занесено в красную книгу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ростник;                         б)  кубышка;                   в)  зверобой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насекомых которые живут в воде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жук-плавунец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лотва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лягушка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муравей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водомерк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х водоплавающих птиц можно встретить в зарослях озера? Отметь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цапля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уси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утки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журавль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лухарь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«В сосновом лесу. Берегите лес.»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те, что подходит для описания сосны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теневыносливая;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лаголюбивая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ветолюбивая;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теплолюбивая;               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засухоустойчива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название птицы «лесного доктора» 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его так называют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является злейшим врагом леса?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етер;                         в)  вода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лнце;                      г)  огонь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й воздух и вода необходимы для жизни растений, животных и человека? Обведи нужную букву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зрачные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тые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сцветные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ужно вести себя в лесу. Отметь.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е оставляйте в лесу горящий костёр;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слушай в лесу громкую музыку, кричи, ведь тебя всё равно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кто не услышит;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не разоряй птичьи гнёзда;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увидишь в гнезде птенцов, помоги им, возьми домой;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е ломай ветки деревьев, не вытаптывай траву;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в лесу много цветов, рви для дома большие красивые  букеты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 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Человек в обществ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ши предложени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живущие в одном городе, стране имеют много общего: обычаи, законы, правила поведения. Все вместе люди составляют 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верные утвер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человек живёт сам по себе, никому не принадлежи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человек является частью обще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человек является частью прир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ечисли, какие одинаковые права имеют все люди нашего об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еречисли, какие обязанности имеют люди перед обще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ь верное утверждение. 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БЫТНОЕ ОБЩЕСТВО  - это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ство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людей будущег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о древних люд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о людей другой стр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Труд в жизни человека. Профессии.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то в ряду «чужой»? Вычеркни его. Назови одним словом оставшиеся тела. Допиши предложени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ляр, сталевар, шофер, повар, самосвал, агроном, продавец – это ____________________________________________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названия профессий, которые связаны с транспортом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, _________, _________,  _________,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что делает? Соедини стрелками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ишет книги?                          врач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ечит людей?                          артист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чёт хлеб?                             писатель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ступает в цирке?                водитель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одит такси?                           пека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адай загадку. Напиши отгадку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, кто так вкусно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щи капустные,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учие котлеты,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ты, винегреты,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втраки, обеды?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  .  .  .  .  .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веди кружком все буквы правильных ответов. Учитель пользуется: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й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ской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стрюлей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лом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ко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ст № 20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: «Семья, бюджет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овременном обществе люди обычно живут…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 общино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 семьями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 группами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 племенам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ля того чтобы обеспечить семью всем необходимым нужн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 получать пенсию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 трудиться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 воровать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 сидеть и ждать когда помогут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пожилом возрасте люди получают от государ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 стипендию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 зарплату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 пособие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 пенсию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ногодетной считается семья, в которой детей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  1                      б)    3            в)   2              г)   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 семьи это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  расходы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 расходы и доходы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 доходы;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 прибыль от выгодной сдел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ПРАВИЛА ВЕЖЛИВОСТИ»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лова являются вежливыми? Вычеркни лишнее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здравствуйте, хорошо, благодар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0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 стрелками, в каких случаях используют эти слова.</w:t>
      </w:r>
    </w:p>
    <w:p>
      <w:pPr>
        <w:pStyle w:val="Normal"/>
        <w:spacing w:lineRule="auto" w:line="360"/>
        <w:ind w:left="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астливого пути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-405765</wp:posOffset>
                </wp:positionV>
                <wp:extent cx="1238250" cy="3035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лагодар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3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лагодар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0875</wp:posOffset>
                </wp:positionH>
                <wp:positionV relativeFrom="paragraph">
                  <wp:posOffset>-62865</wp:posOffset>
                </wp:positionV>
                <wp:extent cx="1238250" cy="3035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в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-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в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280035</wp:posOffset>
                </wp:positionV>
                <wp:extent cx="1238250" cy="303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вет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2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вет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стите!»</w:t>
      </w:r>
    </w:p>
    <w:p>
      <w:pPr>
        <w:pStyle w:val="Normal"/>
        <w:spacing w:lineRule="auto" w:line="36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!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9525</wp:posOffset>
                </wp:positionV>
                <wp:extent cx="1238250" cy="30353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3.9pt;mso-wrap-distance-left:9.05pt;mso-wrap-distance-right:9.05pt;mso-wrap-distance-top:0pt;mso-wrap-distance-bottom:0pt;margin-top: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щ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ми словами можно заменить слово «здравствуйте»? Обведи нужные буквы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т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ый день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рое утро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жалуй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я из-за стола, Саша сказал: «Было очень вкусно». Какое слово забыл сказать мальчик? Подчеркн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, пожалуйста, здравствуйте, спасиб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порядок разговора по телефон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15570</wp:posOffset>
                </wp:positionV>
                <wp:extent cx="2476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ПРОЩАНИЕ</w:t>
      </w:r>
    </w:p>
    <w:p>
      <w:pPr>
        <w:pStyle w:val="Normal"/>
        <w:ind w:left="4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247650" cy="2476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БЪЯСНЕНИЕ ЦЕЛИ СВОЕГО ЗВОНК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247650" cy="2476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«АЛЛО»</w:t>
      </w: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76835</wp:posOffset>
                </wp:positionV>
                <wp:extent cx="2476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ИВЕТСТВИЕ</w:t>
      </w:r>
    </w:p>
    <w:p>
      <w:pPr>
        <w:pStyle w:val="Normal"/>
        <w:ind w:left="4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2476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ЛАГОДАР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 № 22</w:t>
      </w:r>
    </w:p>
    <w:p>
      <w:pPr>
        <w:pStyle w:val="Normal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Впереди лето»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цифрами порядок летних месяце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ю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51765</wp:posOffset>
                </wp:positionV>
                <wp:extent cx="247650" cy="247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вгуст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94615</wp:posOffset>
                </wp:positionV>
                <wp:extent cx="247650" cy="2476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юн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летом солнце поднимается над горизонтом по сравнению с весной? Обведи нужную бук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же, чем весной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к же, как весной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ше, чем вес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основные летние изменения происходят в неживой природе? Обведи буквы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яние снега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адки в виде дождя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тепель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лнце жарко свет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акие основные летние изменения происходят в живой природе. Обведи буквы правильных ответов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пад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явление грибов;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насекомых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растание птенцов;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ветение тра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х насекомых можно встретить летом. Напиши.</w:t>
      </w:r>
    </w:p>
    <w:p>
      <w:pPr>
        <w:pStyle w:val="Normal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, _____________, _____________, 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, _____________, _____________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45:00Z</dcterms:created>
  <dc:creator>Оля</dc:creator>
  <dc:description/>
  <cp:keywords/>
  <dc:language>en-US</dc:language>
  <cp:lastModifiedBy>User</cp:lastModifiedBy>
  <cp:lastPrinted>2016-01-22T08:55:00Z</cp:lastPrinted>
  <dcterms:modified xsi:type="dcterms:W3CDTF">2016-01-22T05:08:00Z</dcterms:modified>
  <cp:revision>3</cp:revision>
  <dc:subject/>
  <dc:title/>
</cp:coreProperties>
</file>