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4399"/>
      </w:tblGrid>
      <w:tr>
        <w:trPr>
          <w:trHeight w:val="369" w:hRule="atLeast"/>
        </w:trPr>
        <w:tc>
          <w:tcPr>
            <w:tcW w:w="110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«Б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исловые выражения. Составление числовых выражений»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5.2018 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читать разными способами числовые выражения; учить составлять числовые выражения и вычислять их значение  совершенствовать умения решать составные задачи; продолжить формирование вычислительных навы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У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тать и записывать цифрами числа; уметь читать простые выражения, находить значение числового выражения;  уметь выполнять сложение и вычитание чисел в пределах 100; с использованием письменных и устных приемов вычислений; воспроизводить по памяти результаты табличного умножения однозначных чисел; результаты табличных случаев деления; знать свойства натурального ряда чисел; уметь сравнивать числа, располагать их в порядке увеличения; знать названия компонентов и результаты арифметических действий; знать порядок действий в числовых выражениях содержащие ско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 значимость познавательной деятельности, оценивают усвоение содержания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уметь определять и формулировать цель на уроке с помощью учителя; уметь высказывать своё предположение на основе работы с учебным материалом; уметь работать по коллективно составленному плану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iCs/>
          <w:sz w:val="24"/>
          <w:szCs w:val="24"/>
        </w:rPr>
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оформлять свои мысли в устной форме; слушать и понимать речь других; учиться работать в группе, формулировать собственное мнение и пози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 повторение </w:t>
      </w:r>
      <w:r>
        <w:rPr>
          <w:rFonts w:cs="Times New Roman" w:ascii="Times New Roman" w:hAnsi="Times New Roman"/>
          <w:sz w:val="24"/>
          <w:szCs w:val="24"/>
        </w:rPr>
        <w:t>изуч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 Математика 2 класс, В.Н. Рудницкая, Т.В.Юдачёва, электронный учебник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CTA</w:t>
      </w:r>
      <w:r>
        <w:rPr>
          <w:rFonts w:cs="Times New Roman" w:ascii="Times New Roman" w:hAnsi="Times New Roman"/>
          <w:bCs/>
          <w:sz w:val="24"/>
          <w:szCs w:val="24"/>
        </w:rPr>
        <w:t xml:space="preserve">)  Математика 2 класс, В.Н. Рудницкая, Т.В.Юдачёва, компьютер, проектор, дос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>, презентация, карточки, словарь Ожег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83"/>
        <w:gridCol w:w="8139"/>
        <w:gridCol w:w="4819"/>
      </w:tblGrid>
      <w:tr>
        <w:trPr>
          <w:trHeight w:val="1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1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1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ый момент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. Я желаю вам хорошего настроения. Повернитесь друг к другу, улыбнитесь и пожелайте хорошего настроения на урок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усть каждый день и каждый час</w:t>
              <w:br/>
              <w:t>Вам новое добудет.</w:t>
              <w:br/>
              <w:t>Пусть добрым будет ум у вас,</w:t>
              <w:br/>
              <w:t>А сердце умным буд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 надеюсь, что наш урок  математики пройдёт в доброй, тёплой  и дружной обстановке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все ли у вас готово к уроку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ют учителя, проверяют готовность к уроку.</w:t>
            </w:r>
          </w:p>
        </w:tc>
      </w:tr>
      <w:tr>
        <w:trPr>
          <w:trHeight w:val="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Что мы изучаем на уроках математик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Где мы можем применить математические умения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рабочие тетради. Запишите число, классную работу.</w:t>
            </w:r>
          </w:p>
          <w:p>
            <w:pPr>
              <w:pStyle w:val="Normal"/>
              <w:spacing w:lineRule="auto" w:line="240" w:before="0" w:after="0"/>
              <w:ind w:firstLine="2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ый счет.</w:t>
            </w:r>
          </w:p>
          <w:p>
            <w:pPr>
              <w:pStyle w:val="Normal"/>
              <w:autoSpaceDE w:val="false"/>
              <w:spacing w:lineRule="auto" w:line="240" w:before="15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атематический диктант.</w:t>
            </w:r>
          </w:p>
          <w:p>
            <w:pPr>
              <w:pStyle w:val="Normal"/>
              <w:autoSpaceDE w:val="false"/>
              <w:spacing w:lineRule="auto" w:line="240" w:before="15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) Назовите число, девятая часть которого равна: 2, 4, 6, 9.</w:t>
            </w:r>
          </w:p>
          <w:p>
            <w:pPr>
              <w:pStyle w:val="Normal"/>
              <w:autoSpaceDE w:val="false"/>
              <w:spacing w:lineRule="auto" w:line="240" w:before="15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б) Сумма двух чисел равна 20. Назовите несколько пар таких чисел.</w:t>
            </w:r>
          </w:p>
          <w:p>
            <w:pPr>
              <w:pStyle w:val="Normal"/>
              <w:autoSpaceDE w:val="false"/>
              <w:spacing w:lineRule="auto" w:line="240" w:before="15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) Произведение двух чисел равно 12. Какие это чис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геометр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. 77 (учебник Лек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роведены оси симметрии фигур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ем, решаем задачи, сравниваем числа, чертим фигуры, находим площадь фигур, периметр, составляем числов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умения нам необходимы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ся в магазине, приобретать товар, при ремонте в квартир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число и классную работу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, 36, 54, 81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+ 10, 1 + 19, 2 + 18, 3 + 17, 4 + 16, 5 +15, и тд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· 2, 4 ·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темы и целей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 на стр. 94.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Выполняется по электронному учебнику). (фронтально)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каждое числовое выражение. Выполните вычисление.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вляется ли запись 22 6 19 11 = 2  числовым выражением?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 Давайте сделаем эту запись числовым выражением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тему урока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ы можем поставить задачи на урок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7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енадцати и семи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знаков действий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ляют знаки действий.</w:t>
            </w:r>
          </w:p>
          <w:p>
            <w:pPr>
              <w:pStyle w:val="Normal"/>
              <w:spacing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- 6) : ( 19-11)=2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чисел 22 и 2 разделить на разность чисел 19 и 11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составлять числовые выражения, определять порядок действий и называть значение вы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ой темы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ите в учебнике, как составлено выражение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047750" cy="342900"/>
                  <wp:effectExtent l="0" t="0" r="0" b="0"/>
                  <wp:docPr id="1" name="Рисунок 7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риглашает к доске двоих учеников: один будет исполнять роль Зайца, а другой – Волка. Каждому из них учитель дает заранее подготовленные карточки с такими же записями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йчас я прочитаю сложное выражение, а вы должны объяснить, как оно составлено. В этом вам помогут Волк и Заяц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е 9 – (3 + 4) можно прочитать так: «Из числа "девять" вычесть сумму трех и четырех»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чего составлено это выражение? Заяц, покажи карточку с числом. Это первая часть выражения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, покажи свою карточку. Что на ней написано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о вторая часть выражения. Каким знаком соединены эти две части? Заяц, покажи карточку со знаком и назови его.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запишу это выражение на доске и выделю в нем две части, вот так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– (3 + 4)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вы думаете, какое действие надо выполнить первым: вычитание или сложение? А почему? 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это указывают скобки.</w:t>
            </w:r>
          </w:p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им в учебнике следующий рисунок: Волк пригласил Зайку к доске и велел ему выполнить действия, указанные в выражении, то есть найти значение этого выражения. Как Заяц справился с заданием? Прочитайте, что он написал на доске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еперь мы будем учиться читать сложные выражения. Назовите в выражении 9 – (3 + 4) первую часть (9), вторую часть (3 + 4). Что представляет собой сложное выражение: сумму или разность? Как это определить? Обычно выражение называют по последнему действию; здесь последним действием выполняется вычитание. Поэтому само выражение называется разностью. Послушайте, как я прочитаю это выражение: «Разность девяти и суммы трех и четырех». А теперь прочитаем текст в рамке (на с. 100)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выражение может называться суммой, разностью, произведением или частным. Это зависит от того, какое из этих действий выполняется при нахождении значения выражения последним.</w:t>
            </w:r>
          </w:p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отренируемся составлять сложные выражения и читать их. Даша, подойди к доске. Сейчас мы с Дашей составим выражение. Как только я буду произносить слова «сумма», «разность», «произведение» или «частное», Даша будет открывать скобки.</w:t>
            </w:r>
          </w:p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ак, слушаем. Надо составить выражение из разности...Даша, что ты делаешь?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тридцати пяти и двадцати шести...Лиза, что ты запишешь?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35 – 26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ывай скобки. Продолжаем: знака «плюс» и частного...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сорока пяти и девяти. Закрываем скобки. Получилась запись: (35 – 26) + (45 : 9). Прочитаем ее.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читаем это выражение по-другому. Сколько частей в этом выражении?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ое действие выполняется последним?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 же называется выражение? 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 его можно прочитать? Я начну, а вы продолжайте: «Сумма...».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101)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анного задания – научить составлять числовые выражения в 2–3 действия из частей (чисел, знаков арифметических действий, скобок)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ражение будет составлено, учитель дополнительно может спросить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порядке надо выполнять действия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действие последнее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это выражение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значение выражения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· 4) : 6 = 4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 : 8) – (14 – 9) = 2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+ 6) · (4 + 5) = 81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– 5) + (24 : 6) = 39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- подняться,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со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вою  три ки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за парту тихо се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и плюс четыре» или «Сумма трех и четырех»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с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 что, прежде чем из 9 вычитать сумму, надо ее вычислить, то есть сложить 3 и 4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ю скоб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ем скобки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разности 35 и 26 прибавить частное 45 и 9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е: 35 – 26 и 45 : 5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ение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ой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разности тридцати пяти и двадцати шести и частного сорока пяти и девяти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понимать, что если при составлении выражения они столкнутся со словами «сумма», «разность», «произведение» и «частное», то нужно использовать скобки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Работа по учебнику.</w:t>
            </w:r>
          </w:p>
          <w:p>
            <w:pPr>
              <w:pStyle w:val="Normal"/>
              <w:spacing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ние № 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с. 101)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тайте задачу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известно? Что требуется узнать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ишите кратко условие этой задачи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ь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ней бумаги – 25л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елёной бумаги – 14л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расходовал – 7 л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талось - ? л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о записать решение задачи одним выражением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25+14) – 7 = 32(л.)- осталось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: Осталось 32 листа бумаги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урок закончится. Что нам помогало во время урока работать плодотворно и  дружно мы узнаем, если справимся со следующи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по групп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я карточ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3 + 12) -15-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-  (2 * 9) -  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2 : 9) +12 - 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tbl>
            <w:tblPr>
              <w:tblW w:w="3451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150"/>
              <w:gridCol w:w="1151"/>
            </w:tblGrid>
            <w:tr>
              <w:trPr>
                <w:trHeight w:val="7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ая карточ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 - 26) : 6  -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(6 * 5) -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2 + 13) -35-  И </w:t>
            </w:r>
          </w:p>
          <w:tbl>
            <w:tblPr>
              <w:tblW w:w="345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151"/>
              <w:gridCol w:w="1151"/>
            </w:tblGrid>
            <w:tr>
              <w:trPr>
                <w:trHeight w:val="7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ая карточ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11 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-21 -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*6 - 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6 - 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(50:10) -  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+17):10 -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45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575"/>
              <w:gridCol w:w="575"/>
              <w:gridCol w:w="575"/>
              <w:gridCol w:w="576"/>
              <w:gridCol w:w="576"/>
            </w:tblGrid>
            <w:tr>
              <w:trPr>
                <w:trHeight w:val="7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ая карточ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2 + 13) -15 -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(82 - 12) - 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: 5) * 9 -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: (3 * 3) - 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- 40  -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+ 35 -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451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575"/>
              <w:gridCol w:w="575"/>
              <w:gridCol w:w="575"/>
              <w:gridCol w:w="575"/>
              <w:gridCol w:w="576"/>
            </w:tblGrid>
            <w:tr>
              <w:trPr>
                <w:trHeight w:val="7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пол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олковому словарю Ожегова слово  лад обозначает согласие, мир,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ло пошло на лад, значит, прошло успе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- согласие без вражды, без сс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– отношения, основанные на взаимном  дов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– чувство, привязанности к тому человеку, с которым общаеш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задачу, отвечают на вопросы. Записывают краткую запись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ь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ней бумаги – 25л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елёной бумаги – 14л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расходовал – 7 л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талось - ? л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шение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25+14) – 7 = 32(л.)- осталось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: Осталось 32 листа бумаги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задания на карточках. Составляют слова. 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ся к словарю Ожегова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ик с. 102, № 8 или составлять числовые выражения по карточкам. (по выбор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ятся с заданием.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ую учебную задачу поставили перед собой на уроке? Мы достигли её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му мы научились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му было трудно? 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не получилось? Что нужно сделать, чтобы в дальнейшем избежать ошибок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ам пригодятся эти знания?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 Встаньте те, кто считает, что он работал вот так: (отмечают арифметическими знаками свою работу).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получилось;               +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ли затруднения;                        :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чего не получилось.                    -</w:t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не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асибо за урок. - Я поздравляю каждого из вас, вы сегодня поднялись ещё на одну ступеньку знаний вверх. Молодцы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показывают свои знаки. Обсуждение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3:00Z</dcterms:created>
  <dc:creator>наталья</dc:creator>
  <dc:description/>
  <cp:keywords/>
  <dc:language>en-US</dc:language>
  <cp:lastModifiedBy>user</cp:lastModifiedBy>
  <cp:lastPrinted>2017-04-17T06:30:00Z</cp:lastPrinted>
  <dcterms:modified xsi:type="dcterms:W3CDTF">2018-06-07T19:57:00Z</dcterms:modified>
  <cp:revision>12</cp:revision>
  <dc:subject/>
  <dc:title/>
</cp:coreProperties>
</file>