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ГБОУ СОШ №8 «Детский сад №4»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Октябрьск, Самарская область</w:t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</w:t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</w:t>
      </w:r>
      <w:r>
        <w:rPr>
          <w:b/>
          <w:sz w:val="32"/>
          <w:szCs w:val="28"/>
        </w:rPr>
        <w:t>Занятие</w:t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/>
      </w:pPr>
      <w:r>
        <w:rPr>
          <w:b/>
          <w:sz w:val="36"/>
          <w:szCs w:val="28"/>
        </w:rPr>
        <w:t xml:space="preserve">               </w:t>
      </w:r>
      <w:r>
        <w:rPr>
          <w:b/>
          <w:sz w:val="36"/>
          <w:szCs w:val="28"/>
        </w:rPr>
        <w:t>«Царевна – Лягушка»</w:t>
      </w:r>
    </w:p>
    <w:p>
      <w:pPr>
        <w:pStyle w:val="Normal"/>
        <w:ind w:firstLine="7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</w:t>
      </w:r>
      <w:r>
        <w:rPr>
          <w:b/>
          <w:sz w:val="32"/>
          <w:szCs w:val="28"/>
        </w:rPr>
        <w:t>по экологическому воспитанию</w:t>
      </w:r>
    </w:p>
    <w:p>
      <w:pPr>
        <w:pStyle w:val="Normal"/>
        <w:ind w:firstLine="720"/>
        <w:rPr/>
      </w:pPr>
      <w:r>
        <w:rPr>
          <w:b/>
          <w:sz w:val="32"/>
          <w:szCs w:val="28"/>
        </w:rPr>
        <w:t xml:space="preserve">                                       </w:t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</w:t>
      </w:r>
      <w:r>
        <w:rPr>
          <w:b/>
          <w:sz w:val="32"/>
          <w:szCs w:val="28"/>
        </w:rPr>
        <w:t xml:space="preserve">с детьми  старшей группы </w:t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ставила: Павлова Ольга 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018 г.</w:t>
      </w:r>
    </w:p>
    <w:p>
      <w:pPr>
        <w:pStyle w:val="Normal"/>
        <w:rPr/>
      </w:pPr>
      <w:r>
        <w:rPr>
          <w:b/>
          <w:sz w:val="28"/>
          <w:szCs w:val="27"/>
        </w:rPr>
        <w:t>Цель:</w:t>
      </w:r>
      <w:r>
        <w:rPr>
          <w:sz w:val="28"/>
          <w:szCs w:val="27"/>
        </w:rPr>
        <w:t xml:space="preserve"> расширение знаний детей   о земноводном  - лягушке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дачи:</w:t>
      </w:r>
    </w:p>
    <w:p>
      <w:pPr>
        <w:pStyle w:val="Normal"/>
        <w:rPr/>
      </w:pPr>
      <w:r>
        <w:rPr>
          <w:sz w:val="28"/>
          <w:szCs w:val="27"/>
        </w:rPr>
        <w:t>1.Обогатить  представления  детей новыми сведениями о жизни лягушек,  изменяя   традиционно-неприязненное отношение к  ним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Дать представления о  развитие лягушки от икринки до взрослой особи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Уточнить   знания детей о лягушке как безобидном и полезном в природе существе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 Продолжать формировать умение высказываться, анализировать.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5.развивать любознательность,  познавательный интерес  к окружающей действительности.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6. Воспитывать бережное и экологически грамотное отношение к    животному и раститель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на занятие мы поговорим о животном. А, о ком пойдет речь, вы догадайтесь сами, прослушав  аудио запись – («Пение лягушек»). После прослушивания спрашиваю детей: Что вы сейчас услышали? Понравилось ли вам такое музыкальное исполнение? С чем можно было срав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адуются солнышку, теплу, которое оно дарит в этот весенний период. Так, хоровыми выступлениями лягушки показывают, что они проснулись после зимней спячки. Наше занятие будет, посвящено  лягушке и назовем мы его  «Царевна – Лягушка». Я хочу, чтобы этот материал  помог мне поменять  ваше отношение к этому животному.  Ребята, где мы можем встретить лягушку? Где ее место обитания? Правильно! Они живут около водоемов, в сырой местности. Почему мы о ней говорим, как о земноводном  животном? Использую материал из кармашка «Место обитания». Предлагаю детям помочь мне составить макет домика (с изображением картинки  - лягушка на болоте)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:  В весенний период лягушка</w:t>
      </w:r>
      <w:r>
        <w:rPr>
          <w:color w:val="444444"/>
          <w:sz w:val="23"/>
          <w:szCs w:val="23"/>
          <w:shd w:fill="FFFFFF" w:val="clear"/>
        </w:rPr>
        <w:t xml:space="preserve">  </w:t>
      </w:r>
      <w:r>
        <w:rPr>
          <w:color w:val="000000"/>
          <w:sz w:val="28"/>
          <w:szCs w:val="23"/>
          <w:shd w:fill="FFFFFF" w:val="clear"/>
        </w:rPr>
        <w:t xml:space="preserve">отыскивает тихие уголки у самого берега  реки или маленького озера, на мелководье. Самка откладывает определенное количество яиц, икринок. Они соединены в сплошную массу, напоминающую желе, и прикреплены к какому-нибудь растению в  водоеме. По желанию предлагаю взять картинки в виде лягушек со стрелкой «Периоды размножения». Данный материал необходимо  расправить веером и перемещать стрелку по  периодам размножения  животного от икринки до взрослой особ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, на  первой лягушке – картинке мы видим икру, прозрачные шарики. Икринок очень много, каждая икринка – это будущая лягуш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спользуюсь  кармашком «Интересные факты» и под картинкой «лягушки – родители» привожу несколько примеров, о том какие лягушки хорошие родители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мные лягушки – древолаз, отметав икру, не бросают ее на произвол судьбы. Вылупившиеся личинки забираются на спины родителей, прилипают к ним и таким образом транспортируются  в поисках  пропитания. Курносые лягушки вынашивают свою икру в желудке, а волосатые  - во рту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происходит дальше? Куда повернуть  Ангелине нашу стрелочку?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Молодцы! Через 7 – 10 дней из икры    вылупляются  головастики. Почему их так называют? Спустя несколько недель, у головастика появляются крошечные ноги, стрелочкой показываем третью картин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исходу 12 недель хвост постепенно исчезает и головастик выглядит совсем как   взрослая  лягушка, маленького размера.  Вскоре он выходит из воды, чтобы начать взрослую жизнь.  </w:t>
      </w:r>
    </w:p>
    <w:p>
      <w:pPr>
        <w:pStyle w:val="Normal"/>
        <w:rPr/>
      </w:pPr>
      <w:r>
        <w:rPr>
          <w:sz w:val="28"/>
          <w:szCs w:val="28"/>
        </w:rPr>
        <w:t xml:space="preserve">Привлекаю внимание детей плоскостной картинкой  - лягушка с продуктовой тележкой. Ребята, куда собралась наша «хозяйка», как вы думаете?  Какие она продукты закупила?  Перечислите лакомство нашей героини? Даша вставит в прорези имеющие у нас « Любимые блюда». С продуктовой тележкой мы немного пошутили. А сейчас   ответьте на вопрос: чем еще питается лягушка?   Что вы знаете о способе ловли насекомых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яю рассказ детей своим по необходимости.</w:t>
      </w:r>
    </w:p>
    <w:p>
      <w:pPr>
        <w:pStyle w:val="Style14"/>
        <w:spacing w:lineRule="atLeast" w:line="330" w:before="225" w:after="0"/>
        <w:rPr/>
      </w:pPr>
      <w:r>
        <w:rPr>
          <w:rFonts w:cs="Times New Roman"/>
          <w:b/>
          <w:bCs/>
          <w:color w:val="333333"/>
          <w:sz w:val="28"/>
          <w:szCs w:val="42"/>
        </w:rPr>
        <w:t xml:space="preserve">  </w:t>
      </w:r>
      <w:r>
        <w:rPr>
          <w:rFonts w:cs="Arial"/>
          <w:color w:val="000000"/>
          <w:sz w:val="28"/>
          <w:szCs w:val="18"/>
        </w:rPr>
        <w:t>Взрослая лягушка – плотоядное животное: она питается мухами, комарами, червями и гусеницами, улитками, а также мелкими ракообразными и рыбами; у некоторых из этих существ твёрдый панцирь, который лягушка разгрызает при помощи своих зубов.</w:t>
      </w:r>
      <w:r>
        <w:rPr>
          <w:rStyle w:val="Appleconvertedspace"/>
          <w:rFonts w:cs="Arial"/>
          <w:color w:val="000000"/>
          <w:sz w:val="28"/>
          <w:szCs w:val="18"/>
        </w:rPr>
        <w:t> </w:t>
      </w:r>
      <w:r>
        <w:rPr>
          <w:rFonts w:cs="Arial"/>
          <w:color w:val="000000"/>
          <w:sz w:val="28"/>
          <w:szCs w:val="18"/>
        </w:rPr>
        <w:t>У лягушек очень длинный язык: он закреплён во рту особым образом, не так, как у других животных, и лягушка может высунуть его изо рта на несколько сантиметров. Он весь покрыт клейкой жидкостью, и, когда лягушка видит поблизости насекомое, она “выстреливает” языком в его сторону: насекомое прилипает и становится добычей лягушки. Все происходит в считанные секунды и увидеть нам этого не возможно.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rFonts w:cs="Times New Roman"/>
          <w:b w:val="false"/>
          <w:bCs w:val="false"/>
          <w:sz w:val="28"/>
          <w:szCs w:val="42"/>
        </w:rPr>
        <w:t xml:space="preserve">   </w:t>
      </w:r>
      <w:r>
        <w:rPr>
          <w:rFonts w:cs="Arial"/>
          <w:b w:val="false"/>
          <w:bCs w:val="false"/>
          <w:sz w:val="28"/>
          <w:szCs w:val="42"/>
        </w:rPr>
        <w:t xml:space="preserve">Ребята, мне хочется  перейти к следующему конверту, который называется  «Польза и вред». Подумайте и скажите:  Какую пользу может приносить маленькое животное? Какую подсказку дает картинка лягушка с сочком?    Правильно! Она обожает лакомиться насекомыми, а насекомые являются вредителями урожая. В чем помогает? Чем полезны  еще  лягушки? (лягушачья лапка стала «моделью» ласт подводного плавания ). Какой приносят вред? (некоторые боятся, считая, что от них появляются бородавки – это неправда и нет подтверждения этим слухам).     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42"/>
        </w:rPr>
      </w:pPr>
      <w:r>
        <w:rPr>
          <w:rFonts w:cs="Times New Roman"/>
          <w:b w:val="false"/>
          <w:bCs w:val="false"/>
          <w:sz w:val="28"/>
          <w:szCs w:val="42"/>
        </w:rPr>
        <w:t xml:space="preserve">   </w:t>
      </w:r>
      <w:r>
        <w:rPr>
          <w:rFonts w:cs="Arial"/>
          <w:b w:val="false"/>
          <w:bCs w:val="false"/>
          <w:sz w:val="28"/>
          <w:szCs w:val="42"/>
        </w:rPr>
        <w:t>У лягушки есть свои враги,  как у каждого животного.  Переходим к окошечку «Кого боится лягушка?»  Предлагаю ребенку взять модель окошечка и  провести показом  некоторых животных, кого она  боится. Почему?   Ребята, как вы думаете, лягушки  обитают только в нашей стране?   Передаю детям  на просмотр  книжечку – гармошку с изображением лягушек из некоторых частей света.   Рассматриваем лягушку –  Помидор</w:t>
      </w:r>
    </w:p>
    <w:p>
      <w:pPr>
        <w:pStyle w:val="Heading1"/>
        <w:shd w:fill="FFFFFF" w:val="clear"/>
        <w:spacing w:lineRule="atLeast" w:line="240" w:before="150" w:after="450"/>
        <w:rPr>
          <w:rFonts w:cs="Arial"/>
          <w:b w:val="false"/>
          <w:b w:val="false"/>
          <w:bCs w:val="false"/>
          <w:sz w:val="28"/>
          <w:szCs w:val="42"/>
        </w:rPr>
      </w:pPr>
      <w:r>
        <w:rPr>
          <w:rFonts w:cs="Arial"/>
          <w:b w:val="false"/>
          <w:bCs w:val="false"/>
          <w:sz w:val="28"/>
          <w:szCs w:val="42"/>
        </w:rPr>
        <w:t xml:space="preserve">(  Стеклянную, Голиаф, Арлекин, Пурпурную ). Яркость окраса   этой лягушки,  что   подсказывает вам?   Какое,   название вы    ей придумали? Краткое  знакомство проходит по кармашку «Мировые лягушки».  Наша лягушка настоящая « Сказочная героиня», о ней много сложено стихов, загадок, по некоторым ее повадкам в народе   предсказывали  погоду.     Сейчас   назовите  названия  рассказов   и сказок   о лягушке  (приложены книги: «Царевна – Лягушка», «Почему у лягушки нет хвоста», «Лягушка –  путешественница» и др.) Молодцы!    </w:t>
      </w:r>
    </w:p>
    <w:p>
      <w:pPr>
        <w:pStyle w:val="Heading1"/>
        <w:shd w:fill="FFFFFF" w:val="clear"/>
        <w:spacing w:lineRule="atLeast" w:line="240" w:before="150" w:after="450"/>
        <w:rPr>
          <w:rFonts w:cs="Arial"/>
          <w:b w:val="false"/>
          <w:b w:val="false"/>
          <w:bCs w:val="false"/>
          <w:sz w:val="28"/>
          <w:szCs w:val="42"/>
        </w:rPr>
      </w:pPr>
      <w:r>
        <w:rPr>
          <w:rFonts w:cs="Arial"/>
          <w:b w:val="false"/>
          <w:bCs w:val="false"/>
          <w:sz w:val="28"/>
          <w:szCs w:val="42"/>
        </w:rPr>
        <w:t xml:space="preserve">Ребята,  это животное и в правду  « Царевна –  Лягушка»,  ей практически в каждом городе (стране) стоит памятник .(В конверте «Лягушка – путешественница» собраны картинки с изображением памятников лягушке и кратким описанием ).  Передаю детям для просмотра: в  Париже у здания института воздвигнут памятник лягушке на средства, собранные студентами – медиками, в знак уважения и признательности за поистине неоценимые заслуги этого создания. Москва. Аэропорт Домодедово. Примета – чтобы полет был удачным, надо непременно дотронутся до ее лапки и  др..  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42"/>
        </w:rPr>
      </w:pPr>
      <w:r>
        <w:rPr>
          <w:rFonts w:cs="Times New Roman"/>
          <w:b w:val="false"/>
          <w:bCs w:val="false"/>
          <w:sz w:val="28"/>
          <w:szCs w:val="42"/>
        </w:rPr>
        <w:t xml:space="preserve"> </w:t>
      </w:r>
      <w:r>
        <w:rPr>
          <w:rFonts w:cs="Arial"/>
          <w:b w:val="false"/>
          <w:bCs w:val="false"/>
          <w:sz w:val="28"/>
          <w:szCs w:val="42"/>
        </w:rPr>
        <w:t xml:space="preserve">Ребята, наше занятие подошло к концу. Скажите, что вы нового узнали  о лягушке? Какие темы разбирали?   Какая была интереснее больше всего ?    Какая информация удивила? Что вы можете сказать сейчас о лягушке? Понравился ли наглядный материал? Что в нем удобного?  Что хотели,  еще узнать о ней?   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rFonts w:cs="Arial"/>
          <w:b w:val="false"/>
          <w:bCs w:val="false"/>
          <w:sz w:val="28"/>
          <w:szCs w:val="42"/>
        </w:rPr>
        <w:t>В   лепбук   входят   три «цветочных» кармашка - «Строение  лягушки», где находятся разрезные картинки для составления целого объекта из частей. В этом задание ребята   могут, подбирая части  рассмотреть строение головастика, головастика с ножками и целой особи.</w:t>
      </w:r>
      <w:r>
        <w:rPr>
          <w:rFonts w:cs="Arial"/>
          <w:b w:val="false"/>
          <w:b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42"/>
        </w:rPr>
        <w:t xml:space="preserve">  </w:t>
      </w:r>
    </w:p>
    <w:p>
      <w:pPr>
        <w:pStyle w:val="Heading1"/>
        <w:shd w:fill="FFFFFF" w:val="clear"/>
        <w:spacing w:lineRule="atLeast" w:line="240" w:before="150" w:after="450"/>
        <w:rPr>
          <w:rFonts w:cs="Arial"/>
          <w:b w:val="false"/>
          <w:b w:val="false"/>
          <w:bCs w:val="false"/>
          <w:sz w:val="28"/>
          <w:szCs w:val="42"/>
        </w:rPr>
      </w:pPr>
      <w:r>
        <w:rPr>
          <w:rFonts w:cs="Arial"/>
          <w:b w:val="false"/>
          <w:bCs w:val="false"/>
          <w:sz w:val="28"/>
          <w:szCs w:val="42"/>
        </w:rPr>
        <w:t xml:space="preserve">«Образ в творчестве» - предлагаю варианты творческих работ о нашей героине: образец – схема «Лягушка» по технике оригами,  игра «Пазлы»,  шаблон изготовления игрушки  </w:t>
      </w:r>
    </w:p>
    <w:p>
      <w:pPr>
        <w:pStyle w:val="Normal"/>
        <w:rPr>
          <w:rFonts w:cs="Arial"/>
          <w:b/>
          <w:b/>
          <w:bCs/>
          <w:sz w:val="28"/>
          <w:szCs w:val="42"/>
        </w:rPr>
      </w:pPr>
      <w:r>
        <w:rPr>
          <w:rFonts w:cs="Arial"/>
          <w:b/>
          <w:bCs/>
          <w:sz w:val="28"/>
          <w:szCs w:val="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8:30:00Z</dcterms:created>
  <dc:creator>Alexei</dc:creator>
  <dc:description/>
  <cp:keywords/>
  <dc:language>en-US</dc:language>
  <cp:lastModifiedBy>Alexei</cp:lastModifiedBy>
  <dcterms:modified xsi:type="dcterms:W3CDTF">2018-05-26T18:39:00Z</dcterms:modified>
  <cp:revision>3</cp:revision>
  <dc:subject/>
  <dc:title/>
</cp:coreProperties>
</file>