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8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. Бра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интегрированного занятия  по ФЭМП в подготовительной к школе группе «Ох уж эти насекомы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шунова А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ск,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интегрированного занятия  по ФЭМП в подготовительной к школе группе «Ох уж эти насеком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ять в счете в пределах 10 (прямой и обратный счет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ять в решении простых арифме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ять знания детей о геометрических фиг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общую и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очнение и активизация словар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репить обобщающее понятие «насеком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креплять умение отвечать на вопросы полными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должать развивать умение ориентироваться в пространстве и на листе бумаги в кл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Закрепить знание знаков «&gt;», «&lt;» и «=», умение читать за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звивать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оспитывать самостоятельность, умение понимать учебную задачу и выполня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оспитывать интерес к математическим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: картинки с изображением насекомых, цветик-семицветик, геометрические фигуры, картинки с изображением пересекающихся кругов разного цвета, тетради, карандаши, раскраски по цифрам по теме «Насеком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: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: рассматривание иллю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: вопросы, беседы,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.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приглашаю вас на прогулку. А гулять мы пойдём на золотистый и весёлый луг. Чтобы туда попасть, нужно встать в круг и поиграть в игру «Раз, два, т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йдём сначала вправо – раз, два, три (идут в правую сторон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йдём налево – раз, два, три (идут в левую сторон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ы соберёмся – раз, два, три (сужают круг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нько разойдёмся – раз, два, три (расширяют кр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ы все присядем – раз, два, три (садятся на корточ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ы все привстанем – раз, два, три (встаю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ы повернёмся – раз, два, три (поворачиваются вокруг себ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ёмся – раз, два, три (улыбаются друг другу и садятся на сту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 вами и пришли на цветочную поляну. Посмотрите, какой красивый цветок растет. Этот цветок волшебный! После того, как мы оторвем от него лепесток, надо будет выполнить задание. Готовы? Тогда начнём.</w:t>
      </w:r>
    </w:p>
    <w:p>
      <w:pPr>
        <w:pStyle w:val="Normal"/>
        <w:rPr/>
      </w:pPr>
      <w:r>
        <w:rPr>
          <w:sz w:val="28"/>
          <w:szCs w:val="28"/>
        </w:rPr>
        <w:t>- Отрываем первый лепесток, читаем: «отгадайте зага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жучков она м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а алая у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ей круж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нькие точки.   (Божья ко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аленький скрип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мрудный носит пла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в спорте чемп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прыгать может он.   (Кузне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ид, конечно, мелков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, что можно, тащат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гомонные ребя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жизнь их связана с трудом.    (Мурав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ерен, а не в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т, а не б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ыльями, а не птица.   (Ж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вать их одним словом? (Насекомые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о насекомые? (Это насекомые, потому что у них есть голова, брюшко, крылья, шесть лапок, ус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е время года мы их можем увидеть в природе? (Насекомых мы можем увидеть весной, летом и осень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насекомые? (Насекомые опыляют растения и являются кормом для пт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из этих насекомых считается самым вредным? (Вредное насекомое – муха, потому что она переносит на своих лапках опасные микро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из этих насекомых приносит сладкую пользу человеку? (Пчела).</w:t>
      </w:r>
    </w:p>
    <w:p>
      <w:pPr>
        <w:pStyle w:val="Normal"/>
        <w:rPr/>
      </w:pPr>
      <w:r>
        <w:rPr>
          <w:sz w:val="28"/>
          <w:szCs w:val="28"/>
        </w:rPr>
        <w:t>- Очень хорошо, мы отгадали все загадки. Отрываем второй лепесток, читаем: «Посчитать насекомых».</w:t>
      </w:r>
    </w:p>
    <w:p>
      <w:pPr>
        <w:pStyle w:val="Normal"/>
        <w:rPr/>
      </w:pPr>
      <w:r>
        <w:rPr>
          <w:sz w:val="28"/>
          <w:szCs w:val="28"/>
        </w:rPr>
        <w:t>- Ребята давайте с вами посчитаем, сколько же насекомых оказалось у нас на полянке. (9 насекомых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насекомое, которое находится посередине д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насекомых, которые находятся справа от ба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насекомых, которые находятся слева от ба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насекомых которые находятся под бабо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. Отрываем третий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толах лежат листы с нарисованными на них кругами разного цвета – красный, желтый и зеленый – которые пересекаются между собой. И геометрические фигуры разного цвета).</w:t>
      </w:r>
    </w:p>
    <w:p>
      <w:pPr>
        <w:pStyle w:val="Normal"/>
        <w:rPr/>
      </w:pPr>
      <w:r>
        <w:rPr>
          <w:sz w:val="28"/>
          <w:szCs w:val="28"/>
        </w:rPr>
        <w:t xml:space="preserve">- Слушайте внимательно задания и выполняйте 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ожите синий овал так, чтобы он был внутри зеленого, но снаружи красного и желтого обруче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ложите красный квадрат так, чтобы он находился внутри красного </w:t>
      </w:r>
      <w:hyperlink r:id="rId2">
        <w:r>
          <w:rPr>
            <w:rStyle w:val="InternetLink"/>
            <w:sz w:val="28"/>
            <w:szCs w:val="28"/>
          </w:rPr>
          <w:t>обруча</w:t>
        </w:r>
      </w:hyperlink>
      <w:r>
        <w:rPr>
          <w:sz w:val="28"/>
          <w:szCs w:val="28"/>
        </w:rPr>
        <w:t>, но снаружи желтого и зеленого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ожите оранжевый треугольник так, чтобы он был одновременно внутри красного и желтого обручей, но снаружи зеленого обруч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ожите зелёный прямоугольник так, чтобы он был внутри зеленого и желтого обручей, но снаружи красного. </w:t>
      </w:r>
    </w:p>
    <w:p>
      <w:pPr>
        <w:pStyle w:val="Normal"/>
        <w:rPr/>
      </w:pPr>
      <w:r>
        <w:rPr>
          <w:sz w:val="28"/>
          <w:szCs w:val="28"/>
        </w:rPr>
        <w:t>5. положите жёлтую трапецию так, чтобы она была внутри трех обручей одновременно. </w:t>
      </w:r>
    </w:p>
    <w:p>
      <w:pPr>
        <w:pStyle w:val="Normal"/>
        <w:rPr/>
      </w:pPr>
      <w:r>
        <w:rPr>
          <w:sz w:val="28"/>
          <w:szCs w:val="28"/>
        </w:rPr>
        <w:t>- А теперь давайте проверим результат. Какие фигуры лежат внутри только одного обруча?  (Квадрат и овал). Какие фигуры лежат внутри двух обручей? (Прямоугольник  и треугольник). Какие фигуры лежат внутри трёх обручей? (Трапе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мечательно. С этим заданием мы тоже справились. Пришло время немного отдохнуть. Отрываем следующий лепес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 «Стрек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стрекоза проснулась,  (протирают кулачками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ась, улыбнулась. (Руки через стороны вверх, тяну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росой она умылась, (протирают ладонями щ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изящно покружилась. (кружатся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- нагнулась и присела (присе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– полетела. (машут руками вверх,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ки остановилась, (легкий 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водою закружилась. (приседают)</w:t>
      </w:r>
    </w:p>
    <w:p>
      <w:pPr>
        <w:pStyle w:val="Normal"/>
        <w:rPr/>
      </w:pPr>
      <w:r>
        <w:rPr>
          <w:sz w:val="28"/>
          <w:szCs w:val="28"/>
        </w:rPr>
        <w:t>- Немного отдохнули, размялись и готовы к выполнению следующих заданий. Отрываем лепесток и читаем: «Решите задач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Юры было 6 цветов. 1 он подарил Саше. Сколько цветов осталось у Ю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полянке летало 3 бабочки. Прилетела еще одна. Сколько бабочек стало на поляне?</w:t>
      </w:r>
    </w:p>
    <w:p>
      <w:pPr>
        <w:pStyle w:val="Normal"/>
        <w:rPr/>
      </w:pPr>
      <w:r>
        <w:rPr>
          <w:sz w:val="28"/>
          <w:szCs w:val="28"/>
        </w:rPr>
        <w:t xml:space="preserve">3. Сколько лап у двух </w:t>
      </w:r>
      <w:hyperlink r:id="rId3">
        <w:r>
          <w:rPr>
            <w:rStyle w:val="InternetLink"/>
            <w:color w:val="000000"/>
            <w:sz w:val="28"/>
            <w:szCs w:val="28"/>
          </w:rPr>
          <w:t>медвежат</w:t>
        </w:r>
      </w:hyperlink>
      <w:r>
        <w:rPr>
          <w:sz w:val="28"/>
          <w:szCs w:val="28"/>
        </w:rPr>
        <w:t>? (восемь лап)</w:t>
      </w:r>
    </w:p>
    <w:p>
      <w:pPr>
        <w:pStyle w:val="Normal"/>
        <w:rPr/>
      </w:pPr>
      <w:r>
        <w:rPr>
          <w:sz w:val="28"/>
          <w:szCs w:val="28"/>
        </w:rPr>
        <w:t>4. Наступил январь. Сначала расцвели 3 яблони, а потом еще одна яблоня. Сколько яблонь расцвело? (ни од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орехов в пустом стакане? </w:t>
      </w:r>
    </w:p>
    <w:p>
      <w:pPr>
        <w:pStyle w:val="Normal"/>
        <w:rPr/>
      </w:pPr>
      <w:r>
        <w:rPr>
          <w:sz w:val="28"/>
          <w:szCs w:val="28"/>
        </w:rPr>
        <w:t>6. Сколько ушей у двух еж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олько носов у трех сло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олько хвостов у четырех к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 кошки две лапы левые, две лапы правые, две лапы передние, две лапы задние. Сколько лап у кошки? (четыре ла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хорошо. Вы не растерялись и решили все задачи правильно.</w:t>
      </w:r>
    </w:p>
    <w:p>
      <w:pPr>
        <w:pStyle w:val="Normal"/>
        <w:rPr/>
      </w:pPr>
      <w:r>
        <w:rPr>
          <w:sz w:val="28"/>
          <w:szCs w:val="28"/>
        </w:rPr>
        <w:t>- Продолжаем. Отрываем лепесток. Посмотрите на доску, здесь находятся числа, которые нужно сравнить. Поставить знаки «&gt;», «&lt;» или «=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о очереди выходят к доске, берут нужный знак и крепят на дос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лся последний лепесток. Отрываем. Нам необходимо выполнить графический диктант. Открываем тетради, берём карандаши. Начнём (Выполняется графический диктант по словестной инструкции педагога).</w:t>
      </w:r>
    </w:p>
    <w:p>
      <w:pPr>
        <w:pStyle w:val="Normal"/>
        <w:rPr/>
      </w:pPr>
      <w:r>
        <w:rPr>
          <w:sz w:val="28"/>
          <w:szCs w:val="28"/>
        </w:rPr>
        <w:t>- Ребята, мы выполнили все задания и пришло время нам возвращаться. Для этого нам нужно посчитать в обратном порядке от 20 до 1. (Дети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получилось очень интересное путешествие. Мы выполнили все задания, узнали много нового. Скажите, о ком мы сегодня с вами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вам больше всего понравилось на занятии?</w:t>
      </w:r>
    </w:p>
    <w:p>
      <w:pPr>
        <w:pStyle w:val="Normal"/>
        <w:rPr/>
      </w:pPr>
      <w:r>
        <w:rPr>
          <w:sz w:val="28"/>
          <w:szCs w:val="28"/>
        </w:rPr>
        <w:t>Мне очень понравилось, как вы сегодня работали на занятии и я приготовила для вас сюрприз - раскраски насекомых. Только это не обычные раскраски, нужно раскрашивать по цифрам. Каждой цифре соответствует определённый цвет. Молодцы! Занятие о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2">
    <w:name w:val="c02"/>
    <w:qFormat/>
    <w:rPr>
      <w:rFonts w:ascii="Calibri" w:hAnsi="Calibri" w:cs="Calibri"/>
      <w:color w:val="000000"/>
      <w:position w:val="0"/>
      <w:sz w:val="22"/>
      <w:sz w:val="22"/>
      <w:szCs w:val="22"/>
      <w:u w:val="none"/>
      <w:vertAlign w:val="baseline"/>
    </w:rPr>
  </w:style>
  <w:style w:type="character" w:styleId="C42">
    <w:name w:val="c42"/>
    <w:qFormat/>
    <w:rPr>
      <w:rFonts w:ascii="Calibri" w:hAnsi="Calibri" w:cs="Calibri"/>
      <w:color w:val="000000"/>
      <w:sz w:val="22"/>
      <w:szCs w:val="22"/>
    </w:rPr>
  </w:style>
  <w:style w:type="character" w:styleId="InternetLink">
    <w:name w:val="Hyperlink"/>
    <w:rPr>
      <w:rFonts w:cs="Times New Roman"/>
      <w:color w:val="27638C"/>
      <w:u w:val="none"/>
    </w:rPr>
  </w:style>
  <w:style w:type="character" w:styleId="C52">
    <w:name w:val="c52"/>
    <w:qFormat/>
    <w:rPr>
      <w:rFonts w:ascii="Calibri" w:hAnsi="Calibri" w:cs="Calibri"/>
      <w:color w:val="000000"/>
      <w:position w:val="0"/>
      <w:sz w:val="32"/>
      <w:sz w:val="32"/>
      <w:szCs w:val="32"/>
      <w:u w:val="none"/>
      <w:vertAlign w:val="baseline"/>
    </w:rPr>
  </w:style>
  <w:style w:type="character" w:styleId="C72">
    <w:name w:val="c72"/>
    <w:qFormat/>
    <w:rPr>
      <w:rFonts w:ascii="Calibri" w:hAnsi="Calibri" w:cs="Calibr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terclassy.ru/ukrasheniya/kanzashi/10139-obruch-s-cvetami-kanzashi-osennyaya-nostalgiya-master-klass-s-poshagovymi-foto.html" TargetMode="External"/><Relationship Id="rId3" Type="http://schemas.openxmlformats.org/officeDocument/2006/relationships/hyperlink" Target="http://blogs.masterclassy.ru/dekupaj-bloknota-medvejata-master-klas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7:00Z</dcterms:created>
  <dc:creator>user</dc:creator>
  <dc:description/>
  <cp:keywords/>
  <dc:language>en-US</dc:language>
  <cp:lastModifiedBy>алёночка</cp:lastModifiedBy>
  <cp:lastPrinted>2018-04-25T19:41:00Z</cp:lastPrinted>
  <dcterms:modified xsi:type="dcterms:W3CDTF">2018-05-06T12:17:00Z</dcterms:modified>
  <cp:revision>7</cp:revision>
  <dc:subject/>
  <dc:title/>
</cp:coreProperties>
</file>